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EL 27 FEBBRAIO 2010 – GRUPPO COMPOSTO DA BALDO SARA, MOSCA DESIREE, MIGLI LISA E ZANUTTA RICCARD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A CROCET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i è destinato il test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 professore di storia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n antropologo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 lettore qualsi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le scopo è stato scrit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re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re e persuadere.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ersuad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esto propone 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 diverse di ecologia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definizione di ecologia.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 di ecologia in ordine cronolog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TENDENZE CHE DIVIDONO GLI ECOLOGI 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le due tendenze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uni ecologi affermano che l’uomo non va considerato; altri, avendo l’uomo un grande impatto sull’ambiente, decidono di considerar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quale delle due tendenze è condivisa dall’autore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ndenza che l’autore condivide è quella che include l’uo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scelte linguistiche utilizzate per costruire l’argomentazione, spiegare quale espressione è utilizzata per comunicare la posizione di Pierre Aguesse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iamo aggregarci alla seconda tendenza (cioè quella che include l’uomo).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are inutile” espressione che introduce il suo pensier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5:00Z</dcterms:created>
  <dc:creator>Baldo</dc:creator>
  <dc:description/>
  <cp:keywords/>
  <dc:language>en-US</dc:language>
  <cp:lastModifiedBy>Baldo</cp:lastModifiedBy>
  <dcterms:modified xsi:type="dcterms:W3CDTF">2010-03-09T20:15:00Z</dcterms:modified>
  <cp:revision>2</cp:revision>
  <dc:subject/>
  <dc:title/>
</cp:coreProperties>
</file>