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FEBBRAIO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333399"/>
        </w:rPr>
      </w:pPr>
      <w:r>
        <w:rPr>
          <w:color w:val="333399"/>
        </w:rPr>
        <w:t>VOCABOLARIO VIRTUAL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color w:val="FF0000"/>
        </w:rPr>
        <w:t>Gruppo 1</w:t>
      </w:r>
      <w:r>
        <w:rPr/>
        <w:t>( Migli Lisa, Chiesa Francesco, Baldo Sara e Rmus Rita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-</w:t>
      </w:r>
      <w:r>
        <w:rPr>
          <w:color w:val="FF6600"/>
        </w:rPr>
        <w:t>Inorganico</w:t>
      </w:r>
      <w:r>
        <w:rPr/>
        <w:t>: agg.masch.sing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1 Privo di organi e capacita vitali; in particolare che appartiene al regno minerale</w:t>
      </w:r>
    </w:p>
    <w:p>
      <w:pPr>
        <w:pStyle w:val="NormaleWeb"/>
        <w:rPr/>
      </w:pPr>
      <w:r>
        <w:rPr/>
        <w:t>2 Che riguarda sostanze inorganiche, che non comprendono atomi di carbonio</w:t>
      </w:r>
    </w:p>
    <w:p>
      <w:pPr>
        <w:pStyle w:val="NormaleWeb"/>
        <w:rPr/>
      </w:pPr>
      <w:r>
        <w:rPr/>
        <w:t>3 Branca della chimica che si occupa dei composti inorganici</w:t>
      </w:r>
    </w:p>
    <w:p>
      <w:pPr>
        <w:pStyle w:val="NormaleWeb"/>
        <w:rPr/>
      </w:pPr>
      <w:r>
        <w:rPr/>
        <w:t>4 Disorganico, non ben combinat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Esempi:</w:t>
      </w:r>
    </w:p>
    <w:p>
      <w:pPr>
        <w:pStyle w:val="NormaleWeb"/>
        <w:rPr/>
      </w:pPr>
      <w:r>
        <w:rPr/>
        <w:t>Materiale inorganico, composto inorganic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I materiali inorganici fanno principalmente parte del regno minerale e sono molto utili all'uomo.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-</w:t>
      </w:r>
      <w:r>
        <w:rPr>
          <w:color w:val="FF6600"/>
        </w:rPr>
        <w:t xml:space="preserve">Antagonistiche </w:t>
      </w:r>
      <w:r>
        <w:rPr/>
        <w:t>: agg.femm.plur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1 Di antagonismo, che e in antagonism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Esempio:</w:t>
      </w:r>
    </w:p>
    <w:p>
      <w:pPr>
        <w:pStyle w:val="NormaleWeb"/>
        <w:rPr/>
      </w:pPr>
      <w:r>
        <w:rPr/>
        <w:t>Posizioni antagonistiche, influenze antagonistich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Le relazioni fra animali predatori e predandi e antagonistc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-</w:t>
      </w:r>
      <w:r>
        <w:rPr>
          <w:color w:val="FF6600"/>
        </w:rPr>
        <w:t>Interrelazioni</w:t>
      </w:r>
      <w:r>
        <w:rPr/>
        <w:t>: sost.femm.plur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1 Relazione reciproca, interdipendenza, correlazion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Esempio:</w:t>
      </w:r>
    </w:p>
    <w:p>
      <w:pPr>
        <w:pStyle w:val="NormaleWeb"/>
        <w:rPr/>
      </w:pPr>
      <w:r>
        <w:rPr/>
        <w:t>Interrelazioni fra uomo e ambiente, interrelazioni fra i vari elementi natural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Le complesse interrelazioni fra gli animali e l'ambiente sono state influenzate negativamente dall'uuom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                                     </w:t>
      </w:r>
      <w:r>
        <w:rPr>
          <w:color w:val="333399"/>
        </w:rPr>
        <w:t> </w:t>
      </w:r>
      <w:r>
        <w:rPr>
          <w:color w:val="333399"/>
        </w:rPr>
        <w:t>RISPOSTA ALLE DOMANDE</w:t>
      </w:r>
    </w:p>
    <w:p>
      <w:pPr>
        <w:pStyle w:val="NormaleWeb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)Chi è P. Aguesse?     2)Chi è Darwin?</w:t>
      </w:r>
    </w:p>
    <w:p>
      <w:pPr>
        <w:pStyle w:val="NormaleWeb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) In che periodo è vissuto Haeckel e di che cose si è occupato?</w:t>
      </w:r>
    </w:p>
    <w:p>
      <w:pPr>
        <w:pStyle w:val="NormaleWeb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4)Perché Haeckel è citato in questo libro secondo te?</w:t>
      </w:r>
    </w:p>
    <w:p>
      <w:pPr>
        <w:pStyle w:val="NormaleWeb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5)Cos'è la lotta per la vita?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Pierre Auguesse e uno scrittore francese contemporaneo, il suo piu famoso libro e ˝le chiavi dell'ecologia˝ che ha riscosso un discreto successo alla convention di Stoccolma.Oggi lavora come professore di ecologia all Universita d' Orleans.</w:t>
      </w:r>
    </w:p>
    <w:p>
      <w:pPr>
        <w:pStyle w:val="NormaleWeb"/>
        <w:rPr/>
      </w:pPr>
      <w:r>
        <w:rPr/>
        <w:t>Darwin era un famoso biologo, geologo zoologo, naturalista e botanico britannico vissuto dal 1809 al 1882.Sua e la celeberrima teoria dell' evoluzione.</w:t>
      </w:r>
    </w:p>
    <w:p>
      <w:pPr>
        <w:pStyle w:val="NormaleWeb"/>
        <w:rPr/>
      </w:pPr>
      <w:r>
        <w:rPr/>
        <w:t>Ernst Haeckel era un biologo Tedesco che nel 1866 conio il termine ecologia (motivo per cui viene citato) e visse dal 1834 al 1919.</w:t>
      </w:r>
    </w:p>
    <w:p>
      <w:pPr>
        <w:pStyle w:val="NormaleWeb"/>
        <w:rPr/>
      </w:pPr>
      <w:r>
        <w:rPr/>
        <w:t>La lotta per la vita (esposta da Darwin) rappresenta il comportamento degli animali e la loro ricerca di adattamento all ambiente per sopravviv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9:00Z</dcterms:created>
  <dc:creator>DUZ</dc:creator>
  <dc:description/>
  <cp:keywords/>
  <dc:language>en-US</dc:language>
  <cp:lastModifiedBy>DUZ</cp:lastModifiedBy>
  <dcterms:modified xsi:type="dcterms:W3CDTF">2010-03-08T19:18:00Z</dcterms:modified>
  <cp:revision>2</cp:revision>
  <dc:subject/>
  <dc:title/>
</cp:coreProperties>
</file>