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>
          <w:rStyle w:val="StrongEmphasis"/>
          <w:rFonts w:cs="Arial" w:ascii="Arial" w:hAnsi="Arial"/>
          <w:bCs w:val="false"/>
          <w:i/>
          <w:sz w:val="20"/>
          <w:szCs w:val="20"/>
          <w:u w:val="single"/>
        </w:rPr>
        <w:t>ATTIVITA 27 FEBBRAIO 2010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ttivita innovadidattica del 27 Febbraio 2010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/>
      </w:pPr>
      <w:r>
        <w:rPr>
          <w:rFonts w:cs="Arial" w:ascii="Arial" w:hAnsi="Arial"/>
          <w:color w:val="3366FF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A chi e destinato il testo?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un professore di storia naturale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d un antropologo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d un lettore qualsiasi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/>
      </w:pPr>
      <w:r>
        <w:rPr>
          <w:rFonts w:cs="Arial" w:ascii="Arial" w:hAnsi="Arial"/>
          <w:color w:val="0000FF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Per quale scopo e stato scritto?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er informare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er informare e persuadere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per persuadere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/>
      </w:pPr>
      <w:r>
        <w:rPr>
          <w:rFonts w:cs="Arial" w:ascii="Arial" w:hAnsi="Arial"/>
          <w:color w:val="3366FF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Il testo propone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finizioni diverse di ecologia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na definizione di ecologia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finizioni di ecologia in ordine cronologico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                                     </w:t>
      </w:r>
      <w:r>
        <w:rPr>
          <w:rFonts w:cs="Arial" w:ascii="Arial" w:hAnsi="Arial"/>
          <w:color w:val="0000FF"/>
          <w:sz w:val="20"/>
          <w:szCs w:val="20"/>
        </w:rPr>
        <w:t>RISPOSTE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/>
      </w:pPr>
      <w:r>
        <w:rPr>
          <w:rFonts w:cs="Arial" w:ascii="Arial" w:hAnsi="Arial"/>
          <w:color w:val="0000FF"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>gruppo (Laurano Federica, Rabino Eleonora, Papi Enrico e Rmus Rita):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c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a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c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/>
      </w:pPr>
      <w:r>
        <w:rPr>
          <w:rFonts w:cs="Arial" w:ascii="Arial" w:hAnsi="Arial"/>
          <w:color w:val="0000FF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gruppo (Mosca Desiree, Sara Baldo, Zanutta Riccardo e Migli Lisa)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c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a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c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/>
      </w:pPr>
      <w:r>
        <w:rPr>
          <w:rFonts w:cs="Arial" w:ascii="Arial" w:hAnsi="Arial"/>
          <w:color w:val="0000FF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gruppo (Duz Stefano, Piazza Francesco, Chiesa Francesco e Buccolo Nicola)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c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b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b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/>
      </w:pPr>
      <w:r>
        <w:rPr>
          <w:rFonts w:cs="Arial" w:ascii="Arial" w:hAnsi="Arial"/>
          <w:color w:val="0000FF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gruppo (Pierotti Francesco, Romano Alice, Bergamo Anastasia, Noacco Amedeo)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c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b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b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 quale parte del discorso Pierre Aguesse esprime il propio parere riguardo alle correnti che dividono gli ecologi?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re Auguesse dimostra la propia idea nella frase: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iamo aggregarci alla seconda tendenza (quella che include l'uomo come parte fondamentale nel campo dell'ecologi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01:00Z</dcterms:created>
  <dc:creator>DUZ</dc:creator>
  <dc:description/>
  <cp:keywords/>
  <dc:language>en-US</dc:language>
  <cp:lastModifiedBy>DUZ</cp:lastModifiedBy>
  <dcterms:modified xsi:type="dcterms:W3CDTF">2010-03-08T19:18:00Z</dcterms:modified>
  <cp:revision>2</cp:revision>
  <dc:subject/>
  <dc:title/>
</cp:coreProperties>
</file>