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MARZO</w:t>
      </w:r>
    </w:p>
    <w:p>
      <w:pPr>
        <w:pStyle w:val="NormaleWeb"/>
        <w:rPr>
          <w:rFonts w:ascii="Arial" w:hAnsi="Arial" w:cs="Arial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Attività riguardante il testo su Linfen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i  si aspetta che sia un testo riguardante i problemi causati dall' inquinamento nella città di Linfen.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ell' immagine allegata al testo si nota che le persone indossano mascherine per non inalare i fumi prodotti dall' inquinamento, sono vestite a tinte scure e hanno il capo coperto.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l testo è un articolo a tema ecologico con lo scopo di informare e far riflettere un lettore di media cultura.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'inviato è un giornalista/fotografo mandato a raccogliere testimonianze ed informazioni riguardanti un determinato fenomeno nel luogo in cui questo si verifica. Tali informazioni vengono poi divulgate da reti televisive e giornali.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aragrafo riassuntivo del testo: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l testo parla dei problemi di Linfen, avvolta dalla polvere a causa dell' inquinamento dovuto all'eccessiva attività di estrazione e lavorazione mineraria. In questo modo una città che un tempo era fiorente è crollata su se stessa. Ed ora, oppressa dalle malattie, costituisce una vera e propria emergenza nazionale di cui il governo si sta finalmente interessando (pur non essendo ancora giunto a una soluzione).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hyperlink r:id="rId9" w:tgtFrame="_blank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Etimologia della parola SMOKE: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deriva dall' unione di due vocaboli inglesi to SMOKE=fumare e FOG=nebbia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hyperlink r:id="rId10" w:tgtFrame="_blank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Analisi dell' excipit: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l'excipit del testo vuole far riflettere il lettore; infatti termina con il contrasto fra la vita drammatica dei ragazzi e la loro speranza nel leggere un bel poema.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essaggio dell' autore: "Questo universo scuro e soffocante è l'immagine di come può diventare il pianeta in pochi anni se l'amore per la natura continuerà ad essere una bugia.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hyperlink r:id="rId12" w:tgtFrame="_blank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Similitudini: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come una nevicata all'inferno, nebbia che pare lava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hyperlink r:id="rId13" w:tgtFrame="_blank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Metafore: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il nemico più visibile è la polvere; è un muro nero di sabbia, terra e lapilli, una coltre spessa di cenere che si accumula e ricopre ogni cosa, universo cuore morente, carbone serbatoio della crescita, palcoscenico dell' annientamento.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avoro con: Barzellato Roberta, Pierotti Francesco e Mosca</w:t>
        </w:r>
      </w:hyperlink>
      <w:r>
        <w:rPr>
          <w:rFonts w:cs="Arial" w:ascii="Arial" w:hAnsi="Arial"/>
          <w:sz w:val="20"/>
          <w:szCs w:val="20"/>
        </w:rPr>
        <w:t xml:space="preserve"> Desiree</w:t>
      </w:r>
    </w:p>
    <w:p>
      <w:pPr>
        <w:pStyle w:val="NormaleWeb"/>
        <w:rPr>
          <w:rFonts w:ascii="Arial" w:hAnsi="Arial" w:cs="Arial"/>
          <w:sz w:val="20"/>
          <w:szCs w:val="20"/>
        </w:rPr>
      </w:pP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icerca del significato dei termini: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SENICO: elemento chimico utilizzato in leghe metalliche, potente veleno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hyperlink r:id="rId1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IOMBO: metallo grigio, tenero e molto pesante usato in applicazioni industriali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ZOTO: gas inodore e incolore, principale componente dell' aria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hyperlink r:id="rId1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ARBONE: sostanza solida di colore nero, costituita principalmente da carbonio derivato della decomposizione di organismi vegetali, usato come combustibile per il suo elevato potere calorifico.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hyperlink r:id="rId20" w:tgtFrame="_blank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Attività collegata alla lettura del testo: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ina ci sono ingenti giacimenti di carbone e piccoli ma numerosi giacimenti di petrolio e gas naturale.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Vi sono 5 grandi centri industriali lungo la costa intorno a:  PECHINO; SHENYANG, NANCHINO;HONG KONG, SHANGAI. 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hyperlink r:id="rId2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a Cina può contare anche su risorse quali: piombo, zinco, rame, molibdeno e tungsteno.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hyperlink r:id="rId2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 Italia: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hyperlink r:id="rId2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l 23 febbraio 2010 milioni di litri di petrolio ed idrocarburi contenuti nei serbatoi di una raffineria in disuso a Villasanta, dopo la manomissione dell'impianto hanno raggiunto le acque del fiume Lambro, affluente del Po.  Il giorno successivo, nonostante il tempestivo intervento della Protezione Civile e dei Vigili del Fuoco, le sostanze inquinanti hanno raggiunto il Po, causando il più grande disastro ambientale della sua storia, i cui effetti non sono ancora stati stimati.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lenabeltramini.it/schoolwork0910/UserFiles/Innovadidattica/DMosca/5_marzo.doc" TargetMode="External"/><Relationship Id="rId3" Type="http://schemas.openxmlformats.org/officeDocument/2006/relationships/hyperlink" Target="http://www.marilenabeltramini.it/schoolwork0910/UserFiles/Innovadidattica/DMosca/5_marzo.doc" TargetMode="External"/><Relationship Id="rId4" Type="http://schemas.openxmlformats.org/officeDocument/2006/relationships/hyperlink" Target="http://www.marilenabeltramini.it/schoolwork0910/UserFiles/Innovadidattica/DMosca/5_marzo.doc" TargetMode="External"/><Relationship Id="rId5" Type="http://schemas.openxmlformats.org/officeDocument/2006/relationships/hyperlink" Target="http://www.marilenabeltramini.it/schoolwork0910/UserFiles/Innovadidattica/DMosca/5_marzo.doc" TargetMode="External"/><Relationship Id="rId6" Type="http://schemas.openxmlformats.org/officeDocument/2006/relationships/hyperlink" Target="http://www.marilenabeltramini.it/schoolwork0910/UserFiles/Innovadidattica/DMosca/5_marzo.doc" TargetMode="External"/><Relationship Id="rId7" Type="http://schemas.openxmlformats.org/officeDocument/2006/relationships/hyperlink" Target="http://www.marilenabeltramini.it/schoolwork0910/UserFiles/Innovadidattica/DMosca/5_marzo.doc" TargetMode="External"/><Relationship Id="rId8" Type="http://schemas.openxmlformats.org/officeDocument/2006/relationships/hyperlink" Target="http://www.marilenabeltramini.it/schoolwork0910/UserFiles/Innovadidattica/DMosca/5_marzo.doc" TargetMode="External"/><Relationship Id="rId9" Type="http://schemas.openxmlformats.org/officeDocument/2006/relationships/hyperlink" Target="http://www.marilenabeltramini.it/schoolwork0910/UserFiles/Innovadidattica/DMosca/5_marzo.doc" TargetMode="External"/><Relationship Id="rId10" Type="http://schemas.openxmlformats.org/officeDocument/2006/relationships/hyperlink" Target="http://www.marilenabeltramini.it/schoolwork0910/UserFiles/Innovadidattica/DMosca/5_marzo.doc" TargetMode="External"/><Relationship Id="rId11" Type="http://schemas.openxmlformats.org/officeDocument/2006/relationships/hyperlink" Target="http://www.marilenabeltramini.it/schoolwork0910/UserFiles/Innovadidattica/DMosca/5_marzo.doc" TargetMode="External"/><Relationship Id="rId12" Type="http://schemas.openxmlformats.org/officeDocument/2006/relationships/hyperlink" Target="http://www.marilenabeltramini.it/schoolwork0910/UserFiles/Innovadidattica/DMosca/5_marzo.doc" TargetMode="External"/><Relationship Id="rId13" Type="http://schemas.openxmlformats.org/officeDocument/2006/relationships/hyperlink" Target="http://www.marilenabeltramini.it/schoolwork0910/UserFiles/Innovadidattica/DMosca/5_marzo.doc" TargetMode="External"/><Relationship Id="rId14" Type="http://schemas.openxmlformats.org/officeDocument/2006/relationships/hyperlink" Target="http://www.marilenabeltramini.it/schoolwork0910/UserFiles/Innovadidattica/DMosca/5_marzo.doc" TargetMode="External"/><Relationship Id="rId15" Type="http://schemas.openxmlformats.org/officeDocument/2006/relationships/hyperlink" Target="http://www.marilenabeltramini.it/schoolwork0910/UserFiles/Innovadidattica/DMosca/5_marzo.doc" TargetMode="External"/><Relationship Id="rId16" Type="http://schemas.openxmlformats.org/officeDocument/2006/relationships/hyperlink" Target="http://www.marilenabeltramini.it/schoolwork0910/UserFiles/Innovadidattica/DMosca/5_marzo.doc" TargetMode="External"/><Relationship Id="rId17" Type="http://schemas.openxmlformats.org/officeDocument/2006/relationships/hyperlink" Target="http://www.marilenabeltramini.it/schoolwork0910/UserFiles/Innovadidattica/DMosca/5_marzo.doc" TargetMode="External"/><Relationship Id="rId18" Type="http://schemas.openxmlformats.org/officeDocument/2006/relationships/hyperlink" Target="http://www.marilenabeltramini.it/schoolwork0910/UserFiles/Innovadidattica/DMosca/5_marzo.doc" TargetMode="External"/><Relationship Id="rId19" Type="http://schemas.openxmlformats.org/officeDocument/2006/relationships/hyperlink" Target="http://www.marilenabeltramini.it/schoolwork0910/UserFiles/Innovadidattica/DMosca/5_marzo.doc" TargetMode="External"/><Relationship Id="rId20" Type="http://schemas.openxmlformats.org/officeDocument/2006/relationships/hyperlink" Target="http://www.marilenabeltramini.it/schoolwork0910/UserFiles/Innovadidattica/DMosca/5_marzo.doc" TargetMode="External"/><Relationship Id="rId21" Type="http://schemas.openxmlformats.org/officeDocument/2006/relationships/hyperlink" Target="http://www.marilenabeltramini.it/schoolwork0910/UserFiles/Innovadidattica/DMosca/5_marzo.doc" TargetMode="External"/><Relationship Id="rId22" Type="http://schemas.openxmlformats.org/officeDocument/2006/relationships/hyperlink" Target="http://www.marilenabeltramini.it/schoolwork0910/UserFiles/Innovadidattica/DMosca/5_marzo.doc" TargetMode="External"/><Relationship Id="rId23" Type="http://schemas.openxmlformats.org/officeDocument/2006/relationships/hyperlink" Target="http://www.marilenabeltramini.it/schoolwork0910/UserFiles/Innovadidattica/DMosca/5_marzo.doc" TargetMode="External"/><Relationship Id="rId24" Type="http://schemas.openxmlformats.org/officeDocument/2006/relationships/hyperlink" Target="http://www.marilenabeltramini.it/schoolwork0910/UserFiles/Innovadidattica/DMosca/5_marzo.doc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55:00Z</dcterms:created>
  <dc:creator>DUZ</dc:creator>
  <dc:description/>
  <cp:keywords/>
  <dc:language>en-US</dc:language>
  <cp:lastModifiedBy>DUZ</cp:lastModifiedBy>
  <dcterms:modified xsi:type="dcterms:W3CDTF">2010-03-08T19:18:00Z</dcterms:modified>
  <cp:revision>2</cp:revision>
  <dc:subject/>
  <dc:title/>
</cp:coreProperties>
</file>