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Pag 55 es.1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)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) Don’t close the door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) Don’t open the window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) Don’t let’s take this train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) Don’t turn right at the bank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) Let’s not go with them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) Don’t sit down, please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Es.2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)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) Don’t buy that watch, it’s very expensive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) Hurry up! Be late for the interview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) Bring Susan to the party, she’s nice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) Take your coat, it’s cold outside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) Wake your brother, it’s late!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) Don’t eat this sandwich. It’s Mike’s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Es.3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)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) Let’s finish work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) Sit down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) Come there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) Push the door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) Close the window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) Let’s turn the light off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) Sleep!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Es.4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)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) Come on, relax on the beach a little while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) Stop at the traffic light, and then turn left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) Please take a seat, Mrs Jones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) Let’s watch a DVD together tonight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) Let’s not got out tonight, we’re all tired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) Help yourself to the cake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) Don’t talk so loud, the children are sleeping!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03:00Z</dcterms:created>
  <dc:creator>simone</dc:creator>
  <dc:description/>
  <dc:language>en-US</dc:language>
  <cp:lastModifiedBy>simone</cp:lastModifiedBy>
  <dcterms:modified xsi:type="dcterms:W3CDTF">2010-03-01T16:03:00Z</dcterms:modified>
  <cp:revision>2</cp:revision>
  <dc:subject/>
  <dc:title/>
</cp:coreProperties>
</file>