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Ambiente naturale</w:t>
      </w:r>
    </w:p>
    <w:p>
      <w:pPr>
        <w:pStyle w:val="Nessunaspaziatura"/>
        <w:rPr/>
      </w:pPr>
      <w:r>
        <w:rPr>
          <w:sz w:val="24"/>
          <w:szCs w:val="24"/>
        </w:rPr>
        <w:t>Per ambiente naturale si intende normalmente l'insieme dei fattori che influenzano gli esseri viventi, spontaneamente regolati dal corso della natura, in contrasto con altri ambienti o milieu "non naturali" in quanto creati dall'uomo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termine non è inteso solo come ambiente biologico come definito dalla scienza dell'ecologia, ma sottintende un insieme di fattori ambientalistici, politici, sociali e filosofici che implicano la salvaguardia ambientale mediante la protezione degli animali, la riduzione dell'inquinamento, la promozione delle energie rinnovabili e dello sviluppo sostenibile, la salvaguardia delle risorse naturali e degli ecosistemi, la promozione di aree naturali protett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'equilibrio dell'ambiente naturale è influenzato da diversi fattori, che generalmente vengono distinti in abiotici ("senza vita"), biotici ("vitali") e limitanti (quelli senza cui un organismo non può vivere). La complessa interazione fra questi fattori ambientali e gli esseri viventi si definiscono un ecosistema. È quindi fondamentale che il sistema venga mantenuto in equilibrio per preservare gli ecosistemi e la vita. La natura spesso usa i fattori limitanti per impedire che una determinata popolazione si sviluppi a tal punto da raggiungere livelli non sostenibili (resistenza ambientale)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e caratteristiche dell'ambiente sono cambiate fortemente nel corso della storia geologica della terra (deriva dei continenti, glaciazioni e mutamenti climatici connessi), ma nell'attuale epoca (era olocenica o postglaciale) questi cambiamenti non sono stati significativi, se si esclude la pressione ambientale esercitata dall'uomo negli ultimi secol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'attività umana ha profondamente modificato nei secoli l'ambiente, creando città, utilizzando risorse, modificando il paesaggio, inserendo nuove specie in regioni in cui prima erano assent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Questa interferenza nei fattori ambientali ha portato allo sviluppo di problematiche come:</w:t>
      </w:r>
    </w:p>
    <w:p>
      <w:pPr>
        <w:pStyle w:val="Nessunaspaziatura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L'inquinamento ambientale in generale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L'effetto serra ed il riscaldamento globale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Il buco nell'ozono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La deforestazione e la desertificazione di alcune aree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Le piogge acide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 L'estinzione di numerose specie vivent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 Wikiped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Ambiente costruit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'ambiente costruito è l'insieme delle realizzazioni umane che trasformano l'ambiente naturale. Il primario stato viene modificato e rimodellato dall'uomo adattandolo alle sue esigenz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Tali trasformazioni comprendono non solo il vero e proprio costruito (architettura, ambiente abitativo ecc.), ma anche le lavorazioni agricole, forestali ecc. Ambienti costruiti, sono gli agglomerati edilizi e di infrastrutture, urbani e non, dai paesi alle megalopoli, le aree rurali od anche le zone allo stato naturale attraversate da attrezzature di collegamento (vedi autostrade, ferrovie ecc. nel deserto, o attraverso catene montuose). L'ambiente costruito è quindi la fusione dell'elemento naturale con le opere dell'essere umano, tema che si riallaccia ai concetti propri dell'urbanistica e della pianificazione territoriale in stretto rapporto alle competenze scientifiche dell'ecologi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combinazione dei due elementi può essere positiva o negativa: se la progettazione del costruito è in armonia con la struttura naturale, si crea un nuovo sistema in equilibrio ed una valorizzazione dell'ambiente in sé; (esempio: la storica campagna toscana in Italia). Se invece le sovrastrutture costruite non creano un amalgama con la componente naturale si ha un disequilibrio e una disgregazione anche dell'elemento naturale con creazione di inquinamento ambiental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progettazione, quindi, dell'ambiente costruito riveste particolare importanza ed abbraccia l'ampia scala: territorio – città – quartiere – edificio – unità abitativa; sino a comprendere le strutture e le attrezzature domestiche. Molte scienze ne vengono coinvolte, oltre alle già citate architettura, ingegneria civile , urbanistica, e pianificazione territoriale che ne sono la guida più generale, anche il Disegno industriale e l'ingegneria ambientale ne costituiscono una determinata branca. Tutte queste scienze dovrebbero cercare un nuovo rapporto con la Tecnologia appropriato al sistema di riferimento:uomo-caratteristiche ambientali-uso delle risors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Un esempio di struttura in nuovo equilibrio con l'ambiente circostante è la famosa casa sulla cascata (Fallingwater) di Frank Lloyd Wright, uno dei maestri del movimento moderno e ideatore del concetto di architettura organica. Nonostante la sua dirompenza, l'abitazione si integra "organicamente" con il suo intorno: il bosco e la cascata. È quel "nuovo sistema in armonia" che magicamente Wright riesce a costruire ed a cui ogni progettazione dell'ambiente costruito deve tender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gli ultimi anni con l'aumento delle sensibilità verso la tutela ambientale ed il risparmio delle risorse, sono nate le sperimentazioni ed i tentativi, non ancora sviluppati si grande scala di costruire una casa ecologica), ad esempio nelle fasi di progettazione, realizzazione e gestione di un green building. Questo non detrarre bellezza all'architettura ma creare una casa passiva (vedi portale architettura), con l'aiuto di nuove ed antiche tecniche progettuali e tecnologie: materiali riciclati, riciclabili, appropriati al contesto o anche poveri, pannelli solari fotovoltaici, giusta esposizione, dimensioni delle aperture, utilizzo razionale del sole, del vento e dell'acqua, del riciclaggio dei rifiuti ove possibile ecc. Mirando a raggiungere il traguardo di non inquinare né l'interno né l'estero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Da Wikipedia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Sviluppo sostenibil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o sviluppo sostenibile è una forma di sviluppo (che comprende lo sviluppo economico, delle città, delle comunità eccetera) che non compromette la possibilità delle future generazioni di perdurare nello sviluppo, preservando la qualità e la quantità del patrimonio e delle riserve naturali (che sono esauribili, mentre le risorse sono considerabili come inesauribili). L'obiettivo è di mantenere uno sviluppo economico compatibile con l'equità sociale e gli ecosistemi, operante quindi in regime di equilibrio ambiental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 Wikiped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yi-001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yi-001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0:00Z</dcterms:created>
  <dc:creator>simone</dc:creator>
  <dc:description/>
  <dc:language>en-US</dc:language>
  <cp:lastModifiedBy>simone</cp:lastModifiedBy>
  <dcterms:modified xsi:type="dcterms:W3CDTF">2010-03-23T13:20:00Z</dcterms:modified>
  <cp:revision>2</cp:revision>
  <dc:subject/>
  <dc:title/>
</cp:coreProperties>
</file>