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Verdana" w:hAnsi="Verdana" w:cs="Verdana"/>
          <w:sz w:val="20"/>
          <w:szCs w:val="20"/>
          <w:lang w:val="it-IT"/>
        </w:rPr>
      </w:pPr>
      <w:r>
        <w:rPr>
          <w:rFonts w:cs="Verdana" w:ascii="Verdana" w:hAnsi="Verdana"/>
          <w:b/>
          <w:bCs/>
          <w:sz w:val="20"/>
          <w:szCs w:val="20"/>
          <w:lang w:val="it-IT"/>
        </w:rPr>
        <w:t>Ecologia</w:t>
      </w:r>
      <w:r>
        <w:rPr>
          <w:rFonts w:cs="Verdana" w:ascii="Verdana" w:hAnsi="Verdana"/>
          <w:sz w:val="20"/>
          <w:szCs w:val="20"/>
          <w:lang w:val="it-IT"/>
        </w:rPr>
        <w:t xml:space="preserve">: è la scienza che studia i rapporti degli esseri viventi tra loro e l’ambiente non </w:t>
        <w:tab/>
        <w:t xml:space="preserve"> vivente (suolo,acqua aria,clima). Il termine fu coniato dal biologo tedesco E. Haeckel, nel 1869, per indicare “lo studio delle relazioni di un organismo con il mondo esteriore che lo circonda, cioè, in senso lato, lo studio delle condizioni di esistenza”. Per osservare gli esseri viventi e il loro ambiente, l’ecologia indaga su ogni aspetto della natura e nel far ciò si serve di tutte le altre scienze.</w:t>
      </w:r>
    </w:p>
    <w:p>
      <w:pPr>
        <w:pStyle w:val="Nessunaspaziatura"/>
        <w:rPr>
          <w:rFonts w:ascii="Verdana" w:hAnsi="Verdana" w:cs="Verdana"/>
          <w:sz w:val="20"/>
          <w:szCs w:val="20"/>
          <w:lang w:val="it-IT"/>
        </w:rPr>
      </w:pPr>
      <w:r>
        <w:rPr>
          <w:rFonts w:cs="Verdana" w:ascii="Verdana" w:hAnsi="Verdana"/>
          <w:b/>
          <w:bCs/>
          <w:sz w:val="20"/>
          <w:szCs w:val="20"/>
          <w:lang w:val="it-IT"/>
        </w:rPr>
        <w:t>I precursori –</w:t>
      </w:r>
      <w:r>
        <w:rPr>
          <w:rFonts w:cs="Verdana" w:ascii="Verdana" w:hAnsi="Verdana"/>
          <w:sz w:val="20"/>
          <w:szCs w:val="20"/>
          <w:lang w:val="it-IT"/>
        </w:rPr>
        <w:t xml:space="preserve"> Tra i pionieri dell’ecologia vanno annoverati il naturalista tedesco A. von Humboldt (1769-1859) e lo zoologo francese G. Saint-Hilaire (1772-1844). Ricerche importanti furono condotte anche dal naturalista tedesco K. Semper (1832-1893) nel campo dell’ecologia animale, e dai botanici J. E. B. Waming (1841-1924), danese, e A. F. Schimper (1856-1901), svizzero, nel campo dell’ecologia vegetale.</w:t>
      </w:r>
    </w:p>
    <w:p>
      <w:pPr>
        <w:pStyle w:val="Nessunaspaziatura"/>
        <w:rPr/>
      </w:pPr>
      <w:r>
        <w:rPr>
          <w:rFonts w:cs="Verdana" w:ascii="Verdana" w:hAnsi="Verdana"/>
          <w:b/>
          <w:bCs/>
          <w:sz w:val="20"/>
          <w:szCs w:val="20"/>
          <w:lang w:val="it-IT"/>
        </w:rPr>
        <w:t xml:space="preserve">Termini e concetti – </w:t>
      </w:r>
      <w:r>
        <w:rPr>
          <w:rFonts w:cs="Verdana" w:ascii="Verdana" w:hAnsi="Verdana"/>
          <w:sz w:val="20"/>
          <w:szCs w:val="20"/>
          <w:lang w:val="it-IT"/>
        </w:rPr>
        <w:t>Di due scienze naturali, la botanica e la zoologia, l’ecologia utilizza gli studi sulle innumerevoli forme di vita che popolano il pianeta e la loro classificazione e suddivisione in specie. Nell’ambito dell’ecologia si chiama habitat l’ambiente in cui vive una data specie; nicchia la funzione che essa svolge in un determinato ambiente; biotopo ciascun ambiente fisico vissuto; popolazione tutti gli individui di una stessa specie che vivono in un dato biotopo. L’insieme delle popolazioni di specie diverse viventi in uno stesso biotopo prende il nome di comunità o biocenosi.</w:t>
      </w:r>
    </w:p>
    <w:p>
      <w:pPr>
        <w:pStyle w:val="Nessunaspaziatura"/>
        <w:rPr>
          <w:rFonts w:ascii="Verdana" w:hAnsi="Verdana" w:cs="Verdana"/>
          <w:sz w:val="20"/>
          <w:szCs w:val="20"/>
          <w:lang w:val="it-IT"/>
        </w:rPr>
      </w:pPr>
      <w:r>
        <w:rPr>
          <w:rFonts w:cs="Verdana" w:ascii="Verdana" w:hAnsi="Verdana"/>
          <w:sz w:val="20"/>
          <w:szCs w:val="20"/>
          <w:lang w:val="it-IT"/>
        </w:rPr>
        <w:t>Studiando gli esseri viventi e i loro ambienti l’ecologia si di uno schema o modello, quello del sistema (elaborato da un’altra giovane scienza detta appunto scienza dei sistemi). Un sistema è un insieme di parti collegate fra loro che si modificano nel tempo in modo interrelato e ordinato. L’insieme di una comunità e dell’ambiente in cui essa vive è allora detto ecosistema. Un ecosistema non è un sistema chiuso ma è collegato attraverso frontiere aperte (ecotoni) ad altri ecosistemi. In tal modo l’intero mondo naturale  concepito come un insieme di ecosistemi. Ogni ecosistema si comporta come una parte, un sottosistema, di sistemi più grandi. In particolare gli ecosistemi in cui predominano una certa comunità di specie vegetali costituiscono grandi ecosistemi, detti biomi (quali per esempio la tundra artica, la steppa, le foreste dei climi temperati, le foreste equatoriali, le savane africane, i deserti, ecc.), articolati in sottoinsiemi differenziati tra loro per la presenza di diverse comunità di organismi animali. La costruzione sistemica del mondo naturale operata dall’ecologia culmina con la descrizione dell’intero mondo naturale, il globo terracqueo e la sua atmosfera, come di un grande e unico sistema, un sistema di sistemi di sistemi, che prende il nome di ecosistema terrestre o ecosfera.</w:t>
      </w:r>
    </w:p>
    <w:p>
      <w:pPr>
        <w:pStyle w:val="Nessunaspaziatura"/>
        <w:rPr>
          <w:rFonts w:ascii="Verdana" w:hAnsi="Verdana" w:cs="Verdana"/>
          <w:sz w:val="20"/>
          <w:szCs w:val="20"/>
          <w:lang w:val="it-IT"/>
        </w:rPr>
      </w:pPr>
      <w:r>
        <w:rPr>
          <w:rFonts w:cs="Verdana" w:ascii="Verdana" w:hAnsi="Verdana"/>
          <w:sz w:val="20"/>
          <w:szCs w:val="20"/>
          <w:lang w:val="it-IT"/>
        </w:rPr>
        <w:t>Nella formulazione del concetto di ecosfera si manifesta l’ambizione dell’ecologia di interpretare la natura, partendo dal presupposto che i singoli elementi possano essere compresi soltanto se visti come una parte di un tutto, e che dunque è il tutto a spiegare le parti e non viceversa (questo approccio viene chiamato olismo).</w:t>
      </w:r>
    </w:p>
    <w:p>
      <w:pPr>
        <w:pStyle w:val="Nessunaspaziatura"/>
        <w:rPr>
          <w:rFonts w:ascii="Verdana" w:hAnsi="Verdana" w:cs="Verdana"/>
          <w:sz w:val="20"/>
          <w:szCs w:val="20"/>
          <w:lang w:val="it-IT"/>
        </w:rPr>
      </w:pPr>
      <w:r>
        <w:rPr>
          <w:rFonts w:cs="Verdana" w:ascii="Verdana" w:hAnsi="Verdana"/>
          <w:b/>
          <w:bCs/>
          <w:sz w:val="20"/>
          <w:szCs w:val="20"/>
          <w:lang w:val="it-IT"/>
        </w:rPr>
        <w:t xml:space="preserve">L’uomo e l’ecologia – </w:t>
      </w:r>
      <w:r>
        <w:rPr>
          <w:rFonts w:cs="Verdana" w:ascii="Verdana" w:hAnsi="Verdana"/>
          <w:sz w:val="20"/>
          <w:szCs w:val="20"/>
          <w:lang w:val="it-IT"/>
        </w:rPr>
        <w:t>La colonizzazione della Terra da parte dell’uomo e l’aumento della popolazione umana hanno influito in modo significativo sull’equilibrio ecologico del pianeta, quasi sempre a discapito delle altre specie animali o vegetali. I principali problemi connessi con la conservazione della natura su scala mondiale sono dovuti all’urbanizzazione crescente, all’inquinamento, all’erosione del suolo, alla distruzione di numerose specie vegetali e animali: ognuno di questi si presenta con gravità diversa nei vari continenti, ma essi sono tutti strettamente correlati fra loro. L’urbanizzazione e l’industrializzazione hanno posto il problema dello smaltimento dei rifiuti e delle scorie.</w:t>
      </w:r>
    </w:p>
    <w:p>
      <w:pPr>
        <w:pStyle w:val="Nessunaspaziatura"/>
        <w:rPr>
          <w:rFonts w:ascii="Verdana" w:hAnsi="Verdana" w:cs="Verdana"/>
          <w:sz w:val="20"/>
          <w:szCs w:val="20"/>
          <w:lang w:val="it-IT"/>
        </w:rPr>
      </w:pPr>
      <w:r>
        <w:rPr>
          <w:rFonts w:cs="Verdana" w:ascii="Verdana" w:hAnsi="Verdana"/>
          <w:sz w:val="20"/>
          <w:szCs w:val="20"/>
          <w:lang w:val="it-IT"/>
        </w:rPr>
        <w:t>Lo sfruttamento irrazionale del suolo, i continui disboscamenti, il prosciugamento delle paludi, la deviazione di corsi d’acqua e gli incendi boschivi  hanno favorito l’erosione e la degradazione del terreno, contribuendo a modificare il regime idrico e le condizioni climatiche di intere regioni. Tutto ciò, unito all’emissione nell’ambiente di quantità sempre crescenti di prodotti di scarto e di sostanze più o meno tossiche, ha modificato i rapporti fra le varie specie animali e vegetali, compromettendo in modo spesso irreversibile gli equilibri biologici. Le aree in cui gli animali predatori –uccelli e mammiferi- possono sopravvivere si sono sempre più ristrette, e la loro progressiva scomparsa ha ripercussioni molto ampie, poiché rompe l’equilibri fra i vari anelli della catena alimentare di cui i predatori stanno a capo. In Italia, per esempio, la progressiva scomparsa di uccelli rapaci ha provocato sulle montagne un grande aumento delle vipere, favorito anche dallo spopolamento delle zone montane.</w:t>
      </w:r>
    </w:p>
    <w:p>
      <w:pPr>
        <w:pStyle w:val="Nessunaspaziatura"/>
        <w:rPr>
          <w:rFonts w:ascii="Verdana" w:hAnsi="Verdana" w:cs="Verdana"/>
          <w:sz w:val="20"/>
          <w:szCs w:val="20"/>
          <w:lang w:val="it-IT"/>
        </w:rPr>
      </w:pPr>
      <w:r>
        <w:rPr>
          <w:rFonts w:cs="Verdana" w:ascii="Verdana" w:hAnsi="Verdana"/>
          <w:sz w:val="20"/>
          <w:szCs w:val="20"/>
          <w:lang w:val="it-IT"/>
        </w:rPr>
        <w:t>Pur prescindendo delle dalle stragi compiute volontariamente e dagli effetti della caccia, negli ultimi secolo già numerose specie di animali superiori sono scomparse definitivamente, e centinaia di specie di mammiferi e di uccelli  sono oggi in via di rapida estinzione. Grave fattore di alterazione è rappresentato dagli incendi dei boschi, dovuti spesso al dolo o all’incuria, con incalcolabili danni biologici. Per porre freno ai danni ambientali causati dal “progresso” umano, con gli anni sono nati molti organismi nazionali e internazionali che si occupano della protezione dell’ambiente (come il World Wildlife Fund, Greenpeace, Italia Nostra, il Fondo per l’Ambiente Italiano, ecc). la diffusione del movimento ecologista ha anche portato alla formazione di partiti politici di ispirazione ambientalista (i “Verdi”).</w:t>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36"/>
          <w:szCs w:val="36"/>
          <w:lang w:val="it-IT"/>
        </w:rPr>
      </w:pPr>
      <w:r>
        <w:rPr>
          <w:rFonts w:cs="Verdana" w:ascii="Verdana" w:hAnsi="Verdana"/>
          <w:sz w:val="36"/>
          <w:szCs w:val="3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yi-001"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2"/>
      <w:szCs w:val="22"/>
      <w:lang w:val="en-GB" w:bidi="yi-001"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0:00Z</dcterms:created>
  <dc:creator>simone</dc:creator>
  <dc:description/>
  <dc:language>en-US</dc:language>
  <cp:lastModifiedBy>simone</cp:lastModifiedBy>
  <dcterms:modified xsi:type="dcterms:W3CDTF">2010-03-23T13:20:00Z</dcterms:modified>
  <cp:revision>2</cp:revision>
  <dc:subject/>
  <dc:title/>
</cp:coreProperties>
</file>