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SA SIGNIFICA ECOLOGIA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amo della scienza che studia le interazioni fra uomo e ambiente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lazioni organismi - ambiente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lazione esseri viventi - ambiente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udio della vita terrestre e delle relazioni biunivoche uomo - ambiente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cienza che studia la vita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udio degli ecosistemi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sciplina che studia le relazioni tra i vari esseri viventi della Terra e fra uomo – ambiente/altri esseri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terazione uomo ambiente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udio caratteristiche della Terra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cienza che studia le relazioni fra gli esseri viventi e uomo – ambiente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udio della biosfera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cienza che studia le interazioni fra gli organismi con i loro ambienti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udio degli equilibri fra ambienti e comunità umane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udio delle relazioni fra uomo, fauna, flora e ambiente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apporto di un essere vivente con il suo ambiente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omo al centro di una circonferenza con infiniti raggi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udio della vita terrestre e delle relazioni biunivoche uomo - ambiente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alisi caratteristiche della vita sulla Terra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udio dell’ambiente in presenza di organismi viventi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cienza che analizza l’ambiente in trasformazione per causa antropica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cienza come antidoto del cattivo sfruttamento ambientale.</w:t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 momento della raccolta delle definizioni erano presenti 21 alunni su 27: risultava assente un allievo, due erano impegnati in attività di recupero, tre occupati in una prova di latino.</w:t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IFICAZIONE DELLE DEFINIZIONI: la classe ha ridotto le oltre 20 definizioni accorpando quelle che esprimevano concetti simili.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</w:t>
            </w:r>
          </w:p>
        </w:tc>
        <w:tc>
          <w:tcPr>
            <w:tcW w:w="19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19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mo della scienza che studia le caratteristiche terrestri.</w:t>
            </w:r>
          </w:p>
        </w:tc>
        <w:tc>
          <w:tcPr>
            <w:tcW w:w="19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alizza le relazioni reciproche fra ambiente organico e inorganico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udio degli equilibri vitali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’ecologia del XXI secolo: forte prospettiva antropocentrica e analisi dell’interazione fra le comunità umane e le diverse caratteristiche ambientali.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’ecologia odierna si trasforma da elemento asettico di analisi a blocco di intervento</w:t>
            </w:r>
          </w:p>
        </w:tc>
      </w:tr>
    </w:tbl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rPr/>
      </w:pPr>
      <w:r>
        <w:rPr/>
        <w:t>DIVISIONE IN SEQUENZ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60"/>
      </w:tblGrid>
      <w:tr>
        <w:trPr>
          <w:trHeight w:val="50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a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ecologi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a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ecologia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Premessa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oggettivismo e relativismo assoluti di un termine alla moda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opi: la premessa esplicita lo scopo del testo, ovvero quello di fare chiarezza nel caos delle percezioni soggettive data l’importanza trasversale del sapere umano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a il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vocabolo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a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storia naturale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 xml:space="preserve">a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sequenza.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timologia e definizione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’ecologia è un’indagine olistica che studia tutte le relazioni di ogni essere o gruppi di esseri viventi con il mondo organico e inorganico di collaborazione o conflitto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role chiave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ienza dell’ambien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59     / 1866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rwin /  Haeckel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utte le relazion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otta per la vita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a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Haeckel mettev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a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grande interesse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sequenza.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XIX secolo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iacronia storico disciplinare: ambito di indagine tradizionale sulle orme di Haeckel.</w:t>
            </w:r>
          </w:p>
        </w:tc>
      </w:tr>
      <w:tr>
        <w:trPr>
          <w:trHeight w:val="38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role chiave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a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solo negli ultim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a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sociologia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sequenz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XX secolo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nnovazione epistemologica odierna: antropocentrismo.</w:t>
            </w:r>
          </w:p>
        </w:tc>
      </w:tr>
      <w:tr>
        <w:trPr>
          <w:trHeight w:val="25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role chiave: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howcard Gothi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Verdana" w:hAnsi="Verdana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ottotitoloCarattere">
    <w:name w:val="Sottotitolo Carattere"/>
    <w:basedOn w:val="Carpredefinitoparagrafo"/>
    <w:qFormat/>
    <w:rPr>
      <w:rFonts w:ascii="Showcard Gothic" w:hAnsi="Showcard Gothic" w:eastAsia="Times New Roman" w:cs="Times New Roman"/>
      <w:i/>
      <w:iCs/>
      <w:color w:val="4F81BD"/>
      <w:spacing w:val="15"/>
      <w:sz w:val="24"/>
      <w:szCs w:val="24"/>
    </w:rPr>
  </w:style>
  <w:style w:type="character" w:styleId="Definizione">
    <w:name w:val="definizion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Showcard Gothic" w:hAnsi="Showcard Gothic" w:eastAsia="Times New Roman" w:cs="Times New Roman"/>
      <w:i/>
      <w:iCs/>
      <w:color w:val="4F81BD"/>
      <w:spacing w:val="15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2:41:00Z</dcterms:created>
  <dc:creator>Studio Lepre</dc:creator>
  <dc:description/>
  <cp:keywords/>
  <dc:language>en-US</dc:language>
  <cp:lastModifiedBy>Studio Lepre</cp:lastModifiedBy>
  <cp:lastPrinted>2010-02-10T15:44:00Z</cp:lastPrinted>
  <dcterms:modified xsi:type="dcterms:W3CDTF">2010-04-06T18:45:00Z</dcterms:modified>
  <cp:revision>7</cp:revision>
  <dc:subject/>
  <dc:title/>
</cp:coreProperties>
</file>