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SI DEL 2° PARAGRAFO</w:t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245"/>
        <w:gridCol w:w="3544"/>
        <w:gridCol w:w="1345"/>
      </w:tblGrid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ensione (righ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enu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zion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te </w:t>
            </w:r>
          </w:p>
        </w:tc>
      </w:tr>
      <w:tr>
        <w:trPr>
          <w:trHeight w:val="10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zione alla Confer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nferenza di Copenaghen inizia con un video provocatorio, che simboleggia la Terra in futuro se oggi non si prendono provvedimen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azione a favore della tes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</w:t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et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obiettivi sono: trovare un accordo per la riduzione dei gas serra, elaborare un successore del Protocollo di Kyoto ed aiutare i paesi poveri nella modernizzazione delle tecnolog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zione di Rasmus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mussen guarda con ottimismo alla Conferenz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azione a favore della tes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zione</w:t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o di Brow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wn afferma che l’accordo deve essere attivo entro 6 mes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azione a favore della tes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zione</w:t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ello di De Bo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Boer incita a produrre un accordo attivo immediatamente e a sostenere i paesi poveri contro il cambiamento climat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azione a favore della tes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zione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ermazione della Hedega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degaard afferma l’importanza di agire collettivamente e di abbandonare dei propri interess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azione a favore della tes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azione </w:t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richieste di Greenpe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eenpeace chiede al COP15 di approvare un accordo che includa radicali tagli delle emissioni di C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fondi per i Paesi poveri e blocco della deforestazion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clusion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ttoforma di elenc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SI DEL 3° PARAGRAFO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98"/>
        <w:gridCol w:w="6663"/>
        <w:gridCol w:w="3685"/>
        <w:gridCol w:w="113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ension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u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zi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te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io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nferenza si è concluso con un accordo non legalmente approvato da tutt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zi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sens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altri stati sono delus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titesi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nione della Merk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enaghen è stato solo un avvicinamento alle trattative vere e propri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azione a favore dell’antite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zion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sensi degli stati pove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stati africani e asiatici sono delus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forzamento dell’antite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ermazione di Di-Ap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-Aping contesta i valori degli Stati industrializzat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azione a favore dell’antite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zion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nioni dei redatto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voci esultanti provengono dai redattori dell’accor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nione della Cina e dell’Ind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a e India giudicano positivo e significativo l’accord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azione a favore della te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dizio di Ob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ama afferma che per la prima volta le più grandi economie mondiali si sono riunite contro il cambiamento clima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azione a favore della te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zion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di Ob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za l’intervento di Obama, non si sarebbe concluso null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i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SI DEL 4° PARAGRAFO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8"/>
        <w:gridCol w:w="4115"/>
        <w:gridCol w:w="1700"/>
        <w:gridCol w:w="573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ension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u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zion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uti dell’accor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importanti dell’accord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nco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e righe 7-9 si nota anche una tesi dell’autore che esprime i suoi dubbi riguardo alle trattative prese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 lettera d’inten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Boer afferma che l’accordo è solo una “bozza” primitiva di quello finale, una “lettera d’intenti”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ion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contento della popolazio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ambientalisti contestano i risultati dell’accordo e criticano l’individualismo dei politic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ion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01:00Z</dcterms:created>
  <dc:creator>Studio Lepre</dc:creator>
  <dc:description/>
  <cp:keywords/>
  <dc:language>en-US</dc:language>
  <cp:lastModifiedBy>Studio Lepre</cp:lastModifiedBy>
  <dcterms:modified xsi:type="dcterms:W3CDTF">2010-03-31T16:32:00Z</dcterms:modified>
  <cp:revision>3</cp:revision>
  <dc:subject/>
  <dc:title/>
</cp:coreProperties>
</file>