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628900" cy="2743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287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24003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88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2286000" cy="2743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602.95pt,2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26289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88pt;width:20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571500" cy="1485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40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19431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7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800100" cy="14859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23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943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7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RRI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171450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lation 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amili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fe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hus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iend 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mpany shi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lation 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o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amilie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fe/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hus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iend 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mpany 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4114800</wp:posOffset>
                </wp:positionV>
                <wp:extent cx="217170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mpair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lorence and her f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lorence and her m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lorence and Ed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lorence and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2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Impaired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lorence and her f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lorence and her m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lorence and Ed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lorence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1485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Gend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Gender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4859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Tabo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Tab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7:00Z</dcterms:created>
  <dc:creator>miryam di marco</dc:creator>
  <dc:description/>
  <cp:keywords/>
  <dc:language>en-US</dc:language>
  <cp:lastModifiedBy>miryam di marco</cp:lastModifiedBy>
  <dcterms:modified xsi:type="dcterms:W3CDTF">2009-10-05T14:58:00Z</dcterms:modified>
  <cp:revision>2</cp:revision>
  <dc:subject/>
  <dc:title/>
</cp:coreProperties>
</file>