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ività del 24 febbraio 201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in storming sulla parola ecosist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sistema, 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guardia dell’ecosist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a volta alla tutela ambient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cerca di energia altern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di risorse ambien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individuale per la tutela dell’ambi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ccanismi biolog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i clima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cologia</w:t>
      </w:r>
      <w:r>
        <w:rPr>
          <w:rFonts w:cs="Arial" w:ascii="Arial" w:hAnsi="Arial"/>
          <w:sz w:val="20"/>
          <w:szCs w:val="20"/>
        </w:rPr>
        <w:t>: scienza che studia i rapporti reciproci fra gli organismi animali o vegetali tra essi e l’ambiente in cui vivono, anche la visione che si ha sui problemi e sulle esigenze che sorgono dall’alterazione di tali rapporti e il complesso degli interventi che si metto in atto per tentare di porvi rime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pondi 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ove deriva la parola ecolog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ali parti è compos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il significato di ogni par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enne coniata per la prima vol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venne conia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era il suo mestie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sottolinea la definizione che Ernst Haeckel da dell’ecologia&gt;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nuovo aspetto viene introdotto nel campo degli studi dell’ecologia nell’ultimo decenni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due tendenze che dividono gli ecologi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testo dai una breve e chiara definizione di ecologia usando le tue pa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ecxmsonormal"/>
        <w:shd w:fill="FFFFFF" w:val="clear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Ecologia deriva dal greco ed è composto da “oikos” che significa casa e “logos” che vuol dire scienza e venne coniato nel 1866 dal biologo tedesco Ernst Haeckel. La sua definizione sottolinea da un lato l’economia della natura e dall’altro le interazioni e le relazioni reciproche tra l’ambiente e gli esseri viventi. Negli ultimi decenni viene introdotto l’aspetto delle ricerche ecologiche che dividono però gli scienziati in due tenden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          Alcuni preferiscono continuare le loro ricerche e studi senza tener conto dell’uomo, considerato un nuovo regn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          Alcuni includono nel campo di studi l’Homo Sapiens e le sue atti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cologia è la scienza che studia tutti gli essere viventi, i rapporti e gli scambi tra gli organismi biologici e non, la loro storia e le loro attività nell’ambiente sia organico che inorga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5:00Z</dcterms:created>
  <dc:creator>Amedeo</dc:creator>
  <dc:description/>
  <dc:language>en-US</dc:language>
  <cp:lastModifiedBy>BELTRAMINI.M</cp:lastModifiedBy>
  <dcterms:modified xsi:type="dcterms:W3CDTF">2010-03-08T08:45:00Z</dcterms:modified>
  <cp:revision>2</cp:revision>
  <dc:subject/>
  <dc:title>Il termine Ecologia deriva dal greco ed è composto da “oikos” che significa casa e “logos” che vuol dire scienza e venne coniato nel 1866 dal biologo tedesco Ernst Haeckel</dc:title>
</cp:coreProperties>
</file>