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rFonts w:eastAsia="Times New Roman" w:cs="Times New Roman"/>
          <w:b w:val="false"/>
          <w:bCs w:val="false"/>
          <w:color w:val="000000"/>
          <w:sz w:val="30"/>
          <w:szCs w:val="30"/>
          <w:u w:val="none"/>
        </w:rPr>
        <w:t xml:space="preserve">                                   </w:t>
      </w:r>
      <w:r>
        <w:rPr>
          <w:b w:val="false"/>
          <w:bCs w:val="false"/>
          <w:color w:val="000000"/>
          <w:sz w:val="30"/>
          <w:szCs w:val="30"/>
          <w:u w:val="single"/>
        </w:rPr>
        <w:t>My Last Duchess - Robert Browning</w:t>
      </w:r>
    </w:p>
    <w:p>
      <w:pPr>
        <w:pStyle w:val="Normal"/>
        <w:pBdr/>
        <w:rPr>
          <w:b w:val="false"/>
          <w:b w:val="false"/>
          <w:bCs w:val="false"/>
          <w:color w:val="000000"/>
          <w:sz w:val="30"/>
          <w:szCs w:val="30"/>
          <w:u w:val="single"/>
        </w:rPr>
      </w:pPr>
      <w:r>
        <w:rPr>
          <w:b w:val="false"/>
          <w:bCs w:val="false"/>
          <w:color w:val="000000"/>
          <w:sz w:val="30"/>
          <w:szCs w:val="30"/>
          <w:u w:val="single"/>
        </w:rPr>
      </w:r>
    </w:p>
    <w:p>
      <w:pPr>
        <w:pStyle w:val="Normal"/>
        <w:rPr/>
      </w:pPr>
      <w:r>
        <w:rPr>
          <w:b w:val="false"/>
          <w:bCs w:val="false"/>
          <w:color w:val="000000"/>
        </w:rPr>
        <w:t xml:space="preserve">In the following short essay, I am going to analyse the dramatic monologue </w:t>
      </w:r>
      <w:r>
        <w:rPr>
          <w:b w:val="false"/>
          <w:bCs w:val="false"/>
          <w:color w:val="000000"/>
          <w:u w:val="single"/>
        </w:rPr>
        <w:t xml:space="preserve">My Last Duchess </w:t>
      </w:r>
      <w:r>
        <w:rPr>
          <w:b w:val="false"/>
          <w:bCs w:val="false"/>
          <w:color w:val="000000"/>
        </w:rPr>
        <w:t xml:space="preserve">from </w:t>
      </w:r>
      <w:r>
        <w:rPr>
          <w:b w:val="false"/>
          <w:bCs w:val="false"/>
          <w:i/>
          <w:color w:val="000000"/>
        </w:rPr>
        <w:t>Dramatic Lirics</w:t>
      </w:r>
      <w:r>
        <w:rPr>
          <w:b w:val="false"/>
          <w:bCs w:val="false"/>
          <w:color w:val="000000"/>
        </w:rPr>
        <w:t xml:space="preserve">, written in 1842 by Robert Browning (1812-89). It is one of the first forms of dramatic monologue, in which the character reveals himself to a silent listener. </w:t>
        <w:br/>
        <w:t xml:space="preserve">After reading the title, the intelligent reader considers the words and he analyses the title from a discrete point-of-view. If we compare the adjective </w:t>
      </w:r>
      <w:r>
        <w:rPr>
          <w:b w:val="false"/>
          <w:bCs w:val="false"/>
          <w:i/>
          <w:color w:val="000000"/>
        </w:rPr>
        <w:t>last</w:t>
      </w:r>
      <w:r>
        <w:rPr>
          <w:b w:val="false"/>
          <w:bCs w:val="false"/>
          <w:color w:val="000000"/>
        </w:rPr>
        <w:t xml:space="preserve">, which is the most important word of the title and the stressed one, to </w:t>
      </w:r>
      <w:r>
        <w:rPr>
          <w:b w:val="false"/>
          <w:bCs w:val="false"/>
          <w:i/>
          <w:color w:val="000000"/>
        </w:rPr>
        <w:t>late</w:t>
      </w:r>
      <w:r>
        <w:rPr>
          <w:b w:val="false"/>
          <w:bCs w:val="false"/>
          <w:color w:val="000000"/>
        </w:rPr>
        <w:t xml:space="preserve">, we will understand the importance of the choice of such an adjective. The duchess is the </w:t>
      </w:r>
      <w:r>
        <w:rPr>
          <w:b w:val="false"/>
          <w:bCs w:val="false"/>
          <w:i/>
          <w:color w:val="000000"/>
        </w:rPr>
        <w:t xml:space="preserve">latest </w:t>
      </w:r>
      <w:r>
        <w:rPr>
          <w:b w:val="false"/>
          <w:bCs w:val="false"/>
          <w:color w:val="000000"/>
        </w:rPr>
        <w:t xml:space="preserve">and there won't be any one more. That is significant because the duke is negotiating his next marriage to the niece of the Count of Tyrol. Probably he was very involved with his </w:t>
      </w:r>
      <w:r>
        <w:rPr>
          <w:b w:val="false"/>
          <w:bCs w:val="false"/>
          <w:i/>
          <w:color w:val="000000"/>
        </w:rPr>
        <w:t xml:space="preserve">last </w:t>
      </w:r>
      <w:r>
        <w:rPr>
          <w:b w:val="false"/>
          <w:bCs w:val="false"/>
          <w:color w:val="000000"/>
        </w:rPr>
        <w:t>duchess and he thinks that he will not be able to love any other woman as much as he loved her. But the choice "last" could also reflect his hope that she was the last woman, who behaved in such a way with him.</w:t>
        <w:br/>
        <w:t xml:space="preserve">The adjective </w:t>
      </w:r>
      <w:r>
        <w:rPr>
          <w:b w:val="false"/>
          <w:bCs w:val="false"/>
          <w:i/>
          <w:color w:val="000000"/>
        </w:rPr>
        <w:t xml:space="preserve">my </w:t>
      </w:r>
      <w:r>
        <w:rPr>
          <w:b w:val="false"/>
          <w:bCs w:val="false"/>
          <w:color w:val="000000"/>
        </w:rPr>
        <w:t>is a possessive one and reveals affection, possession and an intimate relationship. It reflects the way in which the relationship between men and women was seen in the Victorian Age. Men had an authoritative role in the family and women had to obey to the man figure (the father first and the husband then).</w:t>
        <w:br/>
        <w:t xml:space="preserve">After reading the text, the reader understands that the previous concept is fundamental to understand the duke's concept of the relationship between a man and a woman, between him and his future wife. He does not want any dowry but his next wife must be his "object". He calls the listener’s attention on the statue of Neptune (the god of the entire sea), which represents the man - the duke himself - and "tame" a sea-horse, which represents the woman, his next duchess. The choice of the word "tame" is important to understand the role of the woman: she is wild and she reaches a domestic state thanks to the man. </w:t>
        <w:br/>
        <w:t xml:space="preserve">The character is a historical one. That gives truthfulness to the situation. From a denotative point-of-view, the Duke of Este shows his wife's portrait and reveals his past, especially his relationship with his last wife, to a messenger, who is sent from the Count of Tyrol. The dukebrings his personality to surfacer, talking about what he dislikes in a woman. Therefore the most important character conveyed by the monologue is the duke’s rather than the duchess’. </w:t>
        <w:br/>
        <w:t xml:space="preserve">He shows the listener a portray hidden behind a curtain. The duke decides who can see it and who can't. When a person hides something it may hurt him, it may be something precious, something that reminds him a mistake he made , a sense of guilt… The reader can imagine that the duke caused her death. In fact, he had her killed. He was jealous and he "gave commands; then all smiles stopped together". This sentence sounds very hard. The duke introduces it as the only possible solution. He did notwant to stoop because he "chose never to stoop" (ll.42). The Duchess died in 1561 at the age of 17. The duke repeats twice that the Duchess seems </w:t>
      </w:r>
      <w:r>
        <w:rPr>
          <w:b w:val="false"/>
          <w:bCs w:val="false"/>
          <w:i/>
          <w:color w:val="000000"/>
        </w:rPr>
        <w:t xml:space="preserve">alive </w:t>
      </w:r>
      <w:r>
        <w:rPr>
          <w:b w:val="false"/>
          <w:bCs w:val="false"/>
          <w:color w:val="000000"/>
        </w:rPr>
        <w:t>(ll.2 and 47). That means that he feels himself guilty and perhaps he covers the picture really because she seems alive and reminds him what he did, reproaching him.</w:t>
        <w:br/>
        <w:t xml:space="preserve">He show a hyperbolic personality, he feels himself at the centre of the universe. As a matter of fact he says: "if they durst" (l. 11); and he answers the questions he thinks the messenger would like to ask. ("not the first are you to turn and ask thus", ll. 12-13). </w:t>
        <w:br/>
        <w:t xml:space="preserve">The duke criticizes his wife's behaviour. She looked </w:t>
      </w:r>
      <w:r>
        <w:rPr>
          <w:b w:val="false"/>
          <w:bCs w:val="false"/>
          <w:i/>
          <w:color w:val="000000"/>
        </w:rPr>
        <w:t xml:space="preserve">everyone </w:t>
      </w:r>
      <w:r>
        <w:rPr>
          <w:b w:val="false"/>
          <w:bCs w:val="false"/>
          <w:color w:val="000000"/>
        </w:rPr>
        <w:t>and her glance was a present for</w:t>
      </w:r>
      <w:r>
        <w:rPr>
          <w:b w:val="false"/>
          <w:bCs w:val="false"/>
          <w:i/>
          <w:color w:val="000000"/>
        </w:rPr>
        <w:t>everyone</w:t>
      </w:r>
      <w:r>
        <w:rPr>
          <w:b w:val="false"/>
          <w:bCs w:val="false"/>
          <w:color w:val="000000"/>
        </w:rPr>
        <w:t xml:space="preserve">. "twas not her husband's presence only, called that spot of joy into the Duchess' cheek" (ll. 13-15); "she had a heart too soon made glad, too easily impressed; she liked whate'er she looked on, and her looks went everywhere."(ll. 21-24). The duke criticizes the "too" of his actions, which is repeated. "Everywhere" stands for </w:t>
      </w:r>
      <w:r>
        <w:rPr>
          <w:b w:val="false"/>
          <w:bCs w:val="false"/>
          <w:i/>
          <w:color w:val="000000"/>
        </w:rPr>
        <w:t>everybody</w:t>
      </w:r>
      <w:r>
        <w:rPr>
          <w:b w:val="false"/>
          <w:bCs w:val="false"/>
          <w:color w:val="000000"/>
        </w:rPr>
        <w:t xml:space="preserve">. These sentences reveal strong </w:t>
      </w:r>
      <w:r>
        <w:rPr>
          <w:b w:val="false"/>
          <w:bCs w:val="false"/>
          <w:i/>
          <w:color w:val="000000"/>
        </w:rPr>
        <w:t>jealousy</w:t>
      </w:r>
      <w:r>
        <w:rPr>
          <w:b w:val="false"/>
          <w:bCs w:val="false"/>
          <w:color w:val="000000"/>
        </w:rPr>
        <w:t xml:space="preserve">. </w:t>
        <w:br/>
        <w:t>The speaking voice remembers an episode (l. 25-34) to which the duke attributes great importance. As a matter of fact, we can see the important space devoted to the episode in the economy of the text. Moreover, it covers the central part of the poem.</w:t>
        <w:br/>
        <w:t>Probably it is the episode, which pushed him to kill her. She gave the same importance to his husband's precious gift and to anybody's one. "She ranked" his "gift of a nine-hundred-years-old name with anybody's gift" (ll. 32-34). The way she thanked men disturbed his husband: "somehow-I know not how" (l.32).</w:t>
        <w:br/>
        <w:t xml:space="preserve">The duke is going to marry another woman. Making the portray visible to the messenger, he wants to say that his future wife must not behave like his last duchess. If she does, her life will end in tragedy, too. </w:t>
        <w:br/>
        <w:t>The listener comes from another court, but they share the same social rank. They are aristocratic. The woman comes from a far land. She has not a dowry and the duke of Este is the only person who can marry her because of what he did. No one wants to have to do with him.</w:t>
        <w:br/>
        <w:t xml:space="preserve">Reading the text we can understand that class distinction is fundamental in Renaissance society. The words referring to aristocracy are underlined ("Duchess", "sir" and the names of imaginary artists). Also the custom of portraying the components of the family in a painting highlights the nobility of the protagonist. ("painting on the wall", l. 1) Referring to a specific period of time and place, Browning reveals a good knowledge of the Italian Renaissance. The Duke of Ferrara represents the typical Renaissance character. He loves art, luxury, he is proud, possessive and class-conscious. </w:t>
      </w:r>
    </w:p>
    <w:p>
      <w:pPr>
        <w:pStyle w:val="Normal"/>
        <w:rPr>
          <w:b/>
          <w:b/>
          <w:bCs/>
          <w:color w:val="000000"/>
        </w:rPr>
      </w:pPr>
      <w:r>
        <w:rPr>
          <w:b/>
          <w:b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54:29Z</dcterms:created>
  <dc:creator/>
  <dc:description/>
  <dc:language>en-US</dc:language>
  <cp:lastModifiedBy/>
  <cp:revision>0</cp:revision>
  <dc:subject/>
  <dc:title/>
</cp:coreProperties>
</file>