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sz w:val="30"/>
          <w:szCs w:val="30"/>
        </w:rPr>
      </w:pPr>
      <w:r>
        <w:rPr>
          <w:b/>
          <w:bCs/>
          <w:sz w:val="30"/>
          <w:szCs w:val="30"/>
        </w:rPr>
        <w:t>Ulysses by A. Tennyson</w:t>
      </w:r>
    </w:p>
    <w:p>
      <w:pPr>
        <w:pStyle w:val="Normal"/>
        <w:pBdr/>
        <w:rPr>
          <w:b/>
          <w:b/>
          <w:bCs/>
          <w:sz w:val="30"/>
          <w:szCs w:val="30"/>
        </w:rPr>
      </w:pPr>
      <w:r>
        <w:rPr>
          <w:b/>
          <w:bCs/>
          <w:sz w:val="30"/>
          <w:szCs w:val="30"/>
        </w:rPr>
      </w:r>
    </w:p>
    <w:p>
      <w:pPr>
        <w:pStyle w:val="Normal"/>
        <w:spacing w:before="0" w:after="283"/>
        <w:rPr/>
      </w:pPr>
      <w:r>
        <w:rPr>
          <w:b w:val="false"/>
          <w:bCs w:val="false"/>
          <w:i w:val="false"/>
          <w:iCs w:val="false"/>
        </w:rPr>
        <w:t xml:space="preserve">Tennyson’s Ulysses is a representation of Homer’st ancient hero who, according to myth, was able to pass the “Strait of Gibraltar” metaphorically considered the unknown                                      </w:t>
      </w:r>
      <w:r>
        <w:rPr>
          <w:b w:val="false"/>
          <w:bCs w:val="false"/>
          <w:i w:val="false"/>
          <w:iCs w:val="false"/>
          <w:lang w:val="en-GB"/>
        </w:rPr>
        <w:t>Tennyson’s Ulysses is a representation of Homer's ancient hero who, according to myth, was able to go beyond the “Strait of Gibraltar” metaphorically considered the unknown. For this reason, many authors have analysed the figure of Ulysses and have given a personal interpretation of his choices: first Homer, then Dante who put him in the Inferno, Tennyson and finally Joyce who compared the figure of the Ulysses to that modern man’s one.                                                                           Tennyson’s Ulysses is different from Homer’s. As a matter of fact, the Greek author described Ulysses’ voyage overseas that lasted ten years before he could come back home, whereas Tennyson’s poem is about what happened after the hero had returned to Ithaca.                         According to Victorian Age’s conventions, Tennyson adopted the dramatic monologue model to convey Ulysses’ inner feelings and thoughts, mixing features of drama with poetry. The poem is divided into four stanzas, but it could be more practically divided into one more section. Moreover they are different in length, as if the writer wanted to underline and emphasize some thoughts more than others.The first stanza (</w:t>
      </w:r>
      <w:r>
        <w:rPr>
          <w:b w:val="false"/>
          <w:bCs w:val="false"/>
          <w:i w:val="false"/>
          <w:iCs w:val="false"/>
          <w:u w:val="single"/>
          <w:lang w:val="en-GB"/>
        </w:rPr>
        <w:t>lines 1 to 5</w:t>
      </w:r>
      <w:r>
        <w:rPr>
          <w:b w:val="false"/>
          <w:bCs w:val="false"/>
          <w:i w:val="false"/>
          <w:iCs w:val="false"/>
          <w:lang w:val="en-GB"/>
        </w:rPr>
        <w:t>), the shortest one, has an introductory function and deals with Ulysses’ consideration about his possible life in Ithaca. As it usually happens in a dramatic monologue, narration is given by scenes and there comes the imageof an old king, sitting by the hearth, wondering whether it is worth or not to rule and reign oover “savage race” who, similar to animals, “hoard, and sleep, and feed”. Moreover the savage ignore Ulysses’ glorious past, they “know not me”. The general idea the reader gets from the first stanza is that our hero is disappointed with his present life and it could be easily supposed that the further stanzas would explain why.The second stanza could be practically divided into twofurther sequences. The first one (</w:t>
      </w:r>
      <w:r>
        <w:rPr>
          <w:b w:val="false"/>
          <w:bCs w:val="false"/>
          <w:i w:val="false"/>
          <w:iCs w:val="false"/>
          <w:u w:val="single"/>
          <w:lang w:val="en-GB"/>
        </w:rPr>
        <w:t>lines 6 to 17</w:t>
      </w:r>
      <w:r>
        <w:rPr>
          <w:b w:val="false"/>
          <w:bCs w:val="false"/>
          <w:i w:val="false"/>
          <w:iCs w:val="false"/>
          <w:lang w:val="en-GB"/>
        </w:rPr>
        <w:t>) introduces the reader to Ulysses’ glorious past and a sense of nostalgia for all those heroic travels taken by the hero comes to surface. The sequence begins with the clear declaration “I cannot rest from travel”, with which Ulysses  empathises his disappointment with the present life is conveyed. It goes on expressing his will to live life until the end, “drink life to the lees”. He voices his desires and wishes, nevertheless he does not feel like taking a rest from the previous voyage; his will is to set out on a voyage again. The hero proceeds describing his adventures: encouraged by a “hungry heart” he has “seen and known…cities of men and manners, climates, councils, governments” and finally he “become a name”; he finally became well known by others, got an identity, in opposition to the previous stanza where Ithaca's inhabitants didn’t know even if he was their king.This sequence helps the reader understand the importance of Ulysses’ voyage, a process that led the hero to get his own identity and what is more to know himself. The concept of self-knowledge is particularly relevant because it will later be associated to the modernist concept of consciousness and post-modernist awareness.The second sequence (</w:t>
      </w:r>
      <w:r>
        <w:rPr>
          <w:b w:val="false"/>
          <w:bCs w:val="false"/>
          <w:i w:val="false"/>
          <w:iCs w:val="false"/>
          <w:u w:val="single"/>
          <w:lang w:val="en-GB"/>
        </w:rPr>
        <w:t>lines 18 to 32</w:t>
      </w:r>
      <w:r>
        <w:rPr>
          <w:b w:val="false"/>
          <w:bCs w:val="false"/>
          <w:i w:val="false"/>
          <w:iCs w:val="false"/>
          <w:lang w:val="en-GB"/>
        </w:rPr>
        <w:t>) expresses Ulysses’ personal thoughts about life and the way he conceived it; in particular he speaks about his experiences of which “he is a part” and moreover he conceives life as an evergoing process of meeting the unknown, “that untravelled a world, whose margin fades for ever and for ever when I move”. He says it is foolish to stop and have a pause, as the world won’t stop for you. On the other hand, every hour we save  “from the eternal silence” will bring “new things” and new experiences. And this is what Ulysses meant for living: to experience and follow knowledge, “per seguirseguir virtute e conoscenza”.In the third stanza (</w:t>
      </w:r>
      <w:r>
        <w:rPr>
          <w:b w:val="false"/>
          <w:bCs w:val="false"/>
          <w:i w:val="false"/>
          <w:iCs w:val="false"/>
          <w:u w:val="single"/>
          <w:lang w:val="en-GB"/>
        </w:rPr>
        <w:t>lines 33 to 43</w:t>
      </w:r>
      <w:r>
        <w:rPr>
          <w:b w:val="false"/>
          <w:bCs w:val="false"/>
          <w:i w:val="false"/>
          <w:iCs w:val="false"/>
          <w:lang w:val="en-GB"/>
        </w:rPr>
        <w:t>), Ulysses presents his son Telemachus, to whom he leaves both the isle and the sceptre because he is not interested in this aspects of life. Telemachus His son represents the hero’s “AlterEgo”, different from his father, he will be able to “make mild a rugged people” due to his slow prudence. Interested in “common duties”, Telemachus embodies all positive Victorian values and his father, who is going to leave, is sure he will “work his work”: to rule and civilize those inhabitants who did not know Ulysses. On the other hand, Ulysses too has an aim and a purpose. He embodies Victorian values too: his mission, more than just travelling to discover the unknown, represents the Victorian mission of colonization.</w:t>
      </w:r>
    </w:p>
    <w:p>
      <w:pPr>
        <w:pStyle w:val="TextBody"/>
        <w:jc w:val="both"/>
        <w:rPr/>
      </w:pPr>
      <w:r>
        <w:rPr>
          <w:b w:val="false"/>
          <w:bCs w:val="false"/>
          <w:i w:val="false"/>
          <w:iCs w:val="false"/>
          <w:lang w:val="en-GB"/>
        </w:rPr>
        <w:t>The last stanza (</w:t>
      </w:r>
      <w:r>
        <w:rPr>
          <w:b w:val="false"/>
          <w:bCs w:val="false"/>
          <w:i w:val="false"/>
          <w:iCs w:val="false"/>
          <w:u w:val="single"/>
          <w:lang w:val="en-GB"/>
        </w:rPr>
        <w:t>lines 44 to 70</w:t>
      </w:r>
      <w:r>
        <w:rPr>
          <w:b w:val="false"/>
          <w:bCs w:val="false"/>
          <w:i w:val="false"/>
          <w:iCs w:val="false"/>
          <w:lang w:val="en-GB"/>
        </w:rPr>
        <w:t xml:space="preserve">) introduces the reader to Ulysses’ new voyage which brings him memories of his past adventures, when his companions and he, still young, had to leave their island due to the Trojan War. Now he admits that they are old and perhaps do not have “the strength which in old days moved earth and heaven”, but he still believes that something could be done, “some work of noble note, may yet be done”. His last command to his companions is “not to yield”.Ulysses represents an old man, aware of his weakness, but conscious that mental strength is more important than physical one. Ulysses believes he will be that “hungry heart” forever and neither the sea, nor death, will scare him. A man is aan hero because of his desires, not because of his strength.Finally, analysing Tennyson’s poem, a reader is naturally invited to compare his Ulysses to Dante’s one. A closer analysis will reveal Tennyson's Ulysses seems to have included both of them inside the text: Ulysses represents the Victorian way of conceiving life, whereas Telemachus seems similar to Dante’s and, in particular, Christian one. Telemachus is well-behaved, “centred in the sphere of common duties”; on the other hand Ulysses is a dynamic figure, interested in discovering the unknown “per seguir virtute e conoscenza”. As a consequence, </w:t>
      </w:r>
    </w:p>
    <w:p>
      <w:pPr>
        <w:pStyle w:val="Normal"/>
        <w:rPr>
          <w:b w:val="false"/>
          <w:b w:val="false"/>
          <w:bCs w:val="false"/>
          <w:i w:val="false"/>
          <w:i w:val="false"/>
          <w:iCs w:val="false"/>
          <w:lang w:val="en-GB"/>
        </w:rPr>
      </w:pPr>
      <w:r>
        <w:rPr>
          <w:b w:val="false"/>
          <w:bCs w:val="false"/>
          <w:i w:val="false"/>
          <w:iCs w:val="fals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00:14Z</dcterms:created>
  <dc:creator/>
  <dc:description/>
  <dc:language>en-US</dc:language>
  <cp:lastModifiedBy/>
  <cp:revision>0</cp:revision>
  <dc:subject/>
  <dc:title/>
</cp:coreProperties>
</file>