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20" w:hanging="0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  <w:tab/>
      </w:r>
      <w:r>
        <w:rPr>
          <w:rFonts w:cs="Arial" w:ascii="Arial" w:hAnsi="Arial"/>
          <w:b/>
          <w:color w:val="333333"/>
          <w:sz w:val="40"/>
          <w:szCs w:val="40"/>
          <w:lang w:val="en-GB"/>
        </w:rPr>
        <w:t>I, too.</w:t>
      </w:r>
    </w:p>
    <w:p>
      <w:pPr>
        <w:pStyle w:val="Normal"/>
        <w:ind w:left="2520" w:hanging="0"/>
        <w:rPr>
          <w:sz w:val="96"/>
          <w:szCs w:val="96"/>
          <w:lang w:val="en-GB"/>
        </w:rPr>
      </w:pPr>
      <w:r>
        <w:rPr>
          <w:rFonts w:cs="Arial" w:ascii="Arial" w:hAnsi="Arial"/>
          <w:color w:val="333333"/>
          <w:sz w:val="32"/>
          <w:szCs w:val="32"/>
          <w:lang w:val="en-GB"/>
        </w:rPr>
        <w:t>I, too, sing America</w:t>
      </w:r>
    </w:p>
    <w:p>
      <w:pPr>
        <w:pStyle w:val="Normal"/>
        <w:ind w:left="2520" w:hanging="0"/>
        <w:rPr>
          <w:sz w:val="96"/>
          <w:szCs w:val="96"/>
          <w:lang w:val="en-GB"/>
        </w:rPr>
      </w:pPr>
      <w:r>
        <w:rPr>
          <w:rFonts w:cs="Arial" w:ascii="Arial" w:hAnsi="Arial"/>
          <w:color w:val="333333"/>
          <w:sz w:val="32"/>
          <w:szCs w:val="32"/>
          <w:lang w:val="en-GB"/>
        </w:rPr>
        <w:t>I am the darker brother.</w:t>
        <w:br/>
        <w:t>They send me to eat in the kitchen</w:t>
        <w:br/>
        <w:t>When company comes,</w:t>
        <w:br/>
        <w:t>But I laugh,</w:t>
        <w:br/>
        <w:t>And eat well,</w:t>
        <w:br/>
        <w:t>And grow strong.</w:t>
        <w:br/>
        <w:br/>
        <w:t>Tomorrow,</w:t>
        <w:br/>
        <w:t>I'll be at the table</w:t>
        <w:br/>
        <w:t>When company comes.</w:t>
        <w:br/>
        <w:t>Nobody'll dare</w:t>
        <w:br/>
        <w:t>Say to me,</w:t>
        <w:br/>
        <w:t>"Eat in the kitchen,"</w:t>
        <w:br/>
        <w:t>Then.</w:t>
        <w:br/>
        <w:t>Besides,</w:t>
        <w:br/>
        <w:t>They'll see how beautiful I am</w:t>
        <w:br/>
        <w:t>And be ashamed--</w:t>
        <w:br/>
        <w:t xml:space="preserve">I, too, am America. </w:t>
        <w:br/>
        <w:br/>
        <w:t xml:space="preserve">Langston Hughes </w:t>
      </w:r>
    </w:p>
    <w:p>
      <w:pPr>
        <w:pStyle w:val="Normal"/>
        <w:tabs>
          <w:tab w:val="clear" w:pos="708"/>
          <w:tab w:val="left" w:pos="9578" w:leader="none"/>
        </w:tabs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ab/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Addthisseparator">
    <w:name w:val="addthis_separator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9:51:00Z</dcterms:created>
  <dc:creator>USER</dc:creator>
  <dc:description/>
  <dc:language>en-US</dc:language>
  <cp:lastModifiedBy>USER</cp:lastModifiedBy>
  <dcterms:modified xsi:type="dcterms:W3CDTF">2010-10-19T10:15:00Z</dcterms:modified>
  <cp:revision>2</cp:revision>
  <dc:subject/>
  <dc:title/>
</cp:coreProperties>
</file>