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owulf and Grendel: the fight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duzion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idosso della brughiera, attraverso un intrigo di piant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annato Grendel giunse a grandi pass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ovina della razza degli uomini si aggiravano fuor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cando prede nella stanza alt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 la nuvola-tenebre si è mosso verso di ess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o a quando non brillava sopra di lui, una fortezza a picc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'oro fortificato. Non era la prima volt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aveva perlustrato i terreni del castello di Hrothgar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reatura non aspettò un attim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 subito attaccò e colpì;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ferrò e straziò un uomo sulla sua panc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se le giunture delle sue ossa, trangugiò il suo sangu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i ingozzò della sua carne a pezzi, lasciando il corp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tamente senza vita, con le mani e i pied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giati. Avvicinandosi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levò una zampa per attaccare Beowulf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e era disteso sul letto, lui era trattenuto con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i artigli aperti, quando la reazione 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a lo anticiparono totalment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apitano del male si trovò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una morsa più forte di qualsiasi cos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sse mai incontrato in un uom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Sulla faccia della Terra. Ogni osso nel suo corp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mò e indietreggiò, ma non potè fuggir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Di volta in volt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guerrieri di Beowulf si impegnarono a difendere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vita del loro capo, menando colpi all’impazzat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 meglio potevano, con le loro spade ancestrali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ti nell’azione, continuarono a colpir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 ogni lato, provando a colpirlo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itto all’anima. Quando raggiunsero la battagli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’era qualcosa che non avrebbero potuto sapere al moment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essuna spada sulla Terra, l’arte di nessun fabbr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rebbe potuto danneggiare in alcun modo il demone avversari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va privato tutte le armi della loro lam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tero corpo del mostr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a dolorante; una tremenda ferit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arve sulla sua spalla. I tendini si strapparon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le giunture delle sue ossa si ruppero. A Beowulf venne attribuit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gloria della vittoria; Grendel venne condotto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 rive della palude, ferito mortalmente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a sua tana solitari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Analysis: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he text we are going to analyse is an extract from the epic poem “Beowulf”. The title of the passage is “Beowulf and Grendel: the fight”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>The layout allows the reader to understand that it is a poem. It’s made of four stanzas (of different length) and it’s organized into line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</w:t>
      </w:r>
      <w:r>
        <w:rPr>
          <w:rFonts w:cs="Tahoma" w:ascii="Tahoma" w:hAnsi="Tahoma"/>
          <w:sz w:val="24"/>
          <w:szCs w:val="24"/>
          <w:lang w:val="en-US"/>
        </w:rPr>
        <w:t>The poem is thought to have been composed by a single Christian author for a Christian audience in Anglo- Saxon England any time from the 8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 xml:space="preserve">th </w:t>
      </w:r>
      <w:r>
        <w:rPr>
          <w:rFonts w:cs="Tahoma" w:ascii="Tahoma" w:hAnsi="Tahoma"/>
          <w:sz w:val="24"/>
          <w:szCs w:val="24"/>
          <w:lang w:val="en-US"/>
        </w:rPr>
        <w:t>to the 1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sz w:val="24"/>
          <w:szCs w:val="24"/>
          <w:lang w:val="en-US"/>
        </w:rPr>
        <w:t xml:space="preserve"> century. It is set in Danish Kingdom and Sweden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t deals with the fight between Beowulf and the monster Grendel. First the monster arrived to Hrothgar and murdered a man while the other people try to escape from him. He was trying to attack Beowulf raising his talon but the hero succeed in grabbing him with a very small difficulties so that he would not escap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ewulf finally defeated the monster, who was driven to his desolate lai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4:00Z</dcterms:created>
  <dc:creator>Elisa</dc:creator>
  <dc:description/>
  <cp:keywords/>
  <dc:language>en-US</dc:language>
  <cp:lastModifiedBy>Nicoletta Soranzo</cp:lastModifiedBy>
  <dcterms:modified xsi:type="dcterms:W3CDTF">2013-01-22T18:33:00Z</dcterms:modified>
  <cp:revision>5</cp:revision>
  <dc:subject/>
  <dc:title/>
</cp:coreProperties>
</file>