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120"/>
        <w:rPr>
          <w:b/>
          <w:b/>
          <w:sz w:val="20"/>
        </w:rPr>
      </w:pPr>
      <w:r>
        <w:rPr>
          <w:b/>
          <w:sz w:val="20"/>
        </w:rPr>
        <w:t>CONJUNCTIONS AND CONNECTOR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a start</w:t>
            </w:r>
          </w:p>
        </w:tc>
        <w:tc>
          <w:tcPr>
            <w:tcW w:w="67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the first argumentation or a general view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of all</w:t>
            </w:r>
          </w:p>
        </w:tc>
        <w:tc>
          <w:tcPr>
            <w:tcW w:w="67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he first place</w:t>
            </w:r>
          </w:p>
        </w:tc>
        <w:tc>
          <w:tcPr>
            <w:tcW w:w="67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one thing</w:t>
            </w:r>
          </w:p>
        </w:tc>
        <w:tc>
          <w:tcPr>
            <w:tcW w:w="67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ly, secondly, thirdly …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the different parts of a sequence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ly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terward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ter tha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addition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add a piece of information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side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reover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rthermor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well as thi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 only … but also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us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express the result of an argument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nc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refor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reby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a result/consequenc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 follows tha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ordingly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short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summarize the concept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m up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brief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conclusion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 introduces a conclusion.</w:t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ough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concessive clauses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hough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ile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something that is opposite to the previous statements or concepts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erea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wever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reinforce the general view of the concept/thing, in contrast to the particular cases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way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vertheles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theles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the sam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n so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n the contrary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highlight the difference between two things/concepts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contras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comparison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ing said that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underline two possible aspects of a same thing/concept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n the other hand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n one side, on the another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example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examples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instanc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ch a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ly/broadly speaking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introduce a general view of the concept/thing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n the whol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idered as a whol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y and larg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 large/a great exten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ome/a certain extent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introduce a particular view of the concept/thing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cept for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identally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are used to change the topic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y the way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ly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specify the situation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a matter of fac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ce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a cause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cause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 that</w:t>
            </w:r>
          </w:p>
        </w:tc>
        <w:tc>
          <w:tcPr>
            <w:tcW w:w="6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introduce the aim.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order that</w:t>
            </w:r>
          </w:p>
        </w:tc>
        <w:tc>
          <w:tcPr>
            <w:tcW w:w="6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nkGothic Lt BT" w:hAnsi="BankGothic Lt BT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02:00Z</dcterms:created>
  <dc:creator>Utente</dc:creator>
  <dc:description/>
  <cp:keywords/>
  <dc:language>en-US</dc:language>
  <cp:lastModifiedBy>Utente</cp:lastModifiedBy>
  <dcterms:modified xsi:type="dcterms:W3CDTF">2012-12-09T19:40:00Z</dcterms:modified>
  <cp:revision>7</cp:revision>
  <dc:subject/>
  <dc:title/>
</cp:coreProperties>
</file>