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MACBETH’S LETTER – RELEVANT FEATURES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118"/>
        <w:gridCol w:w="82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press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aning or undersco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day of succes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’s pride and happine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erfectest report, more than mortal knowledg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’s belief in supernatu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y made themselves air, into which they vanished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’s wonder at the witches.</w:t>
            </w:r>
          </w:p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 seems to unconsciously want to believe in the prophecy</w:t>
            </w:r>
          </w:p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’s greed for pow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pt in the wonder of it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rned in desire / to question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-haile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 seems already absorbed in his dre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rd sist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pect for the witch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ing on of the ti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 is convinced that he would become k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have I thought good to deliver the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viation: it expresses the irrationality of Macbeth’s submission to his wi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y dearest partner of greatnes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lang w:val="en-US"/>
              </w:rPr>
              <w:t>Importance of Macbeth’s wife in his li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nes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etition: the idea of greatness fills Macbeth’s mind complete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joici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 imagines his life and happiness as k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5-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amis … promise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y Macbeth expresses his decision in synthesizing all the condition of Macbet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amis thou art, and Cawd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ent on Glamis and Cawd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in top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o full of human kindnes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phor: weakness of Macbeth’s 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tch the nearest way = to kill Dunca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y Macbeth does not admit other ways to become kin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19-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out the illnes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n-on-line: it reinforces the lack of malevolence in Macbeth’s personal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oul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Lady Macbeth, ambition is naturally bound with malevolenc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0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00965</wp:posOffset>
                      </wp:positionV>
                      <wp:extent cx="35814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0965</wp:posOffset>
                      </wp:positionV>
                      <wp:extent cx="529590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/>
              </w:rPr>
              <w:t>What thou wouldst highly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at wouldst you holily</w:t>
            </w:r>
          </w:p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asm: contradiction in Macbeth’s personality. Honesty and ambition can hardly coexis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uldst not play fal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 yet wouldst wrongly win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 Glami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onical t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ortance of convi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us thou must do, if thou have i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beth is courageous only when there is somebody who tells him what to d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2-2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at which … that whi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aphor: it underlines the idea of l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rit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ference to medieval sc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lour of my tongu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y Macbeth is aware of her abilities. She is also determined to convince her husban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sti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lang w:val="en-US"/>
              </w:rPr>
              <w:t>Reference to the behavior of the medieval fair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lden roun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lang w:val="en-US"/>
              </w:rPr>
              <w:t>Reference to the medieval ken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27-2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te and metaphysical ai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y Macbeth justifies her action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nkGothic Lt BT" w:hAnsi="BankGothic Lt BT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6:00Z</dcterms:created>
  <dc:creator>Utente</dc:creator>
  <dc:description/>
  <dc:language>en-US</dc:language>
  <cp:lastModifiedBy>Utente</cp:lastModifiedBy>
  <dcterms:modified xsi:type="dcterms:W3CDTF">2012-10-06T19:36:00Z</dcterms:modified>
  <cp:revision>2</cp:revision>
  <dc:subject/>
  <dc:title/>
</cp:coreProperties>
</file>