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Economic organization of univers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446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genda committ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mmissione del programm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range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istemazi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lica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andida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oint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Nomin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Associazione dei docenti universitari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llo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Vo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nne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artell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eagu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lleg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legiate institutio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stituzione universitari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itt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mitato, commissi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ributio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ntribu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uncil chambe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amera del comita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bating poi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unto di discussi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monstratio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imostrazione, protest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 committ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mmissione del dipartimen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enditur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pes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ulty board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Lavagna della facoltà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l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chedari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eelanc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dipendent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nding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Fondi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-tray / Out-tra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assetto della posta in entrata/uscit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intenance gra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ussidio di mantenimen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en Da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Open Day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manning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suberanza di personal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icke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artello di protest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ubbliche relazioni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batio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irocini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ommendatio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accomandazi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cruit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clutamen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fere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ferent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place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ostituzi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este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ik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cioper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ent unio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Unione studentesca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nur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anda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nure-track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andato a tempo indeterminato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hair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resiedere (una discussione)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nominat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sz w:val="20"/>
              </w:rPr>
              <w:t>Nominar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ition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struzion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GC (university grant committee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Organo che autorizza sovvenzioni all’università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abilit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alizzabilità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ce chancellor (VC)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Vicerettore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re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Libera disposizione dei fondi assegnati all’università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ing part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mmissione d’inchiesta</w:t>
            </w:r>
          </w:p>
        </w:tc>
      </w:tr>
    </w:tbl>
    <w:p>
      <w:pPr>
        <w:pStyle w:val="Nessunaspaziatur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essunaspaziatura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Didactic organization of univers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776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-leve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same di maturità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ssessed essa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ema valutabil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mpu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ampus universitari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aulte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adempiente, moros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ctorat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ottorat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af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Bozza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ert 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sperto in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osi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sposizion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tens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stensione (di un periodo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ult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Facoltà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llowship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Borsa di studio (per docenti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l examination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sami finali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assimo dei voti universitari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cter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Leggi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cture theatr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Aula delle lezioni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cturer (in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rofessore (di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jor state studentship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Borsa di studio dello stato maggiore (?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-leve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iploma di istruzione secondaria conseguito a 16 anni, predecessore del GCS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ottorato di ricerca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t-doctora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eguente il dottorat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par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reparazione (p.e. delle lezioni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blication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ubblicazion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earch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icerca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holarship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Borsa di studio (per studenti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este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emestr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ina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eminario (small advanced class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erviso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upervisor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rvey cours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rso general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llabu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rogramma di studi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si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esi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awar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Assegnare (p.e. una borsa di studio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nduct a tutoria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ndurre un seminari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counsel student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nsigliare gli studenti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liver a lectur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 xml:space="preserve">Tenere una lezione universitaria 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putize for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ssere delegato a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expoun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Fare un esposizion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 interview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terrogar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mark (an essay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Valutare (un tema)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pervis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upervisionare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supervise undergraduates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eguire gli studenti non ancora laureati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dergraduate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tudente non ancora laureato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pper second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 xml:space="preserve">Voto universitario (immediatamente successivo a </w:t>
            </w:r>
            <w:r>
              <w:rPr>
                <w:i/>
                <w:sz w:val="20"/>
              </w:rPr>
              <w:t>first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essunaspaziatur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essunaspaziatura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Literary and philosophical terms emerging from Robyn’s word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ademic critic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ritica accadem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cidental ap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Aporia acciden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legian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Leal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iguity, irresolvable contradic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Ambiguità, contraddizione irrisolvibi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chety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Archeti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xiomatic bas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Base assioma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ital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apit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ssical rhetori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etorica clas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u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laus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igu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Vicin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er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rite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ical theo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eoria cri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itic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ri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-center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ecentr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onstruc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ecostr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constructionali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ecostruzion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lem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ilem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piste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pisteme, sci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loited human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Umanità sfrutt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ctional ter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ermini di fi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rmeneutic co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dice ermen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man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Umanes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umaniti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tudi umanis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onic represent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appresentazione ic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eal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de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deological contradic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ntraddizione ideolog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ager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Linguaggio figur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herent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erente 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ntional fallac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Fallacità nell’inten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textual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tertestual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vent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vent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vera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flu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beral-mind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alla mente lib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berat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Libe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nguistic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Lingu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teral-mind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alla mentalità letter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terary conven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nvenzione letter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terary critic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ritica letter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terary gen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Genere letter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x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arx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i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ed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aphysic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etafis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odolog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etod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onymic inde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dice di metonim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rrative solu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oluzione narr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oma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eli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crittore di roman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simplifi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Eccessivamente semplif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ststructural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oststruttur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sychoanalys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sicoanali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intessentia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er antonomas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aci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azz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va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Buon selva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inal tex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esto di origine, semi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iotic co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dice semio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iotic material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aterialismo semio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iotic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emio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ifi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ignific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ifi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ignific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milar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imilar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ucturalis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trutturalis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bvers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ovversione, evers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mbo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imb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necdo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ineddo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co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ecodific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deconstruc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montare, analizzare punto per pu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lagiari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Copiare illegalm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prob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dag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cov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vel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under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debol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k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imb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cendental signifie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ignificato trascen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op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ro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tilitari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Utilitaristico</w:t>
            </w:r>
          </w:p>
        </w:tc>
      </w:tr>
    </w:tbl>
    <w:p>
      <w:pPr>
        <w:pStyle w:val="Nessunaspaziatur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essunaspaziatura"/>
        <w:rPr>
          <w:sz w:val="20"/>
          <w:lang w:val="en-US"/>
        </w:rPr>
      </w:pPr>
      <w:r>
        <w:rPr>
          <w:b/>
          <w:sz w:val="20"/>
          <w:lang w:val="en-US"/>
        </w:rPr>
        <w:t>Other terms (related to economic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Obblig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ital mark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ercato finanzi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odit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erc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urrenc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Valu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ferred fut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Risconto pass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nan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Fin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xed rate of interes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asso fisso di intere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loating r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asso fluttu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eign-exchange deal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termediario interna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opard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eric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o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Prest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rchant ban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Banca d’affa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ey mark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Mercato finanzi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dunda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In esub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rvice industri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ettore terziar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ock Exchang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Borsa val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le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upple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pply and deman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Domanda e offer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Scamb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ac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sz w:val="20"/>
              </w:rPr>
            </w:pPr>
            <w:r>
              <w:rPr>
                <w:sz w:val="20"/>
              </w:rPr>
              <w:t>Transazione</w:t>
            </w:r>
          </w:p>
        </w:tc>
      </w:tr>
    </w:tbl>
    <w:p>
      <w:pPr>
        <w:pStyle w:val="Nessunaspaziatura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ankGothic Lt BT" w:hAnsi="BankGothic Lt BT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ankGothic Lt BT" w:hAnsi="BankGothic Lt BT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BankGothic Lt BT" w:hAnsi="BankGothic Lt BT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BankGothic Lt BT" w:hAnsi="BankGothic Lt BT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37:00Z</dcterms:created>
  <dc:creator>Utente</dc:creator>
  <dc:description/>
  <cp:keywords/>
  <dc:language>en-US</dc:language>
  <cp:lastModifiedBy>Utente</cp:lastModifiedBy>
  <dcterms:modified xsi:type="dcterms:W3CDTF">2013-03-19T15:51:00Z</dcterms:modified>
  <cp:revision>19</cp:revision>
  <dc:subject/>
  <dc:title/>
</cp:coreProperties>
</file>