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rough the letter Shakespeare shows the readers some of Macbeth’s negative aspect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curity and need to be supported by his wif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portance of his wife in his lif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bition, which leads him to a distorted view of the world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“</w:t>
      </w:r>
      <w:r>
        <w:rPr>
          <w:rFonts w:cs="Verdana" w:ascii="Verdana" w:hAnsi="Verdana"/>
          <w:sz w:val="20"/>
          <w:szCs w:val="20"/>
          <w:lang w:val="en-GB"/>
        </w:rPr>
        <w:t>the day of success” (l. 1) and “all-hailed” (l.7); Macbeth seems already absorbed in his dreams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y for the prophecy underlined by the anaphor of “me” (l.7-9) and the quick succession of verbs and comma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elief in supernatural (“the perfectest report”, “more than mortal knowledge”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ect for the three witche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 refers to them with the expression “weird sisters” (l.8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e describes their apparition as a wonder (“rapt in the wonder of it” l.5-6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her monologue, Lady Macbeth reveals her personalit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e is clear-sighted, determined and straightforward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e elaborates a plan immediately (Macbeth has to kill Duncan to become king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e considers Macbeth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o kind to kill Duncan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taphor “too full of the human kindness”, which likens him to a baby who need continuous suppor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o contradictory in his personality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iasm between lines 20 and 22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ntax (separation of the sentence about honesty from the sentence about ambition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o indecisive when he does not receive clear order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aphor of the expression “that which”, to underline the sense of lack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xpression “great Glamis” assumes an ironical t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8:00Z</dcterms:created>
  <dc:creator>user</dc:creator>
  <dc:description/>
  <dc:language>en-US</dc:language>
  <cp:lastModifiedBy>user</cp:lastModifiedBy>
  <dcterms:modified xsi:type="dcterms:W3CDTF">2012-10-01T09:36:00Z</dcterms:modified>
  <cp:revision>3</cp:revision>
  <dc:subject/>
  <dc:title>o</dc:title>
</cp:coreProperties>
</file>