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0"/>
        </w:rPr>
      </w:pPr>
      <w:r>
        <w:rPr>
          <w:sz w:val="20"/>
        </w:rPr>
        <w:t>PARAGRAPH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04"/>
        <w:gridCol w:w="3886"/>
        <w:gridCol w:w="432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atemen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unc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ammar and connector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English language is the best language for writing poetry among all the modern one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i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ubject is impersonal (“it”); therefore, it is a general statement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agrees with the thesi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onal opin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s time the subject is “I” to underline a personal opinion.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demonstrative “this” displays that the claim is near to the speaker.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verb “to justify” shows that the speaker is going to objectively demonstrate the thesis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specifies that English is the best language for poetry; he does not mean that England has the best poets or the greatest amount of poetry.</w:t>
            </w:r>
          </w:p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 wants to prevent all the possible misunderstandings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t: it is used to demolish the possible misunderstandings in the listeners.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ent perfect “have been” expresses a present consequence of a past action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That” (l.6) expresses the distance of the topic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-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gives some examples of great foreigner poets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to the specifica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-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reasserts his task is not to celebrate English poetr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 even: it is used to confirm the speaker’s posi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-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says that the English language is the most suitable language for the poet to deal with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sertion of the thesis; it helps the listeners to remember the main topic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mply: it is used to prevent the possible misunderstandings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h vocabulary is extremely various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(1) to the thesi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-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poet has been able to command the English language in its totality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 of the previous argumentation (1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-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vious argumentation is only one of the several ones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color w:val="1D1B11"/>
                <w:sz w:val="20"/>
                <w:lang w:val="en-US"/>
              </w:rPr>
              <w:t>But: it is used to change the ideas of the listener.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color w:val="1D1B11"/>
                <w:sz w:val="20"/>
                <w:lang w:val="en-US"/>
              </w:rPr>
              <w:t>The colon introduces an explanation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h derives from a lot of influences by other European languages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(2) to the thesi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i/>
                <w:color w:val="1D1B11"/>
                <w:sz w:val="20"/>
                <w:lang w:val="en-US"/>
              </w:rPr>
              <w:t>This + in my opinion</w:t>
            </w:r>
            <w:r>
              <w:rPr>
                <w:color w:val="1D1B11"/>
                <w:sz w:val="20"/>
                <w:lang w:val="en-US"/>
              </w:rPr>
              <w:t>: it implies the agreement of the speaker with the argumentat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-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lists the major influences on English using an additional criterion: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main root is Germanic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rough the Danish conquest, there are Scandinavian influences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ter the Norman conquest, there are Norman-French traces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ccession of French influences</w:t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In the 16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and 17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C. many Latin words were introduced into the language, after a selection process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sence of Celtic trace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s of the previous argumentation (2), and explanation how they have occurred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ry example is introduced by a conjunction which creates a succession (first, after this, then, and there).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sides, the conjunctions help the listeners to memorize the elements.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hange of subject when speaking about the Germanic root is employed to find a common element between the speaker and the listeners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implies that the Celtic element is often unevaluated. Its final position in the series of examples reinforces the concept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onal opin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>
                <w:color w:val="1D1B11"/>
                <w:sz w:val="20"/>
                <w:lang w:val="en-US"/>
              </w:rPr>
              <w:t>And there: it is used to keep the listener’s attention alert.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color w:val="1D1B11"/>
                <w:sz w:val="20"/>
                <w:lang w:val="en-US"/>
              </w:rPr>
              <w:t>I think: the speaker moves from an impersonal view to a personal opinion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-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introduces another feature in the speech: the rhyth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ntence that links the previous topic to the following one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t: it introduces a change in topic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apital letter W in “Words” considers words in their entirety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-3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English language is suitable for poetry because its metrics derives from the blend of the rhythms of all the languages which influenced it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(3) to the thesi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olon links the variety of languages to the variety of metrics.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of all: it underlines the importance of the argumentation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-3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 of the rhythms in Englis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 of the previous argumentation (3) – summarizing sentenc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additional order is similar to the one of the languages which influenced English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-3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n today the language is constantly refreshed in its rhythms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(4) to the thesi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-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fferences in the English dialects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 to the previous argumentation (4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apital letter M in “Music” considers music in its entirety.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ARAGRAPH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11"/>
        <w:gridCol w:w="5724"/>
        <w:gridCol w:w="33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n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atemen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unc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nectors and gramm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-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reasserts that he does not intend praise his own language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sertion of the specification; the speaker wants to remind it to the audienc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-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reconfirms what he has already said about the variety of the English language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sertion of the argumentation; the speaker wants to remind it to the audienc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-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reasserts that English has not necessarily produced the best poet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sertion of the specification; the speaker wants to remind it to the audienc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 have said: he reconfirms his posit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-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great poet is one who gets the best use out of his languag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to the specification + quotation to give more authority to his word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olon explains the quotat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-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  <w:lang w:val="en-US"/>
              </w:rPr>
              <w:t>There is the stereotype, according to which some peoples are better at something than other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tith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ubject is “we”: therefore, the antithesis to demolish is a stereotype. The speaker seems to be sorry for the diffusion of stereotyp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-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s of peoples’ attitud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to support the antith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list is synthetic and direct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-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 has never been an exclusive possession of an European countr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(1) to confute the antith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t: it introduces a contrast.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first place: it introduces a list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-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re have been some periods when other countries were more important than England in Europe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(2) to confute the antith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the second place: it proceeds the list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-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  <w:lang w:val="en-US"/>
              </w:rPr>
              <w:t>The speaker underlines that English poetry has drawn inspiration from the French one in the second half of the 19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C, and quotes some poet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 to argumentation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instance: confirms the explanatory nature of the sentence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-6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sertion of the importance of French poets in other literatures. The speaker mentions Yeats’, Rilke’s and his work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rther example and (self) quotation - referred to argumentation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-6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ench literature has drawn inspiration from Edgar Allan Poe in turn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 to argumentation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-7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ountry and the language from which England has taken inspiration is not necessarily the one with the best poet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(3) to confute the antith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-7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h poetry dominated during the Romantic movement, but the work of Goethe was greater than any other work by an English contemporary poet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 to argumentation 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  <w:t>PARAGRAPH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11"/>
        <w:gridCol w:w="5724"/>
        <w:gridCol w:w="33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-7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has come to an interesting conclusion about European literature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ctory sentence to the new paragrap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ve been leading up: it underlines a long period of analysi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-8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nation nor language would have achieved what it has if the same art had not been cultivated in neighbouring countries and in different languag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is (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-8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 is not possible to examine a European literature without knowing the other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gumentation to thesis 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peaker employs the subject “we” to underline the common origi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-8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influences of other literatures spread also in people who do not know the corresponding language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p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-9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ossibility of each literature to refresh itself depends: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m the influences it receives from abroad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m the work of the previous writers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clus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w: it introduces the conclusio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-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en European countries are isolated one from each other, poetry deteriorates.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for: it examines the two aspects of the conclus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-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ry European literature must be based on its own history and on the common sources (Roman, Greek and Hebrew literature)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wish: the speaker underlines the importance to know the history of the language</w:t>
            </w:r>
          </w:p>
        </w:tc>
      </w:tr>
    </w:tbl>
    <w:p>
      <w:pPr>
        <w:pStyle w:val="Nessunaspaziatura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nkGothic Lt BT" w:hAnsi="BankGothic Lt BT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0:00Z</dcterms:created>
  <dc:creator>Utente</dc:creator>
  <dc:description/>
  <cp:keywords/>
  <dc:language>en-US</dc:language>
  <cp:lastModifiedBy>Utente</cp:lastModifiedBy>
  <dcterms:modified xsi:type="dcterms:W3CDTF">2012-10-17T20:25:00Z</dcterms:modified>
  <cp:revision>8</cp:revision>
  <dc:subject/>
  <dc:title/>
</cp:coreProperties>
</file>