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9715500" cy="800100"/>
                <wp:effectExtent l="5080" t="12700" r="762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800280"/>
                        </a:xfrm>
                        <a:prstGeom prst="rightArrow">
                          <a:avLst>
                            <a:gd name="adj1" fmla="val 47620"/>
                            <a:gd name="adj2" fmla="val 46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171pt;width:764.95pt;height:6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0" cy="1828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5pt" to="324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635" cy="6858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5pt" to="63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paragraph">
                  <wp:posOffset>2395855</wp:posOffset>
                </wp:positionV>
                <wp:extent cx="695325" cy="3524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75pt;mso-wrap-distance-left:9.05pt;mso-wrap-distance-right:9.05pt;mso-wrap-distance-top:0pt;mso-wrap-distance-bottom:0pt;margin-top:188.6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2395855</wp:posOffset>
                </wp:positionV>
                <wp:extent cx="694690" cy="3524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5pt;mso-wrap-distance-left:9.05pt;mso-wrap-distance-right:9.05pt;mso-wrap-distance-top:0pt;mso-wrap-distance-bottom:0pt;margin-top:18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395855</wp:posOffset>
                </wp:positionV>
                <wp:extent cx="695325" cy="3524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.75pt;mso-wrap-distance-left:9.05pt;mso-wrap-distance-right:9.05pt;mso-wrap-distance-top:0pt;mso-wrap-distance-bottom:0pt;margin-top:18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2395855</wp:posOffset>
                </wp:positionV>
                <wp:extent cx="697230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27.75pt;mso-wrap-distance-left:9.05pt;mso-wrap-distance-right:9.05pt;mso-wrap-distance-top:0pt;mso-wrap-distance-bottom:0pt;margin-top:18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695</wp:posOffset>
                </wp:positionH>
                <wp:positionV relativeFrom="paragraph">
                  <wp:posOffset>2395855</wp:posOffset>
                </wp:positionV>
                <wp:extent cx="692150" cy="354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7.95pt;mso-wrap-distance-left:9.05pt;mso-wrap-distance-right:9.05pt;mso-wrap-distance-top:0pt;mso-wrap-distance-bottom:0pt;margin-top:188.6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7885</wp:posOffset>
                </wp:positionH>
                <wp:positionV relativeFrom="paragraph">
                  <wp:posOffset>2395855</wp:posOffset>
                </wp:positionV>
                <wp:extent cx="695960" cy="356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8.05pt;mso-wrap-distance-left:9.05pt;mso-wrap-distance-right:9.05pt;mso-wrap-distance-top:0pt;mso-wrap-distance-bottom:0pt;margin-top:188.65pt;mso-position-vertical-relative:text;margin-left:4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2395855</wp:posOffset>
                </wp:positionV>
                <wp:extent cx="695960" cy="356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8.05pt;mso-wrap-distance-left:9.05pt;mso-wrap-distance-right:9.05pt;mso-wrap-distance-top:0pt;mso-wrap-distance-bottom:0pt;margin-top:18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5155</wp:posOffset>
                </wp:positionH>
                <wp:positionV relativeFrom="paragraph">
                  <wp:posOffset>2395855</wp:posOffset>
                </wp:positionV>
                <wp:extent cx="695960" cy="3562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8.05pt;mso-wrap-distance-left:9.05pt;mso-wrap-distance-right:9.05pt;mso-wrap-distance-top:0pt;mso-wrap-distance-bottom:0pt;margin-top:188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3310255</wp:posOffset>
                </wp:positionV>
                <wp:extent cx="2294890" cy="1151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irginia Woolf’s father dies of cancer. Virginia tries to commit suicide and shows mental illness for the first time. She later moves to Bloomsb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26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9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Virginia Woolf’s father dies of cancer. Virginia tries to commit suicide and shows mental illness for the first time. She later moves to Bloomsb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-461645</wp:posOffset>
                </wp:positionV>
                <wp:extent cx="19519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V. Woolf’s first novel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he Voyage Out</w:t>
                            </w:r>
                            <w:r>
                              <w:rPr>
                                <w:lang w:val="en-GB"/>
                              </w:rPr>
                              <w:t>, is publi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36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V. Woolf’s first novel, </w:t>
                      </w:r>
                      <w:r>
                        <w:rPr>
                          <w:i/>
                          <w:lang w:val="en-GB"/>
                        </w:rPr>
                        <w:t>The Voyage Out</w:t>
                      </w:r>
                      <w:r>
                        <w:rPr>
                          <w:lang w:val="en-GB"/>
                        </w:rPr>
                        <w:t>, is pu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4955</wp:posOffset>
                </wp:positionH>
                <wp:positionV relativeFrom="paragraph">
                  <wp:posOffset>-575945</wp:posOffset>
                </wp:positionV>
                <wp:extent cx="2066290" cy="1380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On May 28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1941, V. Woolf drowns herself in a river in the countryside near London. Her body is cremated, according to her husband’s w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45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9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On May 28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1941, V. Woolf drowns herself in a river in the countryside near London. Her body is cremated, according to her husband’s 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2682240</wp:posOffset>
                </wp:positionV>
                <wp:extent cx="0" cy="2286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1.2pt" to="594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1943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2682240</wp:posOffset>
                </wp:positionV>
                <wp:extent cx="635" cy="3429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211.2pt" to="251.95pt,2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9634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4.2pt" to="270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882140</wp:posOffset>
                </wp:positionV>
                <wp:extent cx="0" cy="22860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8.2pt" to="333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68224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1.2pt" to="450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7678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9.2pt" to="486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2682240</wp:posOffset>
                </wp:positionV>
                <wp:extent cx="0" cy="6858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11.2pt" to="576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739140</wp:posOffset>
                </wp:positionV>
                <wp:extent cx="0" cy="1371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8.2pt" to="603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GB"/>
        </w:rPr>
        <w:t>VIRGINIA WOOLF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3477895</wp:posOffset>
                </wp:positionV>
                <wp:extent cx="1494790" cy="11518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8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Virginia Woolf is born in London on January 25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1882, in an upper-middle clas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27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8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Virginia Woolf is born in London on January 25</w:t>
                      </w:r>
                      <w:r>
                        <w:rPr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lang w:val="en-GB"/>
                        </w:rPr>
                        <w:t xml:space="preserve"> 1882, in an upper-middle clas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4620895</wp:posOffset>
                </wp:positionV>
                <wp:extent cx="252349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Bloomsbury group starts meeting at V. Woolf’s sister’s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6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9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The Bloomsbury group starts meeting at V. Woolf’s sister’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63195</wp:posOffset>
                </wp:positionV>
                <wp:extent cx="1951990" cy="9232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he gets her first job as a reviewer for the Times Literary Supp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2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She gets her first job as a reviewer for the Times Literary Supp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1191895</wp:posOffset>
                </wp:positionV>
                <wp:extent cx="1380490" cy="694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he marries Leonard Woo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9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She marries Leonard Wo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3477895</wp:posOffset>
                </wp:positionV>
                <wp:extent cx="1837690" cy="9232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V. Woolf’s greatest novel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Mrs Dalloway</w:t>
                            </w:r>
                            <w:r>
                              <w:rPr>
                                <w:lang w:val="en-GB"/>
                              </w:rPr>
                              <w:t>, is publi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73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9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V. Woolf’s greatest novel, </w:t>
                      </w:r>
                      <w:r>
                        <w:rPr>
                          <w:i/>
                          <w:lang w:val="en-GB"/>
                        </w:rPr>
                        <w:t>Mrs Dalloway</w:t>
                      </w:r>
                      <w:r>
                        <w:rPr>
                          <w:lang w:val="en-GB"/>
                        </w:rPr>
                        <w:t>, is publi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4755</wp:posOffset>
                </wp:positionH>
                <wp:positionV relativeFrom="paragraph">
                  <wp:posOffset>506095</wp:posOffset>
                </wp:positionV>
                <wp:extent cx="2180590" cy="11518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27-1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n a few years she publishes three successful books: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o the Lighthouse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Orlando</w:t>
                            </w:r>
                            <w:r>
                              <w:rPr>
                                <w:lang w:val="en-GB"/>
                              </w:rPr>
                              <w:t xml:space="preserve">, and the collection of essays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A Room of One’s 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39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927-19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In a few years she publishes three successful books: </w:t>
                      </w:r>
                      <w:r>
                        <w:rPr>
                          <w:i/>
                          <w:lang w:val="en-GB"/>
                        </w:rPr>
                        <w:t>To the Lighthouse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>
                          <w:i/>
                          <w:lang w:val="en-GB"/>
                        </w:rPr>
                        <w:t>Orlando</w:t>
                      </w:r>
                      <w:r>
                        <w:rPr>
                          <w:lang w:val="en-GB"/>
                        </w:rPr>
                        <w:t xml:space="preserve">, and the collection of essays </w:t>
                      </w:r>
                      <w:r>
                        <w:rPr>
                          <w:i/>
                          <w:lang w:val="en-GB"/>
                        </w:rPr>
                        <w:t>A Room of One’s 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3555</wp:posOffset>
                </wp:positionH>
                <wp:positionV relativeFrom="paragraph">
                  <wp:posOffset>3477895</wp:posOffset>
                </wp:positionV>
                <wp:extent cx="1723390" cy="10375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Her essay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Three Guineas</w:t>
                            </w:r>
                            <w:r>
                              <w:rPr>
                                <w:lang w:val="en-GB"/>
                              </w:rPr>
                              <w:t xml:space="preserve"> raises controversies after its pub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273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9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Her essay </w:t>
                      </w:r>
                      <w:r>
                        <w:rPr>
                          <w:i/>
                          <w:lang w:val="en-GB"/>
                        </w:rPr>
                        <w:t>Three Guineas</w:t>
                      </w:r>
                      <w:r>
                        <w:rPr>
                          <w:lang w:val="en-GB"/>
                        </w:rPr>
                        <w:t xml:space="preserve"> raises controversies after its pub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3555</wp:posOffset>
                </wp:positionH>
                <wp:positionV relativeFrom="paragraph">
                  <wp:posOffset>5192395</wp:posOffset>
                </wp:positionV>
                <wp:extent cx="1951990" cy="11518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Woolf’s’ house and press offices are destroyed during the Nazis bombing. V. Woolf’s depression dramatically wors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408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9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The Woolf’s’ house and press offices are destroyed during the Nazis bombing. V. Woolf’s depression dramatically wor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IFE TIMELINE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35:00Z</dcterms:created>
  <dc:creator>Andrea Furlan</dc:creator>
  <dc:description/>
  <cp:keywords/>
  <dc:language>en-US</dc:language>
  <cp:lastModifiedBy>Andrea Furlan</cp:lastModifiedBy>
  <dcterms:modified xsi:type="dcterms:W3CDTF">2013-01-29T16:26:00Z</dcterms:modified>
  <cp:revision>1</cp:revision>
  <dc:subject/>
  <dc:title/>
</cp:coreProperties>
</file>