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tructural analysis of “Capitalism”</w:t>
      </w:r>
    </w:p>
    <w:p>
      <w:pPr>
        <w:pStyle w:val="Normal"/>
        <w:spacing w:before="0" w:after="0"/>
        <w:rPr/>
      </w:pPr>
      <w:r>
        <w:rPr>
          <w:lang w:val="en-US"/>
        </w:rPr>
        <w:t xml:space="preserve">The text is taken from a blog, whose name is Schumpeter Business and management. It follows that the reader expects the blog to regard economic and business matter. </w:t>
      </w:r>
    </w:p>
    <w:p>
      <w:pPr>
        <w:pStyle w:val="Normal"/>
        <w:spacing w:before="0" w:after="0"/>
        <w:rPr>
          <w:lang w:val="en-US"/>
        </w:rPr>
      </w:pPr>
      <w:r>
        <w:rPr>
          <w:lang w:val="en-US"/>
        </w:rPr>
        <w:t>The title of the text provides information about its function and content: it is one of the pages of a sort of dictionary about business quotations. In particular, it provides quotations about the word “Capitalism”.</w:t>
      </w:r>
    </w:p>
    <w:p>
      <w:pPr>
        <w:pStyle w:val="Normal"/>
        <w:spacing w:before="0" w:after="0"/>
        <w:rPr>
          <w:lang w:val="en-US"/>
        </w:rPr>
      </w:pPr>
      <w:r>
        <w:rPr>
          <w:lang w:val="en-US"/>
        </w:rPr>
        <w:t xml:space="preserve">The function of the first paragraph is then to introduce the topic of discussion. The author immediately puts into focus the huge number of interpretations and definitions given by different people to the word Capitalism. He also provides a judgment to the reader, saying that Schumpeter’s quotation is the best one, hence the name of the whole blog.  </w:t>
      </w:r>
    </w:p>
    <w:p>
      <w:pPr>
        <w:pStyle w:val="Normal"/>
        <w:spacing w:before="0" w:after="0"/>
        <w:rPr>
          <w:lang w:val="en-US"/>
        </w:rPr>
      </w:pPr>
      <w:r>
        <w:rPr>
          <w:lang w:val="en-US"/>
        </w:rPr>
        <w:t>The following paragraphs consist of single quotations by different people: authors, philosophers, gangsters, economists.</w:t>
      </w:r>
    </w:p>
    <w:p>
      <w:pPr>
        <w:pStyle w:val="Normal"/>
        <w:spacing w:before="0" w:after="0"/>
        <w:rPr>
          <w:rStyle w:val="Sensegp"/>
          <w:lang w:val="en-US"/>
        </w:rPr>
      </w:pPr>
      <w:r>
        <w:rPr>
          <w:lang w:val="en-US"/>
        </w:rPr>
        <w:t>The text is full with words belonging to the economic register: ruling class, private enterprise (iniziativa private), free market, labor unions (sindacati operai), totalitarianism (</w:t>
      </w:r>
      <w:r>
        <w:rPr>
          <w:rStyle w:val="Sensegp"/>
          <w:lang w:val="en-US"/>
        </w:rPr>
        <w:t>centralized and dictatorial system of government requiring complete subservience to the state), communism (theory or system of social organization in which all property is owned by the community and each person contributes and receives according to their ability and needs).</w:t>
      </w:r>
    </w:p>
    <w:p>
      <w:pPr>
        <w:pStyle w:val="Normal"/>
        <w:spacing w:before="0" w:after="0"/>
        <w:rPr/>
      </w:pPr>
      <w:r>
        <w:rPr>
          <w:rStyle w:val="Sensegp"/>
          <w:lang w:val="en-US"/>
        </w:rPr>
        <w:t>The aim of the text is to demonstrate that Capitalism has got a lot of shades: its double nature has overcome time and space and it can produce prosperity as well as destruction and problem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ensegp">
    <w:name w:val="senseg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34:00Z</dcterms:created>
  <dc:creator>utente</dc:creator>
  <dc:description/>
  <dc:language>en-US</dc:language>
  <cp:lastModifiedBy>utente</cp:lastModifiedBy>
  <dcterms:modified xsi:type="dcterms:W3CDTF">2012-09-18T14:25:00Z</dcterms:modified>
  <cp:revision>4</cp:revision>
  <dc:subject/>
  <dc:title/>
</cp:coreProperties>
</file>