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udio lesson</w:t>
      </w:r>
    </w:p>
    <w:p>
      <w:pPr>
        <w:pStyle w:val="Normal"/>
        <w:jc w:val="both"/>
        <w:rPr>
          <w:rFonts w:ascii="Verdana" w:hAnsi="Verdana" w:cs="Verdana"/>
        </w:rPr>
      </w:pPr>
      <w:r>
        <w:rPr>
          <w:rFonts w:cs="Verdana" w:ascii="Verdana" w:hAnsi="Verdana"/>
        </w:rPr>
        <w:t>Il video propone trenta minuti della Lectio Magistralis tenuta dal filosofo Umberto Galimberti al teatro Elfo Puccini di Milano il 18 novembre 2012, relativa al suo saggio Cristianesimo: la religione dal cielo vuoto, preceduta dalla citazione di Eraclito:</w:t>
      </w:r>
      <w:r>
        <w:rPr>
          <w:rFonts w:cs="Verdana" w:ascii="Verdana" w:hAnsi="Verdana"/>
          <w:i/>
        </w:rPr>
        <w:t xml:space="preserve"> Il dio è giorno notte, inverno estate, guerra pace, sazietà fame, e muta come il fuoco, quando si mescola ai profumi odorosi, prendendo di volta in volta il loro aroma. L'uomo ritiene giusta una cosa e ingiusta l'altra, per il dio tutto è bello, buono e giusto</w:t>
      </w:r>
      <w:r>
        <w:rPr>
          <w:rFonts w:cs="Verdana" w:ascii="Verdana" w:hAnsi="Verdana"/>
        </w:rPr>
        <w:t>, attinente al medesimo topos del saggio.</w:t>
      </w:r>
    </w:p>
    <w:p>
      <w:pPr>
        <w:pStyle w:val="Normal"/>
        <w:spacing w:before="0" w:after="0"/>
        <w:jc w:val="both"/>
        <w:rPr>
          <w:rFonts w:ascii="Verdana" w:hAnsi="Verdana" w:cs="Verdana"/>
        </w:rPr>
      </w:pPr>
      <w:r>
        <w:rPr>
          <w:rFonts w:cs="Verdana" w:ascii="Verdana" w:hAnsi="Verdana"/>
        </w:rPr>
        <w:t xml:space="preserve">Galimberti comincia la lezione introducendo la parola-chiave sacro: etimologicamente “sacro” deriva dall’ indoeuropeo e significa “separato” e fa riferimento a potenze che gli uomini temono in quanto superiori ad essi ma che allo stesso tempo li attraggono. L’umanità infatti è attratta dalla propria origine ed è nata uscendo dal sacro, ovvero dalla confusione dei codici (benedetto e maledetto, bene e male, giusto e ingiusto, vero e falso). Il sacro è una proiezione della follia dell’umanità e prevede degli spazi e tempi separati rispetto al profano (templi, chiese, moschee e tempi sacri diversi da quelli della produzione, del lavoro e della convivenza in comunità) e sacerdoti che mediano tra l’istanza del sacro e del profano. </w:t>
      </w:r>
    </w:p>
    <w:p>
      <w:pPr>
        <w:pStyle w:val="Normal"/>
        <w:spacing w:before="0" w:after="0"/>
        <w:jc w:val="both"/>
        <w:rPr>
          <w:rFonts w:ascii="Verdana" w:hAnsi="Verdana" w:cs="Verdana"/>
        </w:rPr>
      </w:pPr>
      <w:r>
        <w:rPr>
          <w:rFonts w:cs="Verdana" w:ascii="Verdana" w:hAnsi="Verdana"/>
        </w:rPr>
        <w:t xml:space="preserve">Una possibile definizione di sacro è il luogo della contaminazione dei contrari, il mondo dell’indifferenziato dove non vi è possibilità alcuna di convivenza o dialogo poiché le cose sono ambivalenti. Galimberti riprende a questo punto la citazione di Eraclito sottolineando come l’uomo non possa vivere nel contesto del sacro. Egli afferma inoltre che l’uomo esce dal sacro attraverso la ragione, una macchina che instaura differenze e stabilisce per esempio che “una bottiglia è una bottiglia e non altro” coerentemente con il principio di non contraddizione, fondativo della ragione stessa. Tuttavia, la bottiglia non è solo una bottiglia, potrebbe essere benissimo un’arma impropria se scagliata contro il pubblico per esempio: tutte le cose quindi sono polivalenti. Anche una porta può essere solo una porta o anche la porta dell’inferno e a questo punto l’uomo per contenersi dalla polivalenza di significato ha inventato la ragione e il principio di non contraddizione. La ragione non dice però la verità, che abita il sacro: una cosa è sé stessa ma anche altro, come sanno bene i bambini che utilizzano le cose secondo una molteplicità di accezioni e significati e per questo vanno accuditi (non avendo raggiunto l’età della ragione un bicchiere, per esempio, potrebbe diventare anche un’arma pericolosa); la fuoriuscita dall’età della ragione è prerogativa anche dei poeti. Galimberti porta a esempio il verso di Leopardi </w:t>
      </w:r>
      <w:r>
        <w:rPr>
          <w:rFonts w:cs="Verdana" w:ascii="Verdana" w:hAnsi="Verdana"/>
          <w:i/>
        </w:rPr>
        <w:t xml:space="preserve">Dimmi che fai tu Luna in ciel? </w:t>
      </w:r>
      <w:r>
        <w:rPr>
          <w:rFonts w:cs="Verdana" w:ascii="Verdana" w:hAnsi="Verdana"/>
        </w:rPr>
        <w:t xml:space="preserve">: dal pv logico si sa che la Luna gira intorno al Sole, ma facendo oscillare la parola Luna e smarginando dal fatto che è un satellite e basta la Luna diventa un’interlocutrice ed è possibile giustificare la domanda di Leopardi. I bambini, i poeti e i folli abitano dunque il sacro, l’oscillazione dei significati, la contaminazione dei codici, senza speranza di rientrare nella logica razionale. Heidegger definisce i poeti i più arrischianti, Jaspers, psicopatologo e filosofo del Novecento, afferma che </w:t>
      </w:r>
      <w:r>
        <w:rPr>
          <w:rFonts w:cs="Verdana" w:ascii="Verdana" w:hAnsi="Verdana"/>
          <w:i/>
        </w:rPr>
        <w:t xml:space="preserve">ogni volta che ammiriamo la perla di una conchiglia, dimentichiamo che la perla è la malattia della conchiglia </w:t>
      </w:r>
      <w:r>
        <w:rPr>
          <w:rFonts w:cs="Verdana" w:ascii="Verdana" w:hAnsi="Verdana"/>
        </w:rPr>
        <w:t xml:space="preserve">allo stesso modo, ammirando un’opera d’arte dimentichiamo la malattia ad essa sottesa perché solo nella dimensione della follia è possibile il momento creativo: la ragione, che è un sistema di regole, non crea nulla. Essa è molto utile perché pone dei limiti al significato delle parole e delle cose e permette di dire una cosa precisa e non altro. Essa è una convenzione che consente di ridurre lo stato più terribile dell’umanità ovvero l’angoscia dell’imprevedibile. L’imprevedibile non permette di organizzare il mondo: la prima modalità per uscirne era stato lo stabilimento di totem e taboo, lecito e proibito da parte delle tribù primordiali. A questo punto Galimberti porta ad esempio il racconto di Jung relativo alla visita della tribù dei Vacandi in occasione della loro festa di primavera, durante la quale vide che essi plagiavano una fossa nella terra a guisa dei genitali femminili e vi gettavano dentro le lance alla guisa dei genitali maschili. Vi ballavano attorno cantando “non è una fossa è una vagina”: l’energia sessuale era trasferita in energia lavorativa. Il fatto che la fossa sia anche una vagina costituisce la fuoriuscita dalla ragione. Queste associazioni, equivalenze però funzionano solo all’interno di quella tribù. Per parlare di tutti gli uomini è necessario creare regole razionali: il principio di non contraddizione di Platone e di causalità, molto importante perché conoscendo la causa è possibile preveder l’effetto senza provare paura. L’umanità ha compiuto uno sforzo immenso per venire alla ragione ma la ragione non è la verità. Gli uomini sono esseri ragionevoli ma anche folli, Basaglia dice che la follia è una condizione umana al pari della ragione. E’ sufficiente pensare ai sogni dove il principio di non contraddizione e causalità non funzionano (si è uomo e donna, adulto e bambino, l’effetto produce la causa) così come la dimensione spazio-temporale e la ragione va in black-out. Le equivalenze hanno più valore delle differenze. Nei sogni fuoriesce la follia che stabilisce le nostre diversità, poiché dal punto di vista razionale siamo tutti uguali. </w:t>
      </w:r>
    </w:p>
    <w:p>
      <w:pPr>
        <w:pStyle w:val="Normal"/>
        <w:spacing w:before="0" w:after="0"/>
        <w:jc w:val="both"/>
        <w:rPr>
          <w:rFonts w:ascii="Verdana" w:hAnsi="Verdana" w:cs="Verdana"/>
        </w:rPr>
      </w:pPr>
      <w:r>
        <w:rPr>
          <w:rFonts w:cs="Verdana" w:ascii="Verdana" w:hAnsi="Verdana"/>
        </w:rPr>
        <w:t xml:space="preserve">A questo punto Galimberti riflette sulla linguistica dei Greci, che ritiene il popolo più intelligente mai apparso sulla Terra, dicendo che il plurale rappresentava il mondo della razionalità, il singolare il mondo della follia (nei nostri soprappensieri ed incantamenti dove l’uomo va per pensieri suoi comunicando con la propria follia, vergognandosi a dover esplicitare cosa ha pensato nel suo soliloquio). </w:t>
      </w:r>
    </w:p>
    <w:p>
      <w:pPr>
        <w:pStyle w:val="Normal"/>
        <w:spacing w:before="0" w:after="0"/>
        <w:jc w:val="both"/>
        <w:rPr>
          <w:rFonts w:ascii="Verdana" w:hAnsi="Verdana" w:cs="Verdana"/>
        </w:rPr>
      </w:pPr>
      <w:r>
        <w:rPr>
          <w:rFonts w:cs="Verdana" w:ascii="Verdana" w:hAnsi="Verdana"/>
        </w:rPr>
        <w:t>Il dialogo tra due è molto intenso, simbolico, potente e folle. Una bottiglia per esempio, dalla quale bevono due persone al nascere del loro amore, non fa più parte della serialità delle bottiglie, fuoriesce da ciò che è e diventa la simbolica dell’incontro, si carica di una potenza folle per cui per esempio non si riesce a vendere la casa dei propri genitori che è caricata di valenza emotiva che solo un’agenzia può eliminare.</w:t>
      </w:r>
    </w:p>
    <w:p>
      <w:pPr>
        <w:pStyle w:val="Normal"/>
        <w:spacing w:before="0" w:after="0"/>
        <w:jc w:val="both"/>
        <w:rPr>
          <w:rFonts w:ascii="Verdana" w:hAnsi="Verdana" w:cs="Verdana"/>
        </w:rPr>
      </w:pPr>
      <w:r>
        <w:rPr>
          <w:rFonts w:cs="Verdana" w:ascii="Verdana" w:hAnsi="Verdana"/>
        </w:rPr>
        <w:t>Altro esempio è quello degli innamorati che si dicono ti amo: nella loro dimensione il discorso è infinito.</w:t>
      </w:r>
    </w:p>
    <w:p>
      <w:pPr>
        <w:pStyle w:val="Normal"/>
        <w:spacing w:before="0" w:after="0"/>
        <w:jc w:val="both"/>
        <w:rPr>
          <w:rFonts w:ascii="Verdana" w:hAnsi="Verdana" w:cs="Verdana"/>
        </w:rPr>
      </w:pPr>
      <w:r>
        <w:rPr>
          <w:rFonts w:cs="Verdana" w:ascii="Verdana" w:hAnsi="Verdana"/>
        </w:rPr>
        <w:t>Freud dice che l’innamoramento è un delirio che dura poco: dopo subentra la ragione (es. uno dice s</w:t>
      </w:r>
      <w:r>
        <w:rPr>
          <w:rFonts w:cs="Verdana" w:ascii="Verdana" w:hAnsi="Verdana"/>
          <w:i/>
        </w:rPr>
        <w:t>enza di te mi cade il mondo</w:t>
      </w:r>
      <w:r>
        <w:rPr>
          <w:rFonts w:cs="Verdana" w:ascii="Verdana" w:hAnsi="Verdana"/>
        </w:rPr>
        <w:t xml:space="preserve"> durante il delirio, perchè in realtà, razionalmente, vive benissimo). Due amanti passano tanto tempo assieme non per pura passione carnale ma perché c’è qualcosa che non riescono a dire. Vi è dunque un’insufficienza del linguaggio nella relazione duale, d’amore: si ricorre al corpo perché c’è qualcosa che il linguaggio non può dire.</w:t>
      </w:r>
    </w:p>
    <w:p>
      <w:pPr>
        <w:pStyle w:val="Normal"/>
        <w:spacing w:before="0" w:after="0"/>
        <w:jc w:val="both"/>
        <w:rPr/>
      </w:pPr>
      <w:r>
        <w:rPr>
          <w:rFonts w:cs="Verdana" w:ascii="Verdana" w:hAnsi="Verdana"/>
        </w:rPr>
        <w:t xml:space="preserve">L’uomo per difendersi dal sacro, dalla contaminazione dei significati, hanno collocato il sacro fuori dalla loro collettività nel mondo degli dei. Due grandi esempi sono la cultura greca e cristiana. C’è l’esempio della schiava Briseide sottratta e rivinta da Achille dopo i giochi organizzati da Omero che testimonia come gli dei possano rendere dissennato un uomo e fargli compiere gesta orribili: l’uomo, pertanto, pone nel mondo degli dei tutto ciò che può sovvertire l’ordine sociale. Altro esempio è quello di Sofocle, nel quale Edipo vuole conoscere la propria origine e Tiresia gli dice “meglio per te non sapere” visto che ha ucciso suo padre e sposato sua madre. Ciò significa che non si può andare nel mondo della follia con tranquillità ed essere sicuri di uscirne: Edipo è entrato nel sacro (la madre non è la madre a anche la sposa, lui non è solo il figlio ma anche lo sposo). Non gli resta quindi che accecarsi perché è impossibile vivere l mondo senza poter più distinguere le differenze. Nella città regna poi il disordine più totale: nessun uomo può allontanare il io, bisogna che il dio si allontani da solo. Gli psichiatri dell’Ottocento quando dimettevano una persona dal manicomio, firmavano sotto la sigla DC, Deo concedente, se il dio concede di abbandonare la mente dell’uomo questo può tornare nella sanità mentale. Questo, per quanto riguarda la civiltà greca, una delle culle della civiltà occidentale. L’altra tradizione è quella giudaico cristiana: quando dio ordina ad Abramo di sacrificare suo figlio, è un dio che ordina l’infrazione del V comandamento, dell’etica: la dimensione religiosa oltrepassa l’etica, che è una serie di regole di convivenza. il dio non sta alle regole del do ut des e della convivenza. Quando Isacco chiede della vittima al padre Abramo dice “Non ti preoccupare, Dio provvederà alla vittima”. Anche quando Dio da a Mosè i comandamenti e lo invita a nascondersi dietro il rovo, perché, dice, nessuno può vedermi sopravvivere: con dio non vi è un faccia a faccia perché tutte le facce sono sue. Ancora una volta il sacro è l’indifferenziato, l’indiscernibile. Gli dei greci si prestano alla metamorfosi, per cui si commutano continuamente in figure: Zeus è non solo il padre degli dei ma anche tuono, fulmine, toro. Anche il dio cristiano in quanto onni-potente può essere e fare tutte le cose e i loro contrari. L’ultimo riferimento è quello di Giobbe che chiede a dio di ragionare, malato di lebbra, abbandonato da moglie e amici e rimproverato dagli amici, secondo l’idea che i vizi fanno ammalare; </w:t>
      </w:r>
    </w:p>
    <w:p>
      <w:pPr>
        <w:pStyle w:val="Normal"/>
        <w:spacing w:before="0" w:after="0"/>
        <w:jc w:val="both"/>
        <w:rPr/>
      </w:pPr>
      <w:r>
        <w:rPr>
          <w:rFonts w:cs="Verdana" w:ascii="Verdana" w:hAnsi="Verdana"/>
        </w:rPr>
        <w:t xml:space="preserve">Giobbe invoca un dio giusto ma non si può far ragionare Dio che abita aldilà dello scenario del do ut des. In questo episodio si sottolinea la pazienza di Giobbe, una virtù inutile. Dio risponde con estrema chiarezza </w:t>
      </w:r>
      <w:r>
        <w:rPr>
          <w:rFonts w:cs="Verdana" w:ascii="Verdana" w:hAnsi="Verdana"/>
          <w:i/>
        </w:rPr>
        <w:t>Dimmi dov’eri tu quando io mettevo la Terra sui suoi pilastri, riempivo il cielo di stelle, le acque con gli animali marini? C’è proporzione tra il tuo modo di interrogare la giustizia e la mia potenza?</w:t>
      </w:r>
      <w:r>
        <w:rPr>
          <w:rFonts w:cs="Verdana" w:ascii="Verdana" w:hAnsi="Verdana"/>
        </w:rPr>
        <w:t xml:space="preserve"> L’ira di dio si protrae per due colonne che stanno a significare l’aldilà del divino rispetto al profano che non ha nulla a che fare con la giustizia retributiva, la ragione e con l’etica. </w:t>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15:00Z</dcterms:created>
  <dc:creator>Pc</dc:creator>
  <dc:description/>
  <dc:language>en-US</dc:language>
  <cp:lastModifiedBy>Pc</cp:lastModifiedBy>
  <dcterms:modified xsi:type="dcterms:W3CDTF">2012-12-20T20:15:00Z</dcterms:modified>
  <cp:revision>2</cp:revision>
  <dc:subject/>
  <dc:title/>
</cp:coreProperties>
</file>