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2060"/>
          <w:sz w:val="24"/>
          <w:szCs w:val="24"/>
          <w:lang w:val="en-US"/>
        </w:rPr>
      </w:pPr>
      <w:r>
        <w:rPr>
          <w:rFonts w:cs="Verdana" w:ascii="Verdana" w:hAnsi="Verdana"/>
          <w:b/>
          <w:color w:val="002060"/>
          <w:sz w:val="24"/>
          <w:szCs w:val="24"/>
          <w:lang w:val="en-US"/>
        </w:rPr>
        <w:t>Notes about  T.S. Eliot’s The Love Song of J.Alfred Prufrock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4"/>
          <w:szCs w:val="24"/>
          <w:lang w:val="en-US"/>
        </w:rPr>
      </w:pPr>
      <w:r>
        <w:rPr>
          <w:rFonts w:cs="Verdana" w:ascii="Verdana" w:hAnsi="Verdana"/>
          <w:b/>
          <w:color w:val="00206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  <w:lang w:val="en-US"/>
        </w:rPr>
      </w:pPr>
      <w:r>
        <w:rPr>
          <w:rFonts w:cs="Verdana" w:ascii="Verdana" w:hAnsi="Verdana"/>
          <w:color w:val="002060"/>
          <w:sz w:val="20"/>
          <w:szCs w:val="20"/>
          <w:lang w:val="en-US"/>
        </w:rPr>
        <w:t>monologo drammatic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2060"/>
          <w:sz w:val="20"/>
          <w:szCs w:val="20"/>
          <w:lang w:val="en-US"/>
        </w:rPr>
      </w:pPr>
      <w:r>
        <w:rPr>
          <w:rFonts w:cs="Verdana" w:ascii="Verdana" w:hAnsi="Verdana"/>
          <w:color w:val="002060"/>
          <w:sz w:val="20"/>
          <w:szCs w:val="20"/>
          <w:lang w:val="en-US"/>
        </w:rPr>
        <w:t>genere tipico del vittorianesim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2060"/>
          <w:sz w:val="20"/>
          <w:szCs w:val="20"/>
          <w:lang w:val="en-US"/>
        </w:rPr>
      </w:pPr>
      <w:r>
        <w:rPr>
          <w:rFonts w:cs="Verdana" w:ascii="Verdana" w:hAnsi="Verdana"/>
          <w:color w:val="002060"/>
          <w:sz w:val="20"/>
          <w:szCs w:val="20"/>
          <w:lang w:val="en-US"/>
        </w:rPr>
        <w:t>archetipo: monologo di Amlet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2060"/>
          <w:sz w:val="20"/>
          <w:szCs w:val="20"/>
          <w:lang w:val="en-US"/>
        </w:rPr>
      </w:pPr>
      <w:r>
        <w:rPr>
          <w:rFonts w:cs="Verdana" w:ascii="Verdana" w:hAnsi="Verdana"/>
          <w:color w:val="002060"/>
          <w:sz w:val="20"/>
          <w:szCs w:val="20"/>
          <w:lang w:val="en-US"/>
        </w:rPr>
        <w:t>dramatis personae (Prufrock) + narratore (T.S. Elio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il personaggio parla alla sua coscienza e l’organizzazione è in scene giustapposte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attraverso il linguaggio usato dal personaggio il lettore comprende di lui molto più d quanto questi dice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distanza emotiva tra narratore, lettore e dramatis personae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reale detto in forma oggettiva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4"/>
          <w:szCs w:val="24"/>
          <w:lang w:val="en-US"/>
        </w:rPr>
      </w:pPr>
      <w:r>
        <w:rPr>
          <w:rFonts w:cs="Verdana" w:ascii="Verdana" w:hAnsi="Verdana"/>
          <w:b/>
          <w:color w:val="002060"/>
          <w:sz w:val="24"/>
          <w:szCs w:val="24"/>
          <w:lang w:val="en-US"/>
        </w:rPr>
        <w:t>Italian Translation of T.S. Eliot’s The Love Song of J.Alfred Prufrock</w:t>
      </w:r>
    </w:p>
    <w:p>
      <w:pPr>
        <w:pStyle w:val="Normal"/>
        <w:spacing w:before="0" w:after="200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Allora andiamo, tu ed io, </w:t>
        <w:br/>
        <w:t xml:space="preserve">Quando la sera si stende contro il cielo </w:t>
        <w:br/>
        <w:t xml:space="preserve">Come un paziente eterizzato disteso su una tavola; </w:t>
        <w:br/>
        <w:t xml:space="preserve">Andiamo, per certe strade semideserte, </w:t>
        <w:br/>
        <w:t xml:space="preserve">Mormoranti ricoveri </w:t>
        <w:br/>
        <w:t xml:space="preserve">Di notti senza riposo in alberghi di passo a poco prezzo </w:t>
        <w:br/>
        <w:t xml:space="preserve">E ristoranti pieni di segatura e gusci d'ostriche; </w:t>
        <w:br/>
        <w:t xml:space="preserve">Strade che si succedono come un tedioso argomento </w:t>
        <w:br/>
        <w:t xml:space="preserve">Con l'insidioso proposito </w:t>
        <w:br/>
        <w:t xml:space="preserve">Di condurti a domande che opprimono... </w:t>
        <w:br/>
        <w:t xml:space="preserve">Oh, non chiedere « Cosa? » </w:t>
        <w:br/>
        <w:t>Andiamo a fare la nostra visita.</w:t>
        <w:br/>
        <w:br/>
        <w:t xml:space="preserve">Nella stanza le donne vanno e vengono </w:t>
        <w:br/>
        <w:t>Parlando di Michelangelo.</w:t>
        <w:br/>
        <w:br/>
        <w:t>La nebbia gialla che strofina la schiena contro i vetri,</w:t>
        <w:br/>
        <w:t xml:space="preserve">Il fumo giallo che strofina il suo muso contro i vetri </w:t>
        <w:br/>
        <w:t xml:space="preserve">Lambì con la sua lingua gli angoli della sera, </w:t>
        <w:br/>
        <w:t xml:space="preserve">Indugiò sulle pozze stagnanti negli scoli, </w:t>
        <w:br/>
        <w:t xml:space="preserve">Lasciò che gli cadesse sulla schiena la fuliggine che cade dai camini, </w:t>
        <w:br/>
        <w:t xml:space="preserve">Scivolò sul terrazzo, spiccò un balzo improvviso, </w:t>
        <w:br/>
        <w:t xml:space="preserve">E vedendo che era una soffice sera d'ottobre </w:t>
        <w:br/>
        <w:t>S'arricciolò attorno alla casa, e si assopì.</w:t>
        <w:br/>
        <w:br/>
        <w:t xml:space="preserve">E di sicuro ci sarà tempo </w:t>
        <w:br/>
        <w:t xml:space="preserve">Per il fumo giallo che scivola lungo la strada </w:t>
        <w:br/>
        <w:t xml:space="preserve">Strofinando la schiena contro i vetri; </w:t>
        <w:br/>
        <w:t xml:space="preserve">Ci sarà tempo, ci sarà tempo </w:t>
        <w:br/>
        <w:t xml:space="preserve">Per prepararti una faccia per incontrare le facce che incontri; </w:t>
        <w:br/>
        <w:t xml:space="preserve">Ci sarà tempo per uccidere e creare, </w:t>
        <w:br/>
        <w:t xml:space="preserve">E tempo per tutte le opere e i giorni delle mani </w:t>
        <w:br/>
        <w:t xml:space="preserve">Che sollevano e lasciano cadere una domanda sul tuo piatto; </w:t>
        <w:br/>
        <w:t xml:space="preserve">Tempo per te e tempo per me, </w:t>
        <w:br/>
        <w:t xml:space="preserve">E tempo anche per cento indecisioni, </w:t>
        <w:br/>
        <w:t xml:space="preserve">E per cento visioni e revisioni, </w:t>
        <w:br/>
        <w:t>Prima di prendere un tè col pane abbrustolito</w:t>
        <w:br/>
        <w:br/>
        <w:t xml:space="preserve">Nella stanza le donne vanno e vengono </w:t>
        <w:br/>
        <w:t>Parlando di Michelangelo.</w:t>
        <w:br/>
        <w:br/>
        <w:t xml:space="preserve">E di sicuro ci sarà tempo </w:t>
        <w:br/>
        <w:t xml:space="preserve">Di chiedere, « Posso osare? » e, « Posso osare? » </w:t>
        <w:br/>
        <w:t xml:space="preserve">Tempo di volgere il capo e scendere la scala, </w:t>
        <w:br/>
        <w:t xml:space="preserve">Con una zona calva in mezzo ai miei capelli - </w:t>
        <w:br/>
        <w:t>(Diranno: « Come diventano radi i suoi capelli! »)</w:t>
        <w:br/>
        <w:t xml:space="preserve">Con il mio abito per la mattina, con il colletto solido che arriva fino al mento, Con la cravatta ricca e modesta, ma asseríta da un semplice spillo - </w:t>
        <w:br/>
        <w:t xml:space="preserve">(Diranno: « Come gli son diventate sottili le gambe e le braccia! ») </w:t>
        <w:br/>
        <w:t xml:space="preserve">Oserò </w:t>
        <w:br/>
        <w:t xml:space="preserve">Turbare l'universo? </w:t>
        <w:br/>
        <w:t xml:space="preserve">In un attimo solo c'è tempo </w:t>
        <w:br/>
        <w:t>Per decisioni e revisioni che un attimo solo invertirà</w:t>
        <w:br/>
        <w:br/>
        <w:t xml:space="preserve">Perché già tutte le ho conosciute, conosciute tutte: - </w:t>
        <w:br/>
        <w:t xml:space="preserve">Ho conosciuto le sere, le mattine, i pomeriggi, </w:t>
        <w:br/>
        <w:t xml:space="preserve">Ho misurato la mia vita con cucchiaini da caffè; </w:t>
        <w:br/>
        <w:t xml:space="preserve">Conosco le voci che muoiono con un morente declino </w:t>
        <w:br/>
        <w:t xml:space="preserve">Sotto la musica giunta da una stanza più lontana. </w:t>
        <w:br/>
        <w:t xml:space="preserve">Così, come potrei rischiare? </w:t>
        <w:br/>
        <w:t xml:space="preserve">E ho conosciuto tutti gli occhi, conosciuti tutti - </w:t>
        <w:br/>
        <w:t xml:space="preserve">Gli occhi che ti fissano in una frase formulata, </w:t>
        <w:br/>
        <w:t xml:space="preserve">E quando sono formulato, appuntato a uno spillo, </w:t>
        <w:br/>
        <w:t xml:space="preserve">Quando sono trafitto da uno spillo e mi dibatto sul muro </w:t>
        <w:br/>
        <w:t xml:space="preserve">Come potrei allora cominciare </w:t>
        <w:br/>
        <w:t xml:space="preserve">A sputar fuori tutti i mozziconi dei miei giorni e delle mie abitudini? . </w:t>
        <w:br/>
        <w:t xml:space="preserve">Come potrei rischiare? </w:t>
        <w:br/>
        <w:t xml:space="preserve">E ho già conosciuto le braccia, conosciute tutte - </w:t>
        <w:br/>
        <w:t xml:space="preserve">Le braccia ingioiellate e bianche e nude </w:t>
        <w:br/>
        <w:t xml:space="preserve">(Ma alla luce di una lampada avvilite da una leggera peluria bruna!) </w:t>
        <w:br/>
        <w:t xml:space="preserve">E' il profumo che viene da un vestito </w:t>
        <w:br/>
        <w:t xml:space="preserve">Che mi fa divagare a questo modo? </w:t>
        <w:br/>
        <w:t xml:space="preserve">Braccia appoggiate a un tavolo, o avvolte in uno scialle. </w:t>
        <w:br/>
        <w:t xml:space="preserve">Potrei rischiare, allora?- </w:t>
        <w:br/>
        <w:t>Come potrei cominciare?</w:t>
        <w:br/>
        <w:br/>
        <w:t>. . . . . . . . . . . .</w:t>
        <w:br/>
        <w:br/>
        <w:t xml:space="preserve">Direi, ho camminato al crepuscolo per strade strette </w:t>
        <w:br/>
        <w:t xml:space="preserve">Ed ho osservato il fumo che sale dalle pipe </w:t>
        <w:br/>
        <w:t>D'uomini solitari in maniche di camicia affacciati alle finestre?...</w:t>
        <w:br/>
        <w:br/>
        <w:t xml:space="preserve">Avrei potuto essere un paio di ruvidi artigli </w:t>
        <w:br/>
        <w:t>Che corrono sul fondo di mari silenziosi</w:t>
        <w:br/>
        <w:br/>
        <w:t>. . . . . . . . . . . . .</w:t>
        <w:br/>
        <w:br/>
        <w:t xml:space="preserve">E il pomeriggio, la sera, dorme così tranquillamente! </w:t>
        <w:br/>
        <w:t xml:space="preserve">Lisciata da lunghe dita, </w:t>
        <w:br/>
        <w:t xml:space="preserve">Addormentata... stanca... o gioca a fare la malata, </w:t>
        <w:br/>
        <w:t xml:space="preserve">Sdraiata sul pavimento, qui fra te e me. </w:t>
        <w:br/>
        <w:t xml:space="preserve">Potrei, dopo il tè e le paste e i gelati, </w:t>
        <w:br/>
        <w:t xml:space="preserve">Aver la forza di forzare il momento alla sua crisi? </w:t>
        <w:br/>
        <w:t>Ma sebbene abbia pianto e digiunato, pianto e pregato,</w:t>
        <w:br/>
        <w:br/>
        <w:t xml:space="preserve">Sebbene abbia visto il mio capo (che comincia un po' a perdere i capelli) </w:t>
        <w:br/>
        <w:t xml:space="preserve">Portato su un vassoio, </w:t>
        <w:br/>
        <w:t xml:space="preserve">lo non sono un profeta - e non ha molta importanza; </w:t>
        <w:br/>
        <w:t xml:space="preserve">Ho visto vacillare il momento della mia grandezza, </w:t>
        <w:br/>
        <w:t xml:space="preserve">E ho visto l'eterno Lacchè reggere il mio soprabito ghignando, </w:t>
        <w:br/>
        <w:t>E a farla breve, ne ho avuto paura.</w:t>
        <w:br/>
        <w:br/>
        <w:t xml:space="preserve">E ne sarebbe valsa la pena, dopo tutto, </w:t>
        <w:br/>
        <w:t xml:space="preserve">Dopo le tazze, la marmellata e il tè, </w:t>
        <w:br/>
        <w:t xml:space="preserve">E fra la porcellana e qualche chiacchiera </w:t>
        <w:br/>
        <w:t xml:space="preserve">Fra te e me, ne sarebbe valsa la pena </w:t>
        <w:br/>
        <w:t xml:space="preserve">D'affrontare il problema sorridendo, </w:t>
        <w:br/>
        <w:t xml:space="preserve">Di comprimere tutto l'universo in una palla </w:t>
        <w:br/>
        <w:t xml:space="preserve">E di farlo rotolare verso una domanda che opprime, </w:t>
        <w:br/>
        <w:t xml:space="preserve">Di dire: « lo sono Lazzaro, vengo dal regno dei morti, </w:t>
        <w:br/>
        <w:t xml:space="preserve">Torno per dirvi tutto, vi dirò tutto » - </w:t>
        <w:br/>
        <w:t xml:space="preserve">Se una, mettendole un cuscino accanto al capo, </w:t>
        <w:br/>
        <w:t>Dicesse: « Non è per niente questo che volevo dire.</w:t>
        <w:br/>
        <w:t xml:space="preserve">Non è questo, per niente. » </w:t>
        <w:br/>
        <w:t xml:space="preserve">E ne sarebbe valsa la pena, dopo tutto, </w:t>
        <w:br/>
        <w:t xml:space="preserve">Ne sarebbe valsa la pena, </w:t>
        <w:br/>
        <w:t xml:space="preserve">Dopo i tramonti e i cortili e le strade spruzzate di pioggia, </w:t>
        <w:br/>
        <w:t xml:space="preserve">Dopo i romanzi, dopo le tazze da tè, dopo le gonne strascicate sul pavimento </w:t>
        <w:br/>
        <w:t xml:space="preserve">E questo, e tante altre cose? - </w:t>
        <w:br/>
        <w:t>E' impossibile dire ciò che intendo!</w:t>
        <w:br/>
        <w:t xml:space="preserve">Ma come se una lanterna magica proiettasse il disegno dei nervi su uno schermo: </w:t>
        <w:br/>
        <w:t xml:space="preserve">Ne sarebbe valsa la pena </w:t>
        <w:br/>
        <w:t xml:space="preserve">Se una, accomodandosi un cuscino o togliendosi uno scialle, </w:t>
        <w:br/>
        <w:t xml:space="preserve">E volgendosi verso la finestra, dicesse: </w:t>
        <w:br/>
        <w:t xml:space="preserve">« Non è per niente questo, </w:t>
        <w:br/>
        <w:t>Non è per niente questo che volevo dire. »</w:t>
        <w:br/>
        <w:br/>
        <w:t>. . . . . . . . . . .</w:t>
        <w:br/>
        <w:br/>
        <w:t xml:space="preserve">No! lo non sono il Principe Amleto, né ero destinato ad esserlo; </w:t>
        <w:br/>
        <w:t xml:space="preserve">Io sono un cortigiano, sono uno </w:t>
        <w:br/>
        <w:t>Utile forse a ingrossare un corteo, a dar l'avvio a una scena o due,</w:t>
        <w:br/>
        <w:t xml:space="preserve">Ad avvisare il principe; uno strumento facile, di certo, </w:t>
        <w:br/>
        <w:t xml:space="preserve">Deferente, felice di mostrarsi utile, </w:t>
        <w:br/>
        <w:t xml:space="preserve">Prudente, cauto, meticoloso; </w:t>
        <w:br/>
        <w:t xml:space="preserve">Pieno di nobili sentenze, ma un po' ottuso; </w:t>
        <w:br/>
        <w:t xml:space="preserve">Talvolta, in verità, quasi ridicolo - </w:t>
        <w:br/>
        <w:t>E quasi, a volte, il Buffone.</w:t>
        <w:br/>
        <w:br/>
        <w:t xml:space="preserve">Divento vecchio... divento vecchio... </w:t>
        <w:br/>
        <w:t>Porterò i pantaloni arrotolati in fondo.</w:t>
        <w:br/>
        <w:br/>
        <w:t xml:space="preserve">Dividerò i miei capelli sulla nuca? Avrò il coraggio di mangiare una pesca? </w:t>
        <w:br/>
        <w:t xml:space="preserve">Porterò pantaloni di flanella bianca, e camminerò sulla spiaggia. </w:t>
        <w:br/>
        <w:t>Ho udito le sirene cantare l'una all'altra.</w:t>
        <w:br/>
        <w:br/>
        <w:t>Non credo che canteranno per me.</w:t>
        <w:br/>
        <w:br/>
        <w:t xml:space="preserve">Le ho viste al largo cavalcare l'onde </w:t>
        <w:br/>
        <w:t xml:space="preserve">Pettinare la candida chioma dell'onde risospinte: </w:t>
        <w:br/>
        <w:t>Quando il vento rigonfia l'acqua bianca e nera.</w:t>
        <w:br/>
        <w:br/>
        <w:t xml:space="preserve">Ci siamo troppo attardati nelle camere del mare </w:t>
        <w:br/>
        <w:t xml:space="preserve">Con le figlie del mare incoronate d'alghe rosse e brune </w:t>
        <w:br/>
        <w:t>Finché le voci umane ci svegliano, e anneghi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9:00Z</dcterms:created>
  <dc:creator>Pc</dc:creator>
  <dc:description/>
  <cp:keywords/>
  <dc:language>en-US</dc:language>
  <cp:lastModifiedBy>Pc</cp:lastModifiedBy>
  <dcterms:modified xsi:type="dcterms:W3CDTF">2013-03-19T19:30:00Z</dcterms:modified>
  <cp:revision>3</cp:revision>
  <dc:subject/>
  <dc:title/>
</cp:coreProperties>
</file>