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lang w:val="en-US"/>
        </w:rPr>
      </w:pPr>
      <w:r>
        <w:rPr>
          <w:lang w:val="en-US"/>
        </w:rPr>
        <w:t xml:space="preserve">The quotation regards the phenomenon of identification. While reading an involving book, </w:t>
      </w:r>
      <w:r>
        <w:rPr>
          <w:i/>
          <w:lang w:val="en-US"/>
        </w:rPr>
        <w:t>when we are immersed in literature</w:t>
      </w:r>
      <w:r>
        <w:rPr>
          <w:lang w:val="en-US"/>
        </w:rPr>
        <w:t xml:space="preserve">, you could happen to identify with a character, that is,  read his story, feel his emotions and live his adventures as if they were yours. Thus, the effect is a mixture of reality and fiction and literature becomes a chance for the reader to live another life, to be another person and discover something new. However, identification does not always occur while reading: you need to </w:t>
      </w:r>
      <w:r>
        <w:rPr>
          <w:i/>
          <w:lang w:val="en-US"/>
        </w:rPr>
        <w:t xml:space="preserve">be in love with the fictional character </w:t>
      </w:r>
      <w:r>
        <w:rPr>
          <w:lang w:val="en-US"/>
        </w:rPr>
        <w:t xml:space="preserve">and the narrative devices used may favor the process. </w:t>
      </w:r>
    </w:p>
    <w:p>
      <w:pPr>
        <w:pStyle w:val="Normal"/>
        <w:spacing w:before="0" w:after="0"/>
        <w:jc w:val="both"/>
        <w:rPr/>
      </w:pPr>
      <w:r>
        <w:rPr>
          <w:lang w:val="en-US"/>
        </w:rPr>
        <w:t xml:space="preserve">Take V.Woolf’s </w:t>
      </w:r>
      <w:r>
        <w:rPr>
          <w:u w:val="single"/>
          <w:lang w:val="en-US"/>
        </w:rPr>
        <w:t>Mrs. Dalloway</w:t>
      </w:r>
      <w:r>
        <w:rPr>
          <w:lang w:val="en-US"/>
        </w:rPr>
        <w:t xml:space="preserve"> as an example: the novel begins in medias res and right from the start, the reader is asked to reconstruct the situation (who is Mrs.Dalloway? Who is Lucy?). The device raises his curiosity and puts into contact the reader and the character. Moreover, thanks to the use of the free indirect speech as well as  the association of ideas and the flux of consciousness, it seems as is the reader could enter the character’s mind, share his beliefs and accompany his actions. </w:t>
      </w:r>
    </w:p>
    <w:p>
      <w:pPr>
        <w:pStyle w:val="Normal"/>
        <w:spacing w:before="0" w:after="0"/>
        <w:jc w:val="both"/>
        <w:rPr/>
      </w:pPr>
      <w:r>
        <w:rPr>
          <w:lang w:val="en-US"/>
        </w:rPr>
        <w:t xml:space="preserve">Consider the extract about the walk in Bond Street: in that scene the reader is asked to follow the flux of Clarissa’s thoughts, listen to her anecdotes about Uncle William, share her worries about Elizabeth and her antipathy for Miss Killman. In a way, the reader becomes a silent interlocutor to Clarissa, even if she is not aware of his presence. The participation of the reader to her reasoning favors his identification with the character, even if her thoughts often sound illogical and obscure. But also such a mystery helps involving and stimulating the reader, who becomes more and more curious to understand Clarissa’s story and her ideas. Summing up, if the reader likes enigmas, Clarissa will probably </w:t>
      </w:r>
      <w:r>
        <w:rPr>
          <w:i/>
          <w:lang w:val="en-US"/>
        </w:rPr>
        <w:t>come to life for him!</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15:00Z</dcterms:created>
  <dc:creator>Pc</dc:creator>
  <dc:description/>
  <dc:language>en-US</dc:language>
  <cp:lastModifiedBy>Pc</cp:lastModifiedBy>
  <dcterms:modified xsi:type="dcterms:W3CDTF">2013-02-20T20:46:00Z</dcterms:modified>
  <cp:revision>6</cp:revision>
  <dc:subject/>
  <dc:title/>
</cp:coreProperties>
</file>