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nglish written Test I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 C</w:t>
      </w:r>
    </w:p>
    <w:p>
      <w:pPr>
        <w:pStyle w:val="Normal"/>
        <w:rPr/>
      </w:pPr>
      <w:r>
        <w:rPr/>
        <w:t xml:space="preserve">The extract  is from Virginia Woolf's (London 1882 – Rodmell, 1941) novel </w:t>
      </w:r>
      <w:r>
        <w:rPr>
          <w:u w:val="single"/>
        </w:rPr>
        <w:t>Mrs. Dalloway</w:t>
      </w:r>
      <w:r>
        <w:rPr/>
        <w:t xml:space="preserve"> (1925). the new narrative techinque used is </w:t>
      </w:r>
      <w:r>
        <w:rPr>
          <w:color w:val="000080"/>
        </w:rPr>
        <w:t>the stream of consciousness:</w:t>
      </w:r>
      <w:r>
        <w:rPr/>
        <w:t xml:space="preserve"> the character is conscious of his/her experience, her daily experience, too. The character awareness is conveyed by the narrator's accurate description: "Clarissa, plunging her hand into softness, gently detached the green dress and carried it to the window". The words "plunging – softness" convey the chracter's real when she caresses the cloff. (the reader focus his attention on senses) This movement can be called a Momento of Being (from Woolf's autobiography </w:t>
      </w:r>
      <w:r>
        <w:rPr>
          <w:u w:val="single"/>
        </w:rPr>
        <w:t>Moments Of Being</w:t>
      </w:r>
      <w:r>
        <w:rPr/>
        <w:t>), she is going to wear it and her mind's is at the party, but her dress has a fault. Her flew of consciousness is immediate "what was it", she wants to reapair it – "mend it" to wear it thet evening, but her mind wanders because she must also write: she dosen't know what she must do - to reapear it or tp write?</w:t>
      </w:r>
    </w:p>
    <w:p>
      <w:pPr>
        <w:pStyle w:val="Normal"/>
        <w:rPr/>
      </w:pPr>
      <w:r>
        <w:rPr/>
        <w:t xml:space="preserve">The adverb "generally" gives the idea of "not alway the things go as i want" and the expression "more or less" highlight the adverb: the room was not at all in order but she taker cares for the writing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3-03-03T14:17:52Z</dcterms:modified>
  <cp:revision>3</cp:revision>
  <dc:subject/>
  <dc:title/>
</cp:coreProperties>
</file>