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>LETTER CONVEN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7"/>
                <w:szCs w:val="27"/>
                <w:lang w:val="en-GB" w:eastAsia="it-IT"/>
              </w:rPr>
              <w:t>Stru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7"/>
                <w:szCs w:val="27"/>
                <w:lang w:val="en-GB"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>Right corner: my addres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>Left corner, just beneath my address: addressee’s addres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>Under our address: the da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>Under addressee’s address: greetings (Dear Mr/Ms/Mrs - formal register; Dear Sarah - informal register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>Introduction: introduce myself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>Body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 xml:space="preserve">Conclusions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>Sign off: yours faithfully (formal register), your sincerely (informal register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>Sign up with my nam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7"/>
                <w:szCs w:val="27"/>
                <w:lang w:val="en-GB" w:eastAsia="it-IT"/>
              </w:rPr>
              <w:t xml:space="preserve">Adv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7"/>
                <w:szCs w:val="27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 xml:space="preserve">The letter’s organisation, if it is regular and orderly (spaces between paragraphs and page’s edge and syntax), is a good introduction of ourselves (“a business card”, if the letter’s addressee is employer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 xml:space="preserve">The register depends on the addressee: formal or informal register make the differe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GB" w:eastAsia="it-IT"/>
              </w:rPr>
              <w:t xml:space="preserve">The sentences could be short, concise if we are looking for a work with the letter; the contractions are banned! So misunderstandings does not happ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2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2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230" w:type="dxa"/>
            <w:tcBorders/>
            <w:vAlign w:val="center"/>
          </w:tcPr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5"/>
                  </w:tblGrid>
                  <w:tr>
                    <w:trPr/>
                    <w:tc>
                      <w:tcPr>
                        <w:tcW w:w="10215" w:type="dxa"/>
                        <w:tcBorders/>
                        <w:vAlign w:val="center"/>
                      </w:tcPr>
                      <w:p>
                        <w:pPr>
                          <w:pStyle w:val="Paragrafoelenco"/>
                          <w:spacing w:lineRule="auto" w:line="240" w:before="0" w:after="0"/>
                          <w:contextualSpacing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GB"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GB" w:eastAsia="it-IT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pStyle w:val="Paragrafoelenco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GB"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 w:eastAsia="it-IT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3582670</wp:posOffset>
                                  </wp:positionH>
                                  <wp:positionV relativeFrom="paragraph">
                                    <wp:posOffset>79375</wp:posOffset>
                                  </wp:positionV>
                                  <wp:extent cx="2337435" cy="389890"/>
                                  <wp:effectExtent l="5715" t="5080" r="4445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37480" cy="38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282.1pt;margin-top:6.25pt;width:184pt;height:30.6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5415</wp:posOffset>
                </wp:positionH>
                <wp:positionV relativeFrom="paragraph">
                  <wp:posOffset>2185035</wp:posOffset>
                </wp:positionV>
                <wp:extent cx="875030" cy="12827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552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45pt;margin-top:172.05pt;width:68.9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215</wp:posOffset>
                </wp:positionH>
                <wp:positionV relativeFrom="paragraph">
                  <wp:posOffset>2710815</wp:posOffset>
                </wp:positionV>
                <wp:extent cx="1391920" cy="29400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248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213.45pt;width:109.55pt;height:23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9495" cy="458724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-12065</wp:posOffset>
                </wp:positionV>
                <wp:extent cx="2356485" cy="4089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760" cy="363220"/>
                                  <wp:effectExtent l="0" t="0" r="0" b="0"/>
                                  <wp:docPr id="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90" r="-1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32.2pt;mso-wrap-distance-left:9.05pt;mso-wrap-distance-right:9.05pt;mso-wrap-distance-top:0pt;mso-wrap-distance-bottom:0pt;margin-top:-0.9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firstLine="708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3760" cy="363220"/>
                            <wp:effectExtent l="0" t="0" r="0" b="0"/>
                            <wp:docPr id="7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90" r="-1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1334770</wp:posOffset>
                </wp:positionV>
                <wp:extent cx="2356485" cy="716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24" w:firstLine="708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760" cy="363220"/>
                                  <wp:effectExtent l="0" t="0" r="0" b="0"/>
                                  <wp:docPr id="9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90" r="-1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56.45pt;mso-wrap-distance-left:9.05pt;mso-wrap-distance-right:9.05pt;mso-wrap-distance-top:0pt;mso-wrap-distance-bottom:0pt;margin-top:105.1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2124" w:firstLine="708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3760" cy="363220"/>
                            <wp:effectExtent l="0" t="0" r="0" b="0"/>
                            <wp:docPr id="10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90" r="-1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835</wp:posOffset>
                </wp:positionH>
                <wp:positionV relativeFrom="paragraph">
                  <wp:posOffset>2654935</wp:posOffset>
                </wp:positionV>
                <wp:extent cx="2356485" cy="573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7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8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45.15pt;mso-wrap-distance-left:9.05pt;mso-wrap-distance-right:9.05pt;mso-wrap-distance-top:0pt;mso-wrap-distance-bottom:0pt;margin-top:209.0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</w:t>
                      </w:r>
                      <w:r>
                        <w:rPr/>
                        <w:t xml:space="preserve">7 </w:t>
                        <w:tab/>
                        <w:tab/>
                        <w:tab/>
                        <w:tab/>
                        <w:tab/>
                        <w:tab/>
                        <w:t xml:space="preserve">     8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4346575</wp:posOffset>
                </wp:positionV>
                <wp:extent cx="2356485" cy="408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32.2pt;mso-wrap-distance-left:9.05pt;mso-wrap-distance-right:9.05pt;mso-wrap-distance-top:0pt;mso-wrap-distance-bottom:0pt;margin-top:342.2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firstLine="708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2931160</wp:posOffset>
                </wp:positionV>
                <wp:extent cx="2356485" cy="408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32.2pt;mso-wrap-distance-left:9.05pt;mso-wrap-distance-right:9.05pt;mso-wrap-distance-top:0pt;mso-wrap-distance-bottom:0pt;margin-top:230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295</wp:posOffset>
                </wp:positionH>
                <wp:positionV relativeFrom="paragraph">
                  <wp:posOffset>879475</wp:posOffset>
                </wp:positionV>
                <wp:extent cx="2356485" cy="408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32.2pt;mso-wrap-distance-left:9.05pt;mso-wrap-distance-right:9.05pt;mso-wrap-distance-top:0pt;mso-wrap-distance-bottom:0pt;margin-top:69.2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-99695</wp:posOffset>
                </wp:positionV>
                <wp:extent cx="2356485" cy="408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32.2pt;mso-wrap-distance-left:9.05pt;mso-wrap-distance-right:9.05pt;mso-wrap-distance-top:0pt;mso-wrap-distance-bottom:0pt;margin-top:-7.8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4670</wp:posOffset>
                </wp:positionH>
                <wp:positionV relativeFrom="paragraph">
                  <wp:posOffset>1913255</wp:posOffset>
                </wp:positionV>
                <wp:extent cx="2356485" cy="4089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32.2pt;mso-wrap-distance-left:9.05pt;mso-wrap-distance-right:9.05pt;mso-wrap-distance-top:0pt;mso-wrap-distance-bottom:0pt;margin-top:150.6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0:00Z</dcterms:created>
  <dc:creator>Federica</dc:creator>
  <dc:description/>
  <dc:language>en-US</dc:language>
  <cp:lastModifiedBy>Federica</cp:lastModifiedBy>
  <dcterms:modified xsi:type="dcterms:W3CDTF">2013-05-02T19:10:00Z</dcterms:modified>
  <cp:revision>2</cp:revision>
  <dc:subject/>
  <dc:title/>
</cp:coreProperties>
</file>