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it-IT"/>
        </w:rPr>
        <w:t xml:space="preserve">T. S. Eliot, 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it-IT"/>
        </w:rPr>
        <w:t>Il canto d'amore di J.Alfred Prufro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llora andiamo, tu ed io,</w:t>
        <w:br/>
        <w:t>Quando la sera si stende contro il cielo</w:t>
        <w:br/>
        <w:t>Come un paziente eterizzato disteso su una tavola;</w:t>
        <w:br/>
        <w:t>Andiamo, per certe strade semideserte,</w:t>
        <w:br/>
        <w:t>Mormoranti ricoveri</w:t>
        <w:br/>
        <w:t>Di notti senza riposo in alberghi di passo a poco prezzo</w:t>
        <w:br/>
        <w:t>E ristoranti pieni di segatura e gusci d'ostriche;</w:t>
        <w:br/>
        <w:t>Strade che si succedono come un tedioso argomento</w:t>
        <w:br/>
        <w:t>Con l'insidioso proposito</w:t>
        <w:br/>
        <w:t>Di condurti a domande che opprimono...</w:t>
        <w:br/>
        <w:t>Oh, non chiedere « Cosa? »</w:t>
        <w:br/>
        <w:t>Andiamo a fare la nostra visita.</w:t>
        <w:br/>
        <w:br/>
        <w:t>Nella stanza le donne vanno e vengono</w:t>
        <w:br/>
        <w:t>Parlando di Michelangelo.</w:t>
        <w:br/>
        <w:br/>
        <w:t>La nebbia gialla che strofina la schiena contro i vetri,</w:t>
        <w:br/>
        <w:t>Il fumo giallo che strofina il suo muso contro i vetri</w:t>
        <w:br/>
        <w:t>Lambì con la sua lingua gli angoli della sera,</w:t>
        <w:br/>
        <w:t>Indugiò sulle pozze stagnanti negli scoli,</w:t>
        <w:br/>
        <w:t>Lasciò che gli cadesse sulla schiena la fuliggine che cade dai camini,</w:t>
        <w:br/>
        <w:t>Scivolò sul terrazzo, spiccò un balzo improvviso,</w:t>
        <w:br/>
        <w:t>E vedendo che era una soffice sera d'ottobre</w:t>
        <w:br/>
        <w:t>S'arricciolò attorno alla casa, e si assopì.</w:t>
        <w:br/>
        <w:br/>
        <w:t>E di sicuro ci sarà tempo</w:t>
        <w:br/>
        <w:t>Per il fumo giallo che scivola lungo la strada</w:t>
        <w:br/>
        <w:t>Strofinando la schiena contro i vetri;</w:t>
        <w:br/>
        <w:t>Ci sarà tempo, ci sarà tempo</w:t>
        <w:br/>
        <w:t>Per prepararti una faccia per incontrare le facce che incontri;</w:t>
        <w:br/>
        <w:t>Ci sarà tempo per uccidere e creare,</w:t>
        <w:br/>
        <w:t>E tempo per tutte le opere e i giorni delle mani</w:t>
        <w:br/>
        <w:t>Che sollevano e lasciano cadere una domanda sul tuo piatto;</w:t>
        <w:br/>
        <w:t>Tempo per te e tempo per me,</w:t>
        <w:br/>
        <w:t>E tempo anche per cento indecisioni,</w:t>
        <w:br/>
        <w:t>E per cento visioni e revisioni,</w:t>
        <w:br/>
        <w:t>Prima di prendere un tè col pane abbrustolito</w:t>
        <w:br/>
        <w:br/>
        <w:t>Nella stanza le donne vanno e vengono</w:t>
        <w:br/>
        <w:t>Parlando di Michelangelo.</w:t>
        <w:br/>
        <w:br/>
        <w:t>E di sicuro ci sarà tempo</w:t>
        <w:br/>
        <w:t>Di chiedere, « Posso osare? » e, « Posso osare? »</w:t>
        <w:br/>
        <w:t>Tempo di volgere il capo e scendere la scala,</w:t>
        <w:br/>
        <w:t>Con una zona calva in mezzo ai miei capelli -</w:t>
        <w:br/>
        <w:t>(Diranno: « Come diventano radi i suoi capelli! »)</w:t>
        <w:br/>
        <w:t>Con il mio abito per la mattina, con il colletto solido che arriva fino al mento,</w:t>
        <w:br/>
        <w:t>Con la cravatta ricca e modesta, ma asseríta da un semplice spillo -</w:t>
        <w:br/>
        <w:t>(Diranno: « Come gli son diventate sottili le gambe e le braccia! »)</w:t>
        <w:br/>
        <w:t>Oserò</w:t>
        <w:br/>
        <w:t>Turbare l'universo?</w:t>
        <w:br/>
        <w:t>In un attimo solo c'è tempo</w:t>
        <w:br/>
        <w:t>Per decisioni e revisioni che un attimo solo invertirà</w:t>
        <w:br/>
        <w:br/>
        <w:t>Perché già tutte le ho conosciute, conosciute tutte: -</w:t>
        <w:br/>
        <w:t>Ho conosciuto le sere, le mattine, i pomeriggi,</w:t>
        <w:br/>
        <w:t>Ho misurato la mia vita con cucchiaini da caffè;</w:t>
        <w:br/>
        <w:t>Conosco le voci che muoiono con un morente declino</w:t>
        <w:br/>
        <w:t>Sotto la musica giunta da una stanza più lontana.</w:t>
        <w:br/>
        <w:t>Così, come potrei rischiare?</w:t>
        <w:br/>
        <w:t>E ho conosciuto tutti gli occhi, conosciuti tutti -</w:t>
        <w:br/>
        <w:t>Gli occhi che ti fissano in una frase formulata,</w:t>
        <w:br/>
        <w:t>E quando sono formulato, appuntato a uno spillo,</w:t>
        <w:br/>
        <w:t>Quando sono trafitto da uno spillo e mi dibatto sul muro</w:t>
        <w:br/>
        <w:t>Come potrei allora cominciare</w:t>
        <w:br/>
        <w:t>A sputar fuori tutti i mozziconi dei miei giorni e delle mie abitudini? .</w:t>
        <w:br/>
        <w:t>Come potrei rischiare?</w:t>
        <w:br/>
        <w:t>E ho già conosciuto le braccia, conosciute tutte -</w:t>
        <w:br/>
        <w:t>Le braccia ingioiellate e bianche e nude</w:t>
        <w:br/>
        <w:t>(Ma alla luce di una lampada avvilite da una leggera peluria bruna!)</w:t>
        <w:br/>
        <w:t>E' il profumo che viene da un vestito</w:t>
        <w:br/>
        <w:t>Che mi fa divagare a questo modo?</w:t>
        <w:br/>
        <w:t>Braccia appoggiate a un tavolo, o avvolte in uno scialle.</w:t>
        <w:br/>
        <w:t>Potrei rischiare, allora?-</w:t>
        <w:br/>
        <w:t>Come potrei cominciare?</w:t>
        <w:br/>
        <w:br/>
        <w:t>. . . . . . . . . . . .</w:t>
        <w:br/>
        <w:br/>
        <w:t>Direi, ho camminato al crepuscolo per strade strette</w:t>
        <w:br/>
        <w:t>Ed ho osservato il fumo che sale dalle pipe</w:t>
        <w:br/>
        <w:t>D'uomini solitari in maniche di camicia affacciati alle finestre?...</w:t>
        <w:br/>
        <w:br/>
        <w:t>Avrei potuto essere un paio di ruvidi artigli</w:t>
        <w:br/>
        <w:t>Che corrono sul fondo di mari silenziosi</w:t>
        <w:br/>
        <w:br/>
        <w:t>. . . . . . . . . . . . .</w:t>
        <w:br/>
        <w:br/>
        <w:t>E il pomeriggio, la sera, dorme così tranquillamente!</w:t>
        <w:br/>
        <w:t>Lisciata da lunghe dita,</w:t>
        <w:br/>
        <w:t>Addormentata... stanca... o gioca a fare la malata,</w:t>
        <w:br/>
        <w:t>Sdraiata sul pavimento, qui fra te e me.</w:t>
        <w:br/>
        <w:t>Potrei, dopo il tè e le paste e, i gelati,</w:t>
        <w:br/>
        <w:t>Aver la forza di forzare il momento alla sua crisi?</w:t>
        <w:br/>
        <w:t>Ma sebbene abbia pianto e digiunato, pianto e pregato,</w:t>
        <w:br/>
        <w:t>Sebbene abbia visto il mio capo (che comincia un po' a perdere i capelli)</w:t>
        <w:br/>
        <w:t>Portato su un vassoio,</w:t>
        <w:br/>
        <w:t>lo non sono un profeta - e non ha molta importanza;</w:t>
        <w:br/>
        <w:t>Ho visto vacillare il momento della mia grandezza,</w:t>
        <w:br/>
        <w:t>E ho visto l'eterno Lacchè reggere il mio soprabito ghignando,</w:t>
        <w:br/>
        <w:t>E a farla breve, ne ho avuto paura.</w:t>
        <w:br/>
        <w:br/>
        <w:t>E ne sarebbe valsa la pena, dopo tutto,</w:t>
        <w:br/>
        <w:t>Dopo le tazze, la marmellata e il tè,</w:t>
        <w:br/>
        <w:t>E fra la porcellana e qualche chiacchiera</w:t>
        <w:br/>
        <w:t>Fra te e me, ne sarebbe valsa la pena</w:t>
        <w:br/>
        <w:t>D'affrontare il problema sorridendo,</w:t>
        <w:br/>
        <w:t>Di comprimere tutto l'universo in una palla</w:t>
        <w:br/>
        <w:t>E di farlo rotolare verso una domanda che opprime,</w:t>
        <w:br/>
        <w:t>Di dire: « lo sono Lazzaro, vengo dal regno dei morti,</w:t>
        <w:br/>
        <w:t>Torno per dirvi tutto, vi dirò tutto » -</w:t>
        <w:br/>
        <w:t>Se una, mettendole un cuscino accanto al capo,</w:t>
        <w:br/>
        <w:t>Dicesse: « Non è per niente questo che volevo dire.</w:t>
        <w:br/>
        <w:t>Non è questo, per niente. »</w:t>
        <w:br/>
        <w:t>E ne sarebbe valsa la pena, dopo tutto,</w:t>
        <w:br/>
        <w:t>Ne sarebbe valsa la pena,</w:t>
        <w:br/>
        <w:t>Dopo i tramonti e i cortili e le strade spruzzate di pioggia,</w:t>
        <w:br/>
        <w:t>Dopo i romanzi, dopo le tazze da tè, dopo le gonne strascicate sul pavimento</w:t>
        <w:br/>
        <w:t>E questo, e tante altre cose? -</w:t>
        <w:br/>
        <w:t>E' impossibile dire ciò che intendo!</w:t>
        <w:br/>
        <w:t>Ma come se una lanterna magica proiettasse il disegno dei nervi su uno schermo:</w:t>
        <w:br/>
        <w:t>Ne sarebbe valsa la pena</w:t>
        <w:br/>
        <w:t>Se una, accomodandosi un cuscino o togliendosi uno scialle,</w:t>
        <w:br/>
        <w:t>E volgendosi verso la finestra, dicesse:</w:t>
        <w:br/>
        <w:t>« Non è per niente questo,</w:t>
        <w:br/>
        <w:t>Non è per niente questo che volevo dire. »</w:t>
        <w:br/>
        <w:br/>
        <w:t>. . . . . . . . . . .</w:t>
        <w:br/>
        <w:br/>
        <w:t>No! lo non sono il Principe Amleto, né ero destinato ad esserlo;</w:t>
        <w:br/>
        <w:t>Io sono un cortigiano, sono uno</w:t>
        <w:br/>
        <w:t>Utile forse a ingrossare un corteo, a dar l'avvio a una scena o due,</w:t>
        <w:br/>
        <w:t>Ad avvisare il principe; uno strumento facile, di certo,</w:t>
        <w:br/>
        <w:t>Deferente, felice di mostrarsi utile,</w:t>
        <w:br/>
        <w:t>Prudente, cauto, meticoloso;</w:t>
        <w:br/>
        <w:t>Pieno di nobili sentenze, ma un po' ottuso;</w:t>
        <w:br/>
        <w:t>Talvolta, in verità, quasi ridicolo -</w:t>
        <w:br/>
        <w:t>E quasi, a volte, il Buffone.</w:t>
        <w:br/>
        <w:br/>
        <w:t>Divento vecchio... divento vecchio...</w:t>
        <w:br/>
        <w:t>Porterò i pantaloni arrotolati in fondo.</w:t>
        <w:br/>
        <w:br/>
        <w:t>Dividerò i miei capelli sulla nuca? Avrò il coraggio di mangiare una pesca?</w:t>
        <w:br/>
        <w:t>Porterò pantaloni di flanella bianca, e camminerò sulla spiaggia.</w:t>
        <w:br/>
        <w:t>Ho udito le sirene cantare l'una all'altra.</w:t>
        <w:br/>
        <w:br/>
        <w:t>Non credo che canteranno per me.</w:t>
        <w:br/>
        <w:br/>
        <w:t>Le ho viste al largo cavalcare l'onde</w:t>
        <w:br/>
        <w:t>Pettinare la candida chioma dell'onde risospinte:</w:t>
        <w:br/>
        <w:t>Quando il vento rigonfia l'acqua bianca e nera.</w:t>
        <w:br/>
        <w:br/>
        <w:t>Ci siamo troppo attardati nelle camere del mare</w:t>
        <w:br/>
        <w:t>Con le figlie del mare incoronate d'alghe rosse e brune</w:t>
        <w:br/>
        <w:t>Finché le voci umane ci svegliano, e anneghiam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1:00Z</dcterms:created>
  <dc:creator>Utente</dc:creator>
  <dc:description/>
  <dc:language>en-US</dc:language>
  <cp:lastModifiedBy>Utente</cp:lastModifiedBy>
  <dcterms:modified xsi:type="dcterms:W3CDTF">2013-03-19T16:41:00Z</dcterms:modified>
  <cp:revision>2</cp:revision>
  <dc:subject/>
  <dc:title/>
</cp:coreProperties>
</file>