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2060"/>
          <w:sz w:val="32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2060"/>
          <w:sz w:val="32"/>
          <w:szCs w:val="24"/>
          <w:lang w:eastAsia="it-IT"/>
        </w:rPr>
        <w:t>INTERVISTA AD UN PROFILO PROFESSIONAL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2060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olor w:val="002060"/>
          <w:sz w:val="24"/>
          <w:lang w:eastAsia="it-IT"/>
        </w:rPr>
        <w:t>Orientamento in uscita dalla scuola secondaria di secondo gra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Calibri" w:ascii="Verdana" w:hAnsi="Verdana"/>
          <w:b/>
          <w:bCs/>
          <w:color w:val="002060"/>
          <w:sz w:val="24"/>
          <w:szCs w:val="28"/>
          <w:lang w:eastAsia="it-IT"/>
        </w:rPr>
        <w:t>Intervista alla prof.ssa Giusy Cardillo, docente di scienze e matematica presso la scuola secondaria di primo grado “G.Randaccio” di Cervignano del Friuli</w:t>
      </w:r>
      <w:r>
        <w:rPr>
          <w:rFonts w:eastAsia="Times New Roman" w:cs="Calibri" w:ascii="Verdana" w:hAnsi="Verdana"/>
          <w:b/>
          <w:bCs/>
          <w:color w:val="002060"/>
          <w:szCs w:val="28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Calibri"/>
          <w:b/>
          <w:b/>
          <w:bCs/>
          <w:color w:val="1F497D"/>
          <w:szCs w:val="28"/>
          <w:lang w:eastAsia="it-IT"/>
        </w:rPr>
      </w:pPr>
      <w:r>
        <w:rPr>
          <w:rFonts w:eastAsia="Times New Roman" w:cs="Calibri" w:ascii="Verdana" w:hAnsi="Verdana"/>
          <w:b/>
          <w:bCs/>
          <w:color w:val="1F497D"/>
          <w:szCs w:val="2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ndo e come ha capito che questo era ciò che avrebbe voluto fare?</w:t>
      </w:r>
    </w:p>
    <w:p>
      <w:pPr>
        <w:pStyle w:val="Paragrafoelenco"/>
        <w:spacing w:lineRule="auto" w:line="276" w:before="280" w:after="0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Dopo aver fatto, casualmente, supplenza ad una docente in maternità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'è mai stato qualche ripensamento o indecisione su tale scelta?</w:t>
      </w:r>
    </w:p>
    <w:p>
      <w:pPr>
        <w:pStyle w:val="Paragrafoelenco"/>
        <w:spacing w:lineRule="auto" w:line="276" w:before="280" w:after="240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No. Stare a contatto con i ragazzi mi piac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Ha svolto anche professioni che non riguardavano questo ambito?</w:t>
      </w:r>
    </w:p>
    <w:p>
      <w:pPr>
        <w:pStyle w:val="Paragrafoelenco"/>
        <w:spacing w:lineRule="auto" w:line="276" w:before="280" w:after="0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Sì. Ho lavorato (gratuitamente) per due anni, presso il laboratorio di analisi cliniche in ospedal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e percorso di studi ha intrapreso per accedere alla sua professione?</w:t>
      </w:r>
    </w:p>
    <w:p>
      <w:pPr>
        <w:pStyle w:val="Paragrafoelenco"/>
        <w:spacing w:lineRule="auto" w:line="276" w:before="280" w:after="240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Diploma di maturità scientifica, laurea in Scienze biologiche e specializzazione all’insegnamento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anali seguiti per entrare nella professione</w:t>
      </w:r>
    </w:p>
    <w:p>
      <w:pPr>
        <w:pStyle w:val="Paragrafoelenco"/>
        <w:spacing w:lineRule="auto" w:line="276" w:before="280" w:after="240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Scuole privat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e grado di autonomia presenta tale professione?</w:t>
      </w:r>
    </w:p>
    <w:p>
      <w:pPr>
        <w:pStyle w:val="NormaleWeb"/>
        <w:spacing w:lineRule="auto" w:line="276" w:before="280" w:after="240"/>
        <w:ind w:left="720" w:hanging="0"/>
        <w:jc w:val="both"/>
        <w:rPr/>
      </w:pPr>
      <w:r>
        <w:rPr>
          <w:rFonts w:cs="Calibri" w:ascii="Verdana" w:hAnsi="Verdana"/>
          <w:sz w:val="22"/>
          <w:szCs w:val="22"/>
        </w:rPr>
        <w:t>Esistono dei programmi ministeriali sui quali viene esplicata la libertà d’insegnamento, quest’ultima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ene intesa come </w:t>
      </w:r>
      <w:r>
        <w:rPr>
          <w:rFonts w:cs="Verdana" w:ascii="Verdana" w:hAnsi="Verdana"/>
          <w:iCs/>
          <w:sz w:val="22"/>
          <w:szCs w:val="22"/>
        </w:rPr>
        <w:t xml:space="preserve">autonomia didattica </w:t>
      </w:r>
      <w:r>
        <w:rPr>
          <w:rFonts w:cs="Verdana" w:ascii="Verdana" w:hAnsi="Verdana"/>
          <w:sz w:val="22"/>
          <w:szCs w:val="22"/>
        </w:rPr>
        <w:t xml:space="preserve">e come </w:t>
      </w:r>
      <w:r>
        <w:rPr>
          <w:rFonts w:cs="Verdana" w:ascii="Verdana" w:hAnsi="Verdana"/>
          <w:iCs/>
          <w:sz w:val="22"/>
          <w:szCs w:val="22"/>
        </w:rPr>
        <w:t>libera espressione culturale del docente</w:t>
      </w:r>
      <w:r>
        <w:rPr>
          <w:rFonts w:cs="Verdana" w:ascii="Verdana" w:hAnsi="Verdana"/>
          <w:sz w:val="22"/>
          <w:szCs w:val="22"/>
        </w:rPr>
        <w:t xml:space="preserve"> ed è diretta a promuovere, attraverso un confronto aperto di posizioni culturali, la piena formazione della personalità degli alunni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sono le conoscenze richieste per l’esercizio del ruolo professionale?</w:t>
      </w:r>
    </w:p>
    <w:p>
      <w:pPr>
        <w:pStyle w:val="NormaleWeb"/>
        <w:spacing w:lineRule="auto" w:line="276" w:before="28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’ottima conoscenza della disciplina che s’insegna e la capacità di renderle comprensibili agli studenti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sono le caratteristiche di personalità richieste per svolgere la professione?</w:t>
      </w:r>
    </w:p>
    <w:p>
      <w:pPr>
        <w:pStyle w:val="NormaleWeb"/>
        <w:spacing w:lineRule="auto" w:line="276" w:before="28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comunicazione e di coinvolgimento.</w:t>
      </w:r>
      <w:r>
        <w:rPr>
          <w:rFonts w:cs="Verdana" w:ascii="Verdana" w:hAnsi="Verdana"/>
          <w:bCs/>
          <w:sz w:val="22"/>
          <w:szCs w:val="22"/>
        </w:rPr>
        <w:t xml:space="preserve">  E’ necessario saper creare un clima di fiducia con gli alunni, questo serve per  facilitare l'apprendimento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Richiede o meno aggiornamenti ed eventualmente in quale forma?</w:t>
      </w:r>
    </w:p>
    <w:p>
      <w:pPr>
        <w:pStyle w:val="NormaleWeb"/>
        <w:spacing w:lineRule="auto" w:line="276" w:before="280" w:after="240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ì, è necessario l’aggiornamento  nell’ambito della didattica della propria disciplina, nell’ambito delle metodologie e nell’ambito della multimedialità.</w:t>
      </w:r>
    </w:p>
    <w:p>
      <w:pPr>
        <w:pStyle w:val="NormaleWeb"/>
        <w:numPr>
          <w:ilvl w:val="0"/>
          <w:numId w:val="2"/>
        </w:numPr>
        <w:spacing w:lineRule="auto" w:line="276"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i diversi ambiti o le diverse eventuali specializzazioni all'interno della professione?</w:t>
      </w:r>
    </w:p>
    <w:p>
      <w:pPr>
        <w:pStyle w:val="Paragrafoelenco"/>
        <w:spacing w:lineRule="auto" w:line="276" w:before="280" w:after="0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na delle specializzazioni è quella al sostegno. Il docente  di sostegno deve </w:t>
      </w:r>
      <w:r>
        <w:rPr>
          <w:rFonts w:cs="Verdana" w:ascii="Verdana" w:hAnsi="Verdana"/>
          <w:sz w:val="22"/>
          <w:szCs w:val="22"/>
        </w:rPr>
        <w:t>favorire il più possibile l’integrazione dell’alunno diversamente abil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vantaggi e quali, eventualmente, svantaggi e/o difficoltà presenta la professione?</w:t>
      </w:r>
    </w:p>
    <w:p>
      <w:pPr>
        <w:pStyle w:val="NormaleWeb"/>
        <w:spacing w:lineRule="auto" w:line="276" w:before="280" w:after="24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vantaggi rientrano nel fatto di poter stare a contatto con i ragazzi. Si impara tantissimo da loro. Non ritengo ci siano degli svantaggi, tranne il fatto che l’opinione pubblica italiana non ha una grande considerazione per gli insegnanti e molto spesso si assiste a scene in cui i genitori li minacciano e li offendono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'è possibilità di trovare lavoro in tale ambito? Se no, cos’altro consiglia in alternativa?</w:t>
      </w:r>
    </w:p>
    <w:p>
      <w:pPr>
        <w:pStyle w:val="NormaleWeb"/>
        <w:spacing w:lineRule="auto" w:line="276" w:before="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est’ultimo decennio, a causa di una politica sbagliata per la scuola (fatta solo di tagli),  è diventato piuttosto difficile  riuscire ad ottenere un’assunzione  a tempo indeterminato.</w:t>
      </w:r>
    </w:p>
    <w:p>
      <w:pPr>
        <w:pStyle w:val="NormaleWeb"/>
        <w:spacing w:lineRule="auto" w:line="276" w:before="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ternativa? In tutta sincerità, non saprei, visto il periodo di profonda crisi in cui viviamo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consigli si possono dare a chi volesse esercitare tale professione?</w:t>
      </w:r>
    </w:p>
    <w:p>
      <w:pPr>
        <w:pStyle w:val="NormaleWeb"/>
        <w:spacing w:lineRule="auto" w:line="276" w:before="240" w:after="2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che mi sento di dare a chi volesse esercitare questa professione è di mettere tutta la propria passione per ciò che s’insegna: i ragazzi  avvertono subito se un docente è entusiasta di ciò che fa e si sentono più stimolati a imparar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Soddisfazioni che offre la professione (sia a livello di stipendio che personale)</w:t>
      </w:r>
    </w:p>
    <w:p>
      <w:pPr>
        <w:pStyle w:val="NormaleWeb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soddisfazioni a livello personale sono legate, indubbiamente, al rapporto con gli alunni, al fatto di contribuire alla loro crescita culturale ed emotiva. </w:t>
      </w:r>
    </w:p>
    <w:p>
      <w:pPr>
        <w:pStyle w:val="NormaleWeb"/>
        <w:spacing w:before="0" w:after="24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ivello di stipendio nessuna soddisfazione. In Italia, la categoria dei docenti è poco remunerata e scarsamente apprezzata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'è qualcosa di utile che potrebbe dirmi riguardo questo settore in base alla sua esperienza personale?</w:t>
      </w:r>
    </w:p>
    <w:p>
      <w:pPr>
        <w:pStyle w:val="NormaleWeb"/>
        <w:spacing w:before="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svolgere questa professione è necessario creare una forte empatia con gli studenti, amare la propria disciplina e saperla insegnare con grande passione al fine di accrescere la curiosità nei ragazzi. 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onsiglierebbe la sua professione ad altri che vogliono intraprendere questa strada?</w:t>
      </w:r>
    </w:p>
    <w:p>
      <w:pPr>
        <w:pStyle w:val="Paragrafoelenco"/>
        <w:spacing w:lineRule="auto" w:line="276" w:before="28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Mettendo da parte tutte le problematiche attuali della professione, sento di poter consigliare ai giovani di intraprendere questa strada a patto che si abbia l’umiltà di  “abbassarsi” al punto di vista dell’allievo, se si vuole catturarne l’interesse e promuoverne la compren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444444"/>
    </w:rPr>
  </w:style>
  <w:style w:type="character" w:styleId="WW8Num5z0">
    <w:name w:val="WW8Num5z0"/>
    <w:qFormat/>
    <w:rPr>
      <w:b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3:00Z</dcterms:created>
  <dc:creator>Utente</dc:creator>
  <dc:description/>
  <cp:keywords/>
  <dc:language>en-US</dc:language>
  <cp:lastModifiedBy>Utente</cp:lastModifiedBy>
  <dcterms:modified xsi:type="dcterms:W3CDTF">2013-03-03T14:21:00Z</dcterms:modified>
  <cp:revision>6</cp:revision>
  <dc:subject/>
  <dc:title/>
</cp:coreProperties>
</file>