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Calibri"/>
          <w:b/>
          <w:b/>
          <w:bCs/>
          <w:color w:val="00B050"/>
          <w:sz w:val="24"/>
          <w:szCs w:val="28"/>
        </w:rPr>
      </w:pPr>
      <w:r>
        <w:rPr>
          <w:rFonts w:cs="Calibri" w:ascii="Verdana" w:hAnsi="Verdana"/>
          <w:b/>
          <w:bCs/>
          <w:color w:val="00B050"/>
          <w:sz w:val="24"/>
          <w:szCs w:val="28"/>
        </w:rPr>
        <w:t>Laurano Federica, Migli Lisa, Rabino Eleonora, Rmuŝ Maria Rita</w:t>
      </w:r>
    </w:p>
    <w:p>
      <w:pPr>
        <w:pStyle w:val="Normal"/>
        <w:jc w:val="both"/>
        <w:rPr>
          <w:rFonts w:ascii="Verdana" w:hAnsi="Verdana" w:cs="Calibri"/>
          <w:b/>
          <w:b/>
          <w:bCs/>
          <w:sz w:val="24"/>
          <w:szCs w:val="28"/>
        </w:rPr>
      </w:pPr>
      <w:r>
        <w:rPr>
          <w:rFonts w:cs="Calibri" w:ascii="Verdana" w:hAnsi="Verdana"/>
          <w:b/>
          <w:bCs/>
          <w:sz w:val="24"/>
          <w:szCs w:val="28"/>
        </w:rPr>
        <w:t>Parte 1 di 6: Ferraris – Derrida e il decostruzionismo – caffè filosofico.</w:t>
      </w:r>
    </w:p>
    <w:p>
      <w:pPr>
        <w:pStyle w:val="Normal"/>
        <w:jc w:val="both"/>
        <w:rPr>
          <w:rFonts w:ascii="Verdana" w:hAnsi="Verdana" w:cs="Calibri"/>
          <w:b/>
          <w:b/>
          <w:bCs/>
          <w:sz w:val="24"/>
          <w:szCs w:val="28"/>
        </w:rPr>
      </w:pPr>
      <w:r>
        <w:rPr>
          <w:rFonts w:cs="Calibri" w:ascii="Verdana" w:hAnsi="Verdana"/>
          <w:b/>
          <w:bCs/>
          <w:sz w:val="24"/>
          <w:szCs w:val="28"/>
        </w:rPr>
        <w:t>Trascrizione integrale della lezione del professor Maurizio Ferraris sul Decostruzionismo di Jaques Derrida.</w:t>
      </w:r>
    </w:p>
    <w:p>
      <w:pPr>
        <w:pStyle w:val="Normal"/>
        <w:jc w:val="both"/>
        <w:rPr/>
      </w:pPr>
      <w:r>
        <w:rPr>
          <w:rFonts w:cs="Calibri" w:ascii="Verdana" w:hAnsi="Verdana"/>
        </w:rPr>
        <w:t>In questo momento voi siete lì che state guardando me, da qualche parte, ovunque voi siate, e io sono qui e la situazione che si sta creando, almeno la finzione sulla base di cui si sta svolgendo questa specie di strana conversazione tra me e voi è il fatto che qui si sta parlando, voi siete lì e io sono qui.</w:t>
      </w:r>
      <w:r>
        <w:rPr>
          <w:rFonts w:cs="Calibri" w:ascii="Verdana" w:hAnsi="Verdana"/>
          <w:b/>
          <w:bCs/>
          <w:sz w:val="28"/>
          <w:szCs w:val="28"/>
        </w:rPr>
        <w:t xml:space="preserve"> </w:t>
      </w:r>
      <w:r>
        <w:rPr>
          <w:rFonts w:cs="Calibri" w:ascii="Verdana" w:hAnsi="Verdana"/>
        </w:rPr>
        <w:t>Se voi non aveste mai visto la TV o il cinema pensereste che qui c'è un fantasma, il fantasma di un signore che vi sta parlando di qualcosa. Un po' come in quel famoso film dei fratelli Lumière che in una sala parigina proiettano questo treno che arriva in stazione e la gente che non aveva mai visto il cinema ha pensato che davvero un treno entrasse in stazione e si è alzata e scappata perché non voleva finire sotto il treno. Ora noi invece sappiamo il meccanismo che sta dietro: questa è una banale decostruzione, sapere quali sono le condizioni tecniche che stanno alla base di questo tipo di comunicazione che sta avvenendo fra me e voi. Quindi un decostruttore del 1895 avrebbe detto ai signori del cinema parigino “</w:t>
      </w:r>
      <w:r>
        <w:rPr>
          <w:rFonts w:cs="Calibri" w:ascii="Verdana" w:hAnsi="Verdana"/>
          <w:iCs/>
        </w:rPr>
        <w:t xml:space="preserve">tranquilli, signori, la verità è che quel treno non vi sta veramente arrivando addosso, è semplicemente una registrazione”. </w:t>
      </w:r>
      <w:r>
        <w:rPr>
          <w:rFonts w:cs="Calibri" w:ascii="Verdana" w:hAnsi="Verdana"/>
        </w:rPr>
        <w:t>Un decostruttore un po' più ambizioso avrebbe potuto dire “</w:t>
      </w:r>
      <w:r>
        <w:rPr>
          <w:rFonts w:cs="Calibri" w:ascii="Verdana" w:hAnsi="Verdana"/>
          <w:iCs/>
        </w:rPr>
        <w:t xml:space="preserve">guardate che quell'immagine, dal momento che potrà essere continuamente ripetuta, non è più qualcosa di effimero, ha già </w:t>
      </w:r>
      <w:r>
        <w:rPr>
          <w:rFonts w:cs="Calibri" w:ascii="Verdana" w:hAnsi="Verdana"/>
        </w:rPr>
        <w:t>acquisito</w:t>
      </w:r>
      <w:r>
        <w:rPr>
          <w:rFonts w:cs="Calibri" w:ascii="Verdana" w:hAnsi="Verdana"/>
          <w:iCs/>
        </w:rPr>
        <w:t xml:space="preserve"> uno statuto ontologico diverso”,</w:t>
      </w:r>
      <w:r>
        <w:rPr>
          <w:rFonts w:cs="Calibri" w:ascii="Verdana" w:hAnsi="Verdana"/>
          <w:i/>
          <w:iCs/>
        </w:rPr>
        <w:t xml:space="preserve"> </w:t>
      </w:r>
      <w:r>
        <w:rPr>
          <w:rFonts w:cs="Calibri" w:ascii="Verdana" w:hAnsi="Verdana"/>
        </w:rPr>
        <w:t xml:space="preserve">tant'è vero che poco più di 100 anni dopo noi possiamo continuamente vedere quell'arrivo del treno in stazione mentre quel treno non c'è più, non ci sono più le persone che stavano nella stazione originaria, tutto quello è scomparso mentre questo è salvato e inserito dentro al documento. Tutto è più complicato di quello che sembra, ciò che si presenta ha dietro di se qualcosa che non si presenta e che lo rende possibile. Bisogna anche diffidare della semplicità non per un gusto alla complicazione fine a se stessa ma anche perché la semplicità può essere fuorviante, spesso ingannevole, ideologica. Nel nostro mondo siamo pieni di miti, slogan, semplificazioni e il compito del filosofo è di smontare questi miti, far vedere cosa sta dietro le semplificazioni, rendere un po' più complicate le cose, perché se noi riusciamo a vedere cosa sta dietro l'apparenza delle cose stiamo al mondo in una maniera più vera, più giusta, più consapevole che non restando presi all'abbaglio della prima cosa che si presenta proprio quei signori che scappavano di fronte a un treno al cinema a Parigi. </w:t>
      </w:r>
    </w:p>
    <w:p>
      <w:pPr>
        <w:pStyle w:val="Normal"/>
        <w:widowControl w:val="false"/>
        <w:autoSpaceDE w:val="false"/>
        <w:jc w:val="both"/>
        <w:rPr>
          <w:rFonts w:ascii="Verdana" w:hAnsi="Verdana" w:cs="Calibri"/>
          <w:u w:val="single"/>
        </w:rPr>
      </w:pPr>
      <w:r>
        <w:rPr>
          <w:rFonts w:cs="Calibri" w:ascii="Verdana" w:hAnsi="Verdana"/>
          <w:u w:val="single"/>
        </w:rPr>
        <w:t>La vita</w:t>
      </w:r>
    </w:p>
    <w:p>
      <w:pPr>
        <w:pStyle w:val="Normal"/>
        <w:widowControl w:val="false"/>
        <w:autoSpaceDE w:val="false"/>
        <w:jc w:val="both"/>
        <w:rPr/>
      </w:pPr>
      <w:r>
        <w:rPr>
          <w:rFonts w:cs="Calibri" w:ascii="Verdana" w:hAnsi="Verdana"/>
        </w:rPr>
        <w:t xml:space="preserve">Jacques Deridda nasce nel 1930 in un quartiere di Algeri, El Biar, da una famiglia di ebrei sefarditi e da bambino sogna di diventare un famoso giocatore di calcio. Si trasferisce presto in Francia dove seguirà gli studi con scarso interesse. Proprio a causa del suo carattere poco incline al rigore e alla disciplina il rapporto con gli studi risulterà piuttosto problematico. Nel 1951, dopo una serie di difficoltà, è ammesso all' </w:t>
      </w:r>
      <w:r>
        <w:rPr>
          <w:rFonts w:cs="Calibri" w:ascii="Verdana" w:hAnsi="Verdana"/>
          <w:lang w:val="fr-FR"/>
        </w:rPr>
        <w:t>Ecòle</w:t>
      </w:r>
      <w:r>
        <w:rPr>
          <w:rFonts w:cs="Calibri" w:ascii="Verdana" w:hAnsi="Verdana"/>
        </w:rPr>
        <w:t xml:space="preserve"> Normale </w:t>
      </w:r>
      <w:r>
        <w:rPr>
          <w:rFonts w:cs="Calibri" w:ascii="Verdana" w:hAnsi="Verdana"/>
          <w:lang w:val="fr-FR"/>
        </w:rPr>
        <w:t>Supérieur</w:t>
      </w:r>
      <w:r>
        <w:rPr>
          <w:rFonts w:cs="Calibri" w:ascii="Verdana" w:hAnsi="Verdana"/>
        </w:rPr>
        <w:t xml:space="preserve"> di Parigi, dove si laurea nel 1954. In questo periodo si interessa della filosofia esistenzialista di Sartre e legge con crescente interesse Heidegger, Nietzsche e Husser. Nel 1957 ottiene una borsa di studio per l'università di Harvard e si trasferisce negli Stati Uniti. Da questo momento in poi Deridda inizia un percorso accademico che lo porterà, nel giro di un decennio, a raggiungere una grande notorietà sia in patria che all'estero. Nel 1966, con la conferenza dal titolo </w:t>
      </w:r>
      <w:r>
        <w:rPr>
          <w:rFonts w:cs="Calibri" w:ascii="Verdana" w:hAnsi="Verdana"/>
          <w:u w:val="single"/>
        </w:rPr>
        <w:t>la struttura, il segno e il gioco  nel discorso delle scienze umane</w:t>
      </w:r>
      <w:r>
        <w:rPr>
          <w:rFonts w:cs="Calibri" w:ascii="Verdana" w:hAnsi="Verdana"/>
        </w:rPr>
        <w:t xml:space="preserve">, Deridda inaugura un nuovo atteggiamento filosofico che chiama decostruzionismo, atteggiamento volto ad operare una decostruzione della tradizione filosofica occidentale in nome di una libera interpretazione dei significati prodotti dalle diverse costruzioni metafisiche. La personalità di Deridda resta controversa ed eccentrica anche negli anni della maturità: per esempio, acconsentirà solo nel 1979, durante i cosiddetti “stati generali della filosofia”, a farsi fotografare in pubblico per la prima volta. Negli anni Ottanta, il pensiero di Deridda è criticato da più parti a causa della sua ambiguità e della sua incomprensibilità, soprattutto dai cosiddetti filosofi analitici, al punto che nel 1992 alcuni tra questi filosofi contestano l'attribuzione a Deridda della laurea a Honoris Causa all'università di Cambridge. Negli ultimi anni la filosofia di Deridda si concentra maggiormente sulle questioni politiche e su temi morali, come l'amicizia e la morte. Muore a Parigi, nel 2004, all’età di 74 anni. </w:t>
      </w:r>
    </w:p>
    <w:p>
      <w:pPr>
        <w:pStyle w:val="Normal"/>
        <w:widowControl w:val="false"/>
        <w:autoSpaceDE w:val="false"/>
        <w:jc w:val="both"/>
        <w:rPr/>
      </w:pPr>
      <w:r>
        <w:rPr>
          <w:rFonts w:cs="Calibri" w:ascii="Verdana" w:hAnsi="Verdana"/>
        </w:rPr>
        <w:t xml:space="preserve">Derrida sarà, dunque, una figura controversa all’interno della tradizione filosofica, che il suo lavoro intende distruggere. La filosofia è, per Derrida, </w:t>
      </w:r>
      <w:r>
        <w:rPr>
          <w:rFonts w:cs="Calibri" w:ascii="Verdana" w:hAnsi="Verdana"/>
          <w:i/>
        </w:rPr>
        <w:t>un viaggio mai concluso</w:t>
      </w:r>
      <w:r>
        <w:rPr>
          <w:rFonts w:cs="Calibri" w:ascii="Verdana" w:hAnsi="Verdana"/>
        </w:rPr>
        <w:t xml:space="preserve">: ogni filosofia che si definisce in possesso della certezza rifiuta l’evidenza originaria della sua caratteristica fondante, la mutabilità. </w:t>
      </w:r>
    </w:p>
    <w:p>
      <w:pPr>
        <w:pStyle w:val="Normal"/>
        <w:jc w:val="both"/>
        <w:rPr>
          <w:rFonts w:ascii="Verdana" w:hAnsi="Verdana" w:cs="Calibri"/>
          <w:u w:val="single"/>
        </w:rPr>
      </w:pPr>
      <w:r>
        <w:rPr>
          <w:rFonts w:cs="Calibri" w:ascii="Verdana" w:hAnsi="Verdana"/>
          <w:u w:val="single"/>
        </w:rPr>
        <w:t>Le origini della decostruzione</w:t>
      </w:r>
    </w:p>
    <w:p>
      <w:pPr>
        <w:pStyle w:val="Normal"/>
        <w:jc w:val="both"/>
        <w:rPr>
          <w:rFonts w:ascii="Verdana" w:hAnsi="Verdana" w:cs="Calibri"/>
        </w:rPr>
      </w:pPr>
      <w:r>
        <w:rPr>
          <w:rFonts w:cs="Calibri" w:ascii="Verdana" w:hAnsi="Verdana"/>
        </w:rPr>
        <w:t>Un importante filosofo del 1900, Paul Ricoeur, ad un certo punto ha ritenuto di riconoscere una tendenza della filosofia, un aspetto caratteristico della filosofia, nella scuola del sospetto. Lui ha parlato di scuola del sospetto raccogliendo sotto questo termine, sotto questa etichetta generale, Nietzsche, Freud e Marx: quello che hanno in comune questi tre pensatori è il fatto di avere, per l’appunto, introdotto criteri di smascheramento, di critica e di sospetto nei confronti di quello che ci viene tramandato e ritrovare tutto questo all’interno della filosofia. I pensatori della scuola del sospetto sono figure che, per dir così, giocano il gioco inverso all’uomo che gioca d’astuzia: mentre l’uomo che gioca d’astuzia cerca di ingannarci, questi pensatori, con vie diverse, o mostrando la natura reale dei rapporti di produzione, come nel caso di Marx, o mostrando che cosa si nasconde dietro alle strutture di potere e di potenza, come nel caso di Nietzsche, o mostrando che cosa si nasconde dietro la coscienza, nel caso di Freud, fanno vedere la scena retrostante, smontano questa specie di gerarchia prestabilita. Questo tipo di atteggiamento, nel ’68 parigino entra all’interno di un complesso sistema di relazioni e di figure filosofiche importanti: la generazione di Derrida e anche quella di Gille Toulose o di Michael Foucault, che sono un po’ più anziani di lui, di J. F. Lyotard e ancora, risalendo indietro, di J. P. Sartre. Tutti questi filosofi, pur nella differenza degli atteggiamenti politici, hanno in comune questo sguardo fondamentale: guardare con sospetto alla tradizione si tratta di avere un atteggiamento smascherante nei confronti di tutto ciò che ci viene trasmesso e anche dell’attualità che ci viene presentata.</w:t>
      </w:r>
    </w:p>
    <w:p>
      <w:pPr>
        <w:pStyle w:val="Normal"/>
        <w:jc w:val="both"/>
        <w:rPr>
          <w:rFonts w:ascii="Verdana" w:hAnsi="Verdana" w:cs="Calibri"/>
        </w:rPr>
      </w:pPr>
      <w:r>
        <w:rPr>
          <w:rFonts w:cs="Calibri" w:ascii="Verdana" w:hAnsi="Verdana"/>
        </w:rPr>
        <w:t>Vorrei dire che Deridda è stato in primo luogo un pensatore dell’attualità, un pensatore che ha saputo coniugare la riflessione sull’attualità con la riflessione sulla classicità filosofica e contemporaneamente che è riuscito a vedere, in questo doppio livello, il gioco fra l’arcaico, l’antico, il tradizionale, l’estremamente attuale. E’ riuscito a mettere in luce molto più vistosamente, molto più lucidamente che molti altri interpreti della attualità, i giochi e la complessità delle strutture sociali: insomma è riuscito a cogliere qualcosa che molto spesso risulta semplificato, risulta minimizzato, risulta trascurato. Da questo punto di vista è proprio questo l’insegnamento della decostruzione: decostruire, per Deridda, non significa semplicemente smontare quello che ci è stato consegnato dalla tradizione. Significa mostrare che cosa c’è dietro a certi comportamenti, che cosa c’è dietro a certi pensieri e soprattutto mostrare che cosa c’è dietro alle varie gerarchie che stanno all’interno del nostro mondo. Ad esempio la gerarchia uomo-donna, dove l’uomo sarebbe in posizione di superiorità rispetto alla donna, oppure europeo - non europeo; sono momenti in cui si discute anche molto della cosiddetta decolonizzazione e poi dei problemi che seguono alla globalizzazione, e poi coscienza - inconscio. Tutte queste coppie binarie che costituiscono il discorso filosofico, bisogna fare vedere come ci siano dei continui rapporti di interdipendenza fra queste coppie che sembrano essere antitetiche. Cioè ciò che sembra antitetico è, in realtà, complementare. Io credo che questo sia, se vogliamo, il grande nocciolo filosofico della dottrina della decostruzione, cioè ciò che viene rimosso, ciò che viene messo in secondo piano, ciò che viene tralasciato è, in realtà, una condizione di possibilità di ciò stesso che opera la rimozione. Per dire: la nostra tradizione molto legata allo spirito, per esempio lo spirito inteso come liberta, come emancipazione, come qualcosa che è libero da qualunque tipo di condizionamento tecnico. Bene, ma al tempo stesso dobbiamo considerare che  tutto quello che noi consideriamo libero, spontaneo, non mediato tecnicamente in realtà trova la propria condizione di possibilità in strumenti tecnici, in funzionamenti del corpo che  a sua volta è pieno di condizionamenti di tipo materiale. Una grande quantità di cose che vengono espulse dal discorso filosofico, di cui invece un discorso filosofico consapevole dovrebbe farsi carico.</w:t>
      </w:r>
    </w:p>
    <w:p>
      <w:pPr>
        <w:pStyle w:val="Normal"/>
        <w:spacing w:before="0" w:after="200"/>
        <w:rPr>
          <w:rFonts w:ascii="Verdana" w:hAnsi="Verdana" w:cs="Calibri"/>
        </w:rPr>
      </w:pPr>
      <w:r>
        <w:rPr>
          <w:rFonts w:cs="Calibri"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5:38:00Z</dcterms:created>
  <dc:creator>Utente</dc:creator>
  <dc:description/>
  <dc:language>en-US</dc:language>
  <cp:lastModifiedBy>Utente</cp:lastModifiedBy>
  <dcterms:modified xsi:type="dcterms:W3CDTF">2013-01-03T15:38:00Z</dcterms:modified>
  <cp:revision>2</cp:revision>
  <dc:subject/>
  <dc:title/>
</cp:coreProperties>
</file>