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 Buongiorno, mi chiamo Piero Cavallari e frequento la quinta liceo del liceo scientifico ‘A.Einstein’ a Cervignano. Sto per intervistare un profilo professionale, all'interno di un progetto voluto dalla professoressa Marilena Beltramini, l’insegnante di inglese, in cui ci è chiesto di intervistare una figura professionale, dato che ci stiamo orientando per la scelta universitaria. Quindi in quest'intervista cercherò di capire qualcosa in più riguardo la facoltà di Medicina e Chirurgia. Abbiamo qui il Dr. Livio Frausin, che è stato invitato per interposta persona, e al quale porrò alcune domande. Intanto vorrei si presenti: il Dr. Livio Frausin.</w:t>
      </w:r>
    </w:p>
    <w:p>
      <w:pPr>
        <w:pStyle w:val="Normal"/>
        <w:rPr/>
      </w:pPr>
      <w:r>
        <w:rPr/>
        <w:t>A: Buongiorno Piero. Io sono medico, faccio il chirurgo ortopedico in una struttura a Trieste e mi occupo a livello superspecialistico di chirurgia del piede.</w:t>
      </w:r>
    </w:p>
    <w:p>
      <w:pPr>
        <w:pStyle w:val="Normal"/>
        <w:rPr/>
      </w:pPr>
      <w:r>
        <w:rPr/>
        <w:t>Q: Volevo chiederle innanzitutto da cosa, come o perché è nato l'interesse per la facoltà di Medicina e per la figura professionale del medico.</w:t>
      </w:r>
    </w:p>
    <w:p>
      <w:pPr>
        <w:pStyle w:val="Normal"/>
        <w:rPr/>
      </w:pPr>
      <w:r>
        <w:rPr/>
        <w:t>A: Il percorso è stato un po' lungo: ai tempi miei non ci si poteva iscrivere a tutte le facoltà, se non avevi fatto un liceo classico o scientifico. Avevo un parente che faceva l’avvocato, un altro il notaio. Queste figure erano delle figure incombenti sulla mia preparazione professionale futura, di conseguenza, si ventilava la possibilità di un'iscrizione alla facoltà di legge; all'epoca per potersi iscrivere a legge bisognava assolutamente aver frequentato il liceo classico. Di conseguenza la scelta del liceo classico è stata una scelta obbligata, dopo, con il passare degli anni, ho capito che la mia vita non era quella dietro una scrivania; penso che se non avessi fatto l’ortopedico avrei fatto il meccanico. Ero molto più portato per un'attività pratico manuale: ho scelto di conseguenza di fare medicina, e nel proseguo con la medicina una branca di natura chirurgica, dove c'era la possibilità di ‘menare le mani’ nel vero senso della parola.</w:t>
      </w:r>
    </w:p>
    <w:p>
      <w:pPr>
        <w:pStyle w:val="Normal"/>
        <w:rPr/>
      </w:pPr>
      <w:r>
        <w:rPr/>
        <w:t>Q: Quale è stata quindi la specializzazione che ha scelto?</w:t>
      </w:r>
    </w:p>
    <w:p>
      <w:pPr>
        <w:pStyle w:val="Normal"/>
        <w:rPr/>
      </w:pPr>
      <w:bookmarkStart w:id="0" w:name="OLE_LINK2"/>
      <w:bookmarkStart w:id="1" w:name="OLE_LINK1"/>
      <w:r>
        <w:rPr/>
        <w:t>A: È</w:t>
      </w:r>
      <w:bookmarkEnd w:id="0"/>
      <w:bookmarkEnd w:id="1"/>
      <w:r>
        <w:rPr/>
        <w:t xml:space="preserve"> stata l'ortopedia. Poi in un secondo momento ho fatto un'altra specializzazione, già da laureato specializzato in ortopedia: mi sono ulteriormente specializzato in fisioterapia e riabilitazione.</w:t>
      </w:r>
    </w:p>
    <w:p>
      <w:pPr>
        <w:pStyle w:val="Normal"/>
        <w:rPr/>
      </w:pPr>
      <w:r>
        <w:rPr/>
        <w:t>Q: Una curiosità riguardo lo step finale della carriera universitaria, ovvero la tesi di laurea. Quale è stata e per quale motivo a quel punto l’ha scelta?</w:t>
      </w:r>
    </w:p>
    <w:p>
      <w:pPr>
        <w:pStyle w:val="Normal"/>
        <w:rPr/>
      </w:pPr>
      <w:r>
        <w:rPr/>
        <w:t>A: Io ho fatto la tesi di laurea in anatomia patologica, non avevo ancora deciso quale sarebbe stata la mia specializzazione futura. L'anatomia patologica da un vecchio collega mi era stata giustamente descritta come il tempio della medicina. È una branca che abbraccia un po' tutto quindi ho fatto la mia tesi con un grande professore che ha lasciato una grande impronta  a Trieste, era uno scienziato. È stata una persona molto importante per la mia formazione e ci ha fatto capire tante cose dal punto di vista materiale, dal punto di vista pratico, e abbiamo fatto un enormità di esercitazioni su cadavere. Lui era solito ripetere questa frase, che un giovane domani tra 10 – 20 - 30 anni, nella sua carriera professionale si occuperà esclusivamente della sua branca specialistica o superspecialistica, di conseguenza le cose che si saranno imparate in maniera teorica e non pratica sfuggiranno sicuramente con il passare degli anni; lui era convinto ,e gli devo dare assolutamente ragione, che quello che si vedeva sul tavolo autoptico non si sarebbe più dimenticato. Vedendo gli organi interni danneggiati dai vari processi patologici, un domani, ponendo la mano sulla pancia del paziente, pur non essendo la tua branca specialistica, sapevi cosa poter andare a cercare o escludere dal punto di vista meccanico materiale.</w:t>
      </w:r>
    </w:p>
    <w:p>
      <w:pPr>
        <w:pStyle w:val="Normal"/>
        <w:rPr/>
      </w:pPr>
      <w:r>
        <w:rPr/>
        <w:t>Q: Tornando al discorso specializzazione: è d’accordo con la tesi ‘’sarebbe ragionevole aspettare che sia la specializzazione a scegliere la persona e non viceversa’’?</w:t>
      </w:r>
    </w:p>
    <w:p>
      <w:pPr>
        <w:pStyle w:val="Normal"/>
        <w:rPr/>
      </w:pPr>
      <w:r>
        <w:rPr/>
        <w:t>A: Domanda interessante, penso che o parti già con un idea fissa, cioè voglio fare assolutamente questo perché questo è il mio grande amore, oppure è giusto che la specializzazione scelga te: frequentando i vari ambienti clinici nel proseguo della tua attività di studente, o nei primi periodi di età pratica da medico, e avendo la possibilità di frequentare le varie branche specialistiche. In effetti a me è successo così: è stata la specializzazione che mi ha scelto. Io ho frequentato medicina interna, che sicuramente è una bella branca, però non mi ha preso e affascinato come le branche chirurgiche. Ho frequentato poi altre branche chirurgiche come la ginecologia e l'otorinolaringoiatria, e alla fine sono capitato a fare una sorta di tirocinio in ortopedia. Il lavoro meccanico e di piccola urgenza a cui anche i giovani medici potevano partecipare mi ha affascinato. C'era la possibilità di cominciare a lavorare subito su piccola chirurgia, e rifacendomi al discorso della mia passione per la meccanica, di fatto l’ho applicata sul corpo umano e quindi, in questo senso, frequentando un ambiente di questo genere è stata la specializzazione che mi ha acchiappato. Non l’ho scelta direttamente io in un certo senso.</w:t>
      </w:r>
    </w:p>
    <w:p>
      <w:pPr>
        <w:pStyle w:val="Normal"/>
        <w:rPr/>
      </w:pPr>
      <w:r>
        <w:rPr/>
        <w:t>Q: Ho potuto sentire, parlando di università all'estero, parlando di università in Italia, di uno scompenso tra le due: si dice che le università italiane non offrono agli studenti una preparazione pratica sufficiente rispetto alla media europea, mentre invece viene privilegiata la teoria.</w:t>
      </w:r>
    </w:p>
    <w:p>
      <w:pPr>
        <w:pStyle w:val="Normal"/>
        <w:rPr/>
      </w:pPr>
      <w:r>
        <w:rPr/>
        <w:t>A: Questo penso sia stato sicuramente nei tempi passati. Negli anni miei, io ho purtroppo già 35 anni di laurea sulle spalle, sinceramente c'era una discrepanza tra pratica e teoria. Penso che questo vuoto sia stato in parte colmato negli ultimi anni, e la differenza con l'università estera si sia colmata. Forse c'è ancora qualcosa da fare dal punto di vista della pratica. Per gli studenti la pratica vuol dire disponibilità di mezzi e strutture, che forse in certi momenti possono essere ancora carenti.</w:t>
      </w:r>
    </w:p>
    <w:p>
      <w:pPr>
        <w:pStyle w:val="Normal"/>
        <w:rPr/>
      </w:pPr>
      <w:r>
        <w:rPr/>
        <w:t>Q: Proprio riguardo il discorso dell'orientamento in entrata, che io sto affrontando in questo periodo, le chiedo: cosa consiglierebbe a una persona indecisa sul frequentare Medicina?</w:t>
      </w:r>
    </w:p>
    <w:p>
      <w:pPr>
        <w:pStyle w:val="Normal"/>
        <w:rPr/>
      </w:pPr>
      <w:r>
        <w:rPr/>
        <w:t>A: Il percorso è molto lungo, duro e selettivo. Allo stato attuale la facoltà di medicina garantisce un sicuro lavoro futuro; è molto dura l'iscrizione, i criteri di valutazione dell'iscrizione a medicina sono secondo me criticabili a dir poco: gli esami, la selezione secondo me avviene in maniera non corretta. Secondo me dovrebbe esserci la possibilità di iscrizione per tutti gli studenti, e viceversa, i primi due anni gli studi dovrebbero essere altamente selettivi in modo tale da permettere agli studenti meritevoli di procedere nello studio. Si corre il rischio con questi criteri di valutazione e di iscrizione, di escludere degli studenti che sono altamente meritevoli.</w:t>
      </w:r>
    </w:p>
    <w:p>
      <w:pPr>
        <w:pStyle w:val="Normal"/>
        <w:rPr/>
      </w:pPr>
      <w:r>
        <w:rPr/>
        <w:t>Q: Ultime due domande che vorrei porle: quali sfide un laureando in Medicina deve affrontare? Infine per chiudere l'esame di Stato cos'è?</w:t>
      </w:r>
    </w:p>
    <w:p>
      <w:pPr>
        <w:pStyle w:val="Normal"/>
        <w:rPr/>
      </w:pPr>
      <w:r>
        <w:rPr/>
        <w:t>A: Penso non ci siano delle grandi sfide: quando uno si è iscritto a Medicina sa già cosa aspettarsi. Per il futuro ci troviamo in un momento di grazia per il lavoro, dal punto di vista materiale il lavoro non manca. C'è richiesta in molte specialità, e nella mia branca c’è addirittura carenza di ortopedici.</w:t>
      </w:r>
    </w:p>
    <w:p>
      <w:pPr>
        <w:pStyle w:val="Normal"/>
        <w:rPr/>
      </w:pPr>
      <w:r>
        <w:rPr/>
        <w:t>L'esame di Stato è una sorta di verifica che viene fatta sulla tua preparazione: è un esame che ha una valenza relativa, perché  c'è una promozione quasi totale dei candidati. È un'ulteriore verifica per accedere alla professione ed esercitare la professione di medico chirurgo. Tra noi viene definita licenza di uccidere.</w:t>
      </w:r>
    </w:p>
    <w:p>
      <w:pPr>
        <w:pStyle w:val="Normal"/>
        <w:rPr/>
      </w:pPr>
      <w:r>
        <w:rPr/>
        <w:t>Q: Terminata adesso la sezione riguardante l'università, quindi la formazione e l'educazione, adesso passiamo alle domande inerenti all'ambito professionale e le chiedo se brevemente può descriverci la sua attuale condizione professionale-lavorativa.</w:t>
      </w:r>
    </w:p>
    <w:p>
      <w:pPr>
        <w:pStyle w:val="Normal"/>
        <w:rPr/>
      </w:pPr>
      <w:r>
        <w:rPr/>
        <w:t>A: Io adesso faccio l’ortopedico e dirigo servizio di Ortopedia in una struttura triestina. La struttura che dirigo riesce ad eseguire circa 1500 interventi di chirurgia ortopedica all'anno. I nostri cavalli di battaglia sono la chirurgia protesica, ossia sostitutiva con protesizzazioni per artrosi di anca e ginocchio, la chirurgia della spalla, la chirurgia artroscopica dei legamenti del ginocchio e soprattutto, la chirurgia del piede di cui io mi occupo in prima persona. Di chirurgia del piede facciamo circa 700 interventi all'anno: sono numeri a dir poco di livello nazionale. La carta vincente del nostro servizio è stata quella di aver capito già nei tempi che furono, ma veramente era stata un'intuizione, una strada che mi aveva aperto il mio maestro, dicendomi che la chirurgia non era più soltanto specialistica ma super specialistica, e di conseguenza il servizio è stato impostato in maniera tale da circondarmi di collaboratori di cui ognuno facesse a livello super specialistico un determinato tipo di chirurgia. Abbiamo un’equipe che si occupa della protesica, un’equipe che si occupa della spalla, un’equipe per il piede, una per la parte artroscopica e così via. In questa maniera, restringendo il campo di azione, si riescono ad elevare le prestazioni. Sempre rubando una frase al mio maestro, che purtroppo non c'è più da anni, un giorno mi aveva detto ‘’Sai il pavimento a terra te lo mette bene il muratore, ma il piastrellista te lo mette meglio’’ e questo concetto è chiaramente applicabile in ogni branca chirurgica ortopedica  e non soltanto.</w:t>
      </w:r>
    </w:p>
    <w:p>
      <w:pPr>
        <w:pStyle w:val="Normal"/>
        <w:rPr/>
      </w:pPr>
      <w:r>
        <w:rPr/>
        <w:t>Q: Questa insomma  è la situazione attuale, il livello finale di una carriera lavorativa. Quando però si finisce all'università , quali sono state le offerte, le possibilità lavorative che le si sono nel suo caso prospettate a termine del suo percorso formativo?</w:t>
      </w:r>
    </w:p>
    <w:p>
      <w:pPr>
        <w:pStyle w:val="Normal"/>
        <w:rPr/>
      </w:pPr>
      <w:r>
        <w:rPr/>
        <w:t>A: Quando mi sono laureato c'era l'obbligatorietà di un tirocinio pratico ospedaliero che durava sei mesi, dopo dei quali avevo già scelto di intraprendere la branca specialistica ortopedica. Mi sono messo a seguire da medico ospite, quindi non remunerato, il servizio di ortopedia. Un po' alla volta mi sono fatto conoscere, mi sono iscritto alla specializzazione di ortopedia, che all'epoca era fuori Trieste: queste specializzazioni sono sempre a numero chiuso, bisogna sostenere degli esami per poter accedere. I numeri sono piuttosto bassi quindi non era facile entrare: all’epoca si lavora e si studiava contemporaneamente, mentre oggigiorno le due cose sono un po' disgiunte, nel senso che chi si iscrive alla specializzazione deve frequentare la specializzazione ed ha immediatamente uno stipendio da medico specializzando. All'epoca le due cose erano disgiunte: uno poteva iscriversi esclusivamente alla parte specialistica e non lavorare. La prassi era che si lavorava e si studiava. Venivano fatti degli esami chiaramente ogni anno; c'era un altro libretto universitario e altre cose come adesso, la tesi finale e così via. Quindi superata la parte della specializzazione ortopedica, nel frattempo avevo continuato a lavorare come ortopedico, la posizione del posto di lavoro, prima provvisoria, poi di ruolo. Poi c'erano dei concorsi per i passaggi interni, i vari gradi di assistente, aiuto e primario. Ho fatto un'idoneità primariale con un altro esame di Stato, fatto a Roma. Nel frattempo mi sono iscritto anche alla specialità di Fisioterapia e di Riabilitazione, come branca attinente. Ho sviluppato anche questa seconda specialità, e dopo una ventina d'anni di lavoro ospedaliero in ortopedia, mi sono sempre occupato di chirurgia del piede: traumatologia. Ritengo che il lavoro ospedaliero sia fondamentale per la preparazione del chirurgo, e quindi i chirurghi ( è un'idea mia personale) cresciuti esclusivamente in case di cura non possono avere la preparazione di una persona che si è abituata sull'urgenza .</w:t>
      </w:r>
    </w:p>
    <w:p>
      <w:pPr>
        <w:pStyle w:val="Normal"/>
        <w:rPr/>
      </w:pPr>
      <w:r>
        <w:rPr/>
        <w:t>L'ortopedia è la branca chirurgica più vasta di tutte e  offre anche le possibilità di inventiva e di metterci qualcosa di tuo nell’intervento chirurgico: perché se ti trovi davanti a delle lesioni che non sempre sono uguali e ripetibili, come le lesioni da schiacciamento e per traumi.Le ferite non sono sempre tutte uguali, mentre il chirurgo generale generalmente pur trovandosi di fronte alle sue complicazioni e variazioni opera su interventi già codificati, pianificati, oppure, anche nell’urgenza, le lesioni difficilmente variano come nella branca ortopedica. Il chirurgo generale, quando opera le cisti, sa che deve fare quel determinato tipo di lavoro, nell'appendicite acuta quello è, pur nell’urgenza; mentre nel traumatismo deve arrangiarsi, e certe volte sistemare come può anche davanti a delle situazioni che non prevedeva. Dopo questi anni di lavoro ospedaliero, ho avuto l'occasione di poter passare ad un servizio diverso: in una casa di cura, dove ho svolto un lavoro accreditato convenzionato, in un servizio, come ti dicevo, che ha un volume di lavoro enorme; volume di lavoro equiparabile sicuramente a un reparto ospedaliero. Qui naturalmente noi non lavoriamo più sull’urgenza e sulla traumatologia, bensì sulle elezioni, cioè sugli interventi programmati e programmabili di chirurgia ortopedica. Tu sai che nella nostra branca c'è una divisione tra traumatologia, quindi traumi fratture e lavoro d’urgenza, e la branca di ortopedia in cui ci si occupa della correzione di deformità congenite o acquisite: quindi noi non lavoriamo quasi mai sull'urgenza, bensì su interventi programmati.</w:t>
      </w:r>
    </w:p>
    <w:p>
      <w:pPr>
        <w:pStyle w:val="Normal"/>
        <w:rPr/>
      </w:pPr>
      <w:r>
        <w:rPr/>
        <w:t>Q: Abbiamo toccato il discorso ‘teoria e pratica’, ‘lavoro e studio’: quali secondo lei le maggiori sensazioni provate quando si è dovuti passare dalla teoria dei banchi universitari all'applicazione pratica invece della professione chirurgica ortopedica nel suo caso.</w:t>
      </w:r>
    </w:p>
    <w:p>
      <w:pPr>
        <w:pStyle w:val="Normal"/>
        <w:rPr/>
      </w:pPr>
      <w:r>
        <w:rPr/>
        <w:t>A: La prima volta che tocchi con mano, o ti fanno fare qualcosa, sono sensazioni che non dimentichi più perché puoi immaginare 100 volte cosa si può provare a tagliare con un bisturi, ma fino a quando non lo fai, la consistenza dei tessuti e quello che provi, lo provi solo facendo con la pratica, mettendoci mano. Devo dire la verità, tranne le sensazioni e le emozioni provate nelle prime volte, che rimangono dentro tutta la vita, per il resto non c'è stata una grande difficoltà: la preparazione che si riceve dal punto di vista universitario, sicuramente più teorica che pratica, nel momento in cui la devi mettere devi avere vicino un tutor, o qualcuno che ti possa guidare. Se hai avuto un buon percorso prima, sicuramente ce l'avrai anche dopo.</w:t>
      </w:r>
    </w:p>
    <w:p>
      <w:pPr>
        <w:pStyle w:val="Normal"/>
        <w:rPr/>
      </w:pPr>
      <w:r>
        <w:rPr/>
        <w:t xml:space="preserve">Q: Per quanto riguarda questo discorso di un tutor che dà consigli, se lei fosse un tutor, che consigli darebbe ad un neolaureato che si appresta ad entrare nel mondo del lavoro? </w:t>
      </w:r>
    </w:p>
    <w:p>
      <w:pPr>
        <w:pStyle w:val="Normal"/>
        <w:rPr/>
      </w:pPr>
      <w:r>
        <w:rPr/>
        <w:t>A: Io penso che ognuno trova la sua strada, senza bisogno di grandi consigli esterni. Quando ti laurei in medicina e chirurgia, più o meno hai già capito quale sarà la tua strada futura. I consigli potrebbero essere sul luogo del lavoro, sulla scelta di un ambiente molto qualificato per poter avere delle basi solide per poter esercitare la tua professione futura. Devi investire qualcosa immediatamente, su una base molto solida, per poter crescere con fondamenta molto sicure. È l'unico consiglio che mi sentirei di dare, poi le cose vengono da sole, scalino dopo scalino.</w:t>
      </w:r>
    </w:p>
    <w:p>
      <w:pPr>
        <w:pStyle w:val="Normal"/>
        <w:rPr/>
      </w:pPr>
      <w:r>
        <w:rPr/>
        <w:t>Q: Da quanto già detto precedentemente riguardo la sua personale carriera lavorativa, mi pare di aver capito che c'è stato un primo periodo di lavoro in ospedale o in una struttura convenzionata, per passare comunque a un lavoro che mescolava le due cose, il privato e lo statale. Se ci sono quali sono i pro e contro di queste due possibili strade da percorrere nella propria carriera lavorativa?</w:t>
      </w:r>
    </w:p>
    <w:p>
      <w:pPr>
        <w:pStyle w:val="Normal"/>
        <w:rPr/>
      </w:pPr>
      <w:r>
        <w:rPr/>
        <w:t>A: Il lavoro ospedaliero è fondamentale per crearsi una base di pratica che, nelle altre strutture, non potrai mai avere. La pratica e l'esperienza sono fondamentali per poter riuscire a trarsi d'impaccio anche in eventuali situazioni critiche, che inevitabilmente poi nella vita professionale si possono presentare o si presenteranno. Quindi la preparazione che acquisisci nell’ambiente ospedaliero è insostituibile. A mio avviso l’ambiente ospedaliero è un ambiente affascinante soprattutto in certi tipi di reparto, nella fattispecie i reparti d'urgenza: che sia di medicina o che sia di chirurgia d'urgenza o chirurgia ortopedica, c'è qualcosa di più che ti unisce e fa sì che si creino automaticamente degli affiatamenti nell’equipe che secondo me sono a dir poco affascinanti.</w:t>
      </w:r>
    </w:p>
    <w:p>
      <w:pPr>
        <w:pStyle w:val="Normal"/>
        <w:rPr/>
      </w:pPr>
      <w:r>
        <w:rPr/>
        <w:t>Q: Ultimo argomento riguardo la sua professione, spesso se ne sente parlare, è lo stress e la responsabilità, due fattori correlati alla figura professionale del medico. Lei come vive questi due fattori, appunto lo stress e la responsabilità?</w:t>
      </w:r>
    </w:p>
    <w:p>
      <w:pPr>
        <w:pStyle w:val="Normal"/>
        <w:rPr/>
      </w:pPr>
      <w:r>
        <w:rPr/>
        <w:t>A: Lo stress per il chirurgo è inevitabile. Quando operi, a meno che non ci siano degli interventi altamente routinari, sei un po' come un pilota in pista. Non si può sbagliare, non è concesso: la tensione è sempre massima, anche negli interventi comuni. L’ho provato su me stesso: il battito cardiaco e il ritmo del respiro, monitorati all'inizio dell'intervento e alla fine dell'intervento, sono chiaramente diversi. Lo stress sia psichico che fisico c'è in ogni caso: più la situazione è complessa più lo stato di stress aumenta. Dipende dal singolo soggetto, cioè dal singolo chirurgo: c'è gente che lo stress lo sopporta meglio di altri che non lo sopportano affatto. D'altronde quando decidi di fare il pilota da caccia militare, sai che la tua vita non sarà su una sedia a dondolo: di conseguenza l'impostazione mentale ci deve essere comunque. Devi essere preparato allo stress altrimenti non ti metti a fare queste specializzazioni. Per quanto riguarda il problema di natura medico-legale, la responsabilità ce l'hai in prima persona con l’autocoscienza. Nei confronti del paziente poi c'è un grosso problema che si sta ingigantendo a dismisura, probabilmente in maniera sbagliata dal punto di vista legale: i chirurghi oggigiorno sono un po' sotto pressione da questo punto di vista, e probabilmente ciò è dovuto ai modelli americani che noi stiamo seguendo. Ci sono delle richieste di risarcimento continue da parte di pazienti, che presumono di essere o di fatto sono stati maltrattati. Questo fa sì che certi tipi di specializzazione vengono anche ad avere una carenza di medici, proprio per l'alta eccedenza di richieste di risarcimento. Pensa che addirittura in America si stanno inquadrando delle carenze di chirurghi su certe branche specialistiche proprio per l'altissima eccedenza di richieste di risarcimento. Arriviamo al paradosso che non troveremo più chirurghi disposti a metterci le mani su perché se hai un grosso problema, c'è una grossa incidenza di rischio per me dal punto di vista medico legale di operarti e allora mi dispiace non ti opero.</w:t>
      </w:r>
    </w:p>
    <w:p>
      <w:pPr>
        <w:pStyle w:val="Normal"/>
        <w:rPr/>
      </w:pPr>
      <w:r>
        <w:rPr/>
        <w:t xml:space="preserve">Q: Abbiamo quindi terminato la seconda e penultima fase dell'intervista. Adesso io volevo passare al discorso estero per cui le chiedo: ritiene che il lavoro all'estero sia più qualificante rispetto a quello italiano? </w:t>
      </w:r>
    </w:p>
    <w:p>
      <w:pPr>
        <w:pStyle w:val="Normal"/>
        <w:rPr/>
      </w:pPr>
      <w:r>
        <w:rPr/>
        <w:t>A: Ritengono che siamo qualitativamente in ottime condizioni in Italia. Si sa l'italiano soffre sempre di esterofilia: penso che in Italia lavoriamo molto bene e che le strutture siano di buona qualità. Dove penso si potrebbe fare un po' di più: all'estero in alcuni posti sono uno scalino davanti a noi nella ricerca. Penso che bisogni investire di più nella ricerca.</w:t>
      </w:r>
    </w:p>
    <w:p>
      <w:pPr>
        <w:pStyle w:val="Normal"/>
        <w:rPr/>
      </w:pPr>
      <w:r>
        <w:rPr/>
        <w:t>Q: Sempre legato al discorso ‘studiare lavorare’ all'estero: la lingua inglese in ambito medico, e quindi per la medicina. Cosa ne pensa livello anche suo personale, e a livello più generale quali sono le considerazioni del possedere e del lavorare con una lingua diversa dall’italiano?</w:t>
      </w:r>
    </w:p>
    <w:p>
      <w:pPr>
        <w:pStyle w:val="Normal"/>
        <w:rPr/>
      </w:pPr>
      <w:r>
        <w:rPr/>
        <w:t>A: La conoscenza della lingua inglese è fondamentale dal punto di vista scientifico. L'inglese si impara velocemente, con facilità, non ci sono grossi problemi. Però un'ottima conoscenza dell'inglese è fondamentale dal punto di vista medico e in ogni genere di professione.</w:t>
      </w:r>
    </w:p>
    <w:p>
      <w:pPr>
        <w:pStyle w:val="Normal"/>
        <w:rPr/>
      </w:pPr>
      <w:r>
        <w:rPr/>
        <w:t>Q: Passiamo quindi all'ultimo argomento a cui volevo sottoporre la sua attenzione. Le relazioni umane: io sento di avere una certa passione per le persone e per le relazioni umane; un dottore un medico chirurgo ortopedico come lei, come affronta se deve affrontare nella sua attività quotidiana delle relazioni umane? Con i pazienti con i colleghi o altro.</w:t>
      </w:r>
    </w:p>
    <w:p>
      <w:pPr>
        <w:pStyle w:val="Normal"/>
        <w:rPr/>
      </w:pPr>
      <w:r>
        <w:rPr/>
        <w:t>A: Il rapporto medico paziente è sempre particolare: bisogna sempre cercare di capire con che tipo di persona ti stai relazionando, valutare anche il tipo di problema. Ci sono soggetti ansiosi o meno, ci sono soggetti che tendono a sottovalutare, altri che ipervalutano. Il problema fondamentale è il tipo di patologia di base: finché si tratta di patologie recuperabili più o meno facilmente, il discorso è relativamente semplice. Quando ti trovi davanti ad una patologia di altra natura, molto pesante come quella tumorale, chiaramente il discorso cambia: bisogna avere una certa sensibilità, che forse non è proprio appannaggio di tutti. Penso che bisogni sempre pensare e fare il meglio per trovarsi dall'altra parte della barricata.</w:t>
      </w:r>
    </w:p>
    <w:p>
      <w:pPr>
        <w:pStyle w:val="Normal"/>
        <w:rPr/>
      </w:pPr>
      <w:r>
        <w:rPr/>
        <w:t>Q: Prima sentivo parlare di queste equipe di medici per lavorare a livello super specialistico: quindi qual è il rapporto che si instaura fra colleghi in queste equipe?</w:t>
      </w:r>
    </w:p>
    <w:p>
      <w:pPr>
        <w:pStyle w:val="Normal"/>
        <w:rPr/>
      </w:pPr>
      <w:r>
        <w:rPr/>
        <w:t>A: L’equipe si forma, come dicevo prima, in maniera quasi automatica. Quando lavori su un'urgenza, c'è una sorta di filo conduttore che unisce. Dal punto di vista della chirurgia di elezione è fondamentale che si crei questo filo: in sala operatoria durante, l'esecuzione di un intervento chirurgico non è certo da sottovalutare anche dopo, durante il periodo di ospedalizzazione o postoperatoria del paziente, è fondamentale che ci sia un feeling e una collaborazione molto stretta tra i vari professionisti che seguono il paziente, in maniera tale da poter ottimizzare il trattamento.</w:t>
      </w:r>
    </w:p>
    <w:p>
      <w:pPr>
        <w:pStyle w:val="Normal"/>
        <w:rPr/>
      </w:pPr>
      <w:r>
        <w:rPr/>
        <w:t>Q: Volevo chiederle: realtà come medici senza frontiere o altre simili sono delle esperienze, delle possibilità che possono essere accolte? Come è possibile partecipare a un progetto del genere? Cosa ne guadagna materialmente o a livello anche più morale o umano il medico?</w:t>
      </w:r>
    </w:p>
    <w:p>
      <w:pPr>
        <w:pStyle w:val="Normal"/>
        <w:rPr/>
      </w:pPr>
      <w:r>
        <w:rPr/>
        <w:t>A: Penso che l'esperienza di portare la propria professionalità nel terzo mondo sia eccezionale. Ci si trova a scontrarsi con delle problematiche completamente diverse e talvolta anche con delle patologie a cui non siamo addirittura più abituati, perché ti cali in realtà di 100 anni fa: trovi della deformità congenita, delle alterazioni che da noi (io parlo dal mio punto di vista specialistico ortopedico) ormai i giovani trovano soltanto sui libri di testo. Penso che a parte l'entusiasmo di un giovane che possa aver voglia di prestare la propria opera in situazioni di questo genere, sia forse ancora più importante che esperienze di questo genere le facciano dei medici e dei chirurghi già formati, in maniera tale da portare un apporto qualificato. Ci si trova però molto spesso a combattere contro un'assoluta mancanza di mezzi e strutture, e quindi la tua professionalità non la puoi esplicare perché mancano i mezzi tecnici per poterla mettere in atto. Quando anche dal punto di vista traumatologico ortopedico ti trovi nell'impossibilità di fare qualsiasi cosa perché operi in una capanna senza strumenti, solo chirurgia demolitiva puoi fare. D'altra parte, come mi è stato riferito da colleghi che si sono trovati in queste situazioni, o così o niente, e di conseguenza qualsiasi tipo di aiuto che puoi dare è sempre meglio di niente.</w:t>
      </w:r>
    </w:p>
    <w:p>
      <w:pPr>
        <w:pStyle w:val="Normal"/>
        <w:rPr/>
      </w:pPr>
      <w:r>
        <w:rPr/>
        <w:t>Q: Siamo giunti quindi al termine di questa intervista, e volevo darle la possibilità, se vuole, si dare un ultimo giudizio o qualcosa che lei si sente voler aggiungere a questo intervento.</w:t>
      </w:r>
    </w:p>
    <w:p>
      <w:pPr>
        <w:pStyle w:val="Normal"/>
        <w:rPr/>
      </w:pPr>
      <w:r>
        <w:rPr/>
        <w:t>A: Direi che io sono felice di quello che ho fatto, delle scelte che ho fatto. Posso dire serenamente e tranquillamente che non avrei potuto fare altro, sono entusiasta del mio lavoro, mi piace e mi ha preso completamente. Rifarei esattamente le stesse identiche cose. Ritengo che se si parte dall'inizio con un'idea chiara e con l'entusiasmo e la voglia di fare si arriva sicuramente a soddisfare i propri desideri, le proprie passioni, ed esser felici di quello che si fa; perché penso che essere contenti del lavoro che si fa è una delle cose più importanti della vita.</w:t>
      </w:r>
    </w:p>
    <w:p>
      <w:pPr>
        <w:pStyle w:val="Normal"/>
        <w:rPr/>
      </w:pPr>
      <w:r>
        <w:rPr/>
        <w:t>A: Io la ringrazio molto per il tempo che mi ha dedicato, spero che l'intervista sia stata anche utile per il progetto di cui è parte. Non mi resta che ringraziarla ancora e salutarla.</w:t>
      </w:r>
    </w:p>
    <w:p>
      <w:pPr>
        <w:pStyle w:val="Normal"/>
        <w:rPr/>
      </w:pPr>
      <w:r>
        <w:rPr/>
        <w:t>Q: Ringrazio per l'opportunità che mi hai dato, è stato un grande piacere Pier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3:00Z</dcterms:created>
  <dc:creator>m</dc:creator>
  <dc:description/>
  <dc:language>en-US</dc:language>
  <cp:lastModifiedBy>pierin_24</cp:lastModifiedBy>
  <dcterms:modified xsi:type="dcterms:W3CDTF">2013-04-01T14:23:00Z</dcterms:modified>
  <cp:revision>2</cp:revision>
  <dc:subject/>
  <dc:title/>
</cp:coreProperties>
</file>