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75565</wp:posOffset>
                </wp:positionV>
                <wp:extent cx="244221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1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Misalignment between job applications and offers, despite of the cris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45.200 assumptions unsatisfied (21.7% of tot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192.3pt;height:103.2pt;mso-wrap-distance-left:9.05pt;mso-wrap-distance-right:9.05pt;mso-wrap-distance-top:0pt;mso-wrap-distance-bottom:0pt;margin-top:5.9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Misalignment between job applications and offers, despite of the crisi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45.200 assumptions unsatisfied (21.7% of to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844550</wp:posOffset>
                </wp:positionV>
                <wp:extent cx="3310255" cy="231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31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What are the reasons of misalignment?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44% worker not suitable for work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35% work not suitable for the worker</w:t>
                            </w:r>
                          </w:p>
                          <w:p>
                            <w:pPr>
                              <w:pStyle w:val="Paragrafoelenco"/>
                              <w:ind w:left="567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56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thick" w:color="00B0F0"/>
                                <w:lang w:val="en-GB"/>
                              </w:rPr>
                              <w:t>Causes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Researched figure of work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567" w:hanging="567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Lack of a fit preparation for the work chosen, lack of work experience and of personal characteristics to do that specific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0.65pt;height:182.5pt;mso-wrap-distance-left:9.05pt;mso-wrap-distance-right:9.05pt;mso-wrap-distance-top:0pt;mso-wrap-distance-bottom:0pt;margin-top:66.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What are the reasons of misalignment?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44% worker not suitable for work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35% work not suitable for the worker</w:t>
                      </w:r>
                    </w:p>
                    <w:p>
                      <w:pPr>
                        <w:pStyle w:val="Paragrafoelenco"/>
                        <w:ind w:left="567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Paragrafoelenco"/>
                        <w:ind w:left="567" w:hanging="0"/>
                        <w:rPr/>
                      </w:pPr>
                      <w:r>
                        <w:rPr>
                          <w:rFonts w:cs="Verdana" w:ascii="Verdana" w:hAnsi="Verdana"/>
                          <w:u w:val="thick" w:color="00B0F0"/>
                          <w:lang w:val="en-GB"/>
                        </w:rPr>
                        <w:t>Causes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Researched figure of work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ind w:left="567" w:hanging="567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Lack of a fit preparation for the work chosen, lack of work experience and of personal characteristics to do that specific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3641090</wp:posOffset>
                </wp:positionV>
                <wp:extent cx="5116195" cy="3716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716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How can we approach job applications to the opportunities of work mark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xpanding the function of career guidance as support to the choice: making aware young people and families about orienteering. Aim: making them understand characteristics of professions and of work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Investing on formation per competences: not necessarily after studies but with stages inside educational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Improving the relation formation – work trough new ways and contracts: reducing time and costs in the beginning of the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eveloping new competences and multidisciplinary characters: particularly in the tertiary formative offer, where competences of contents are always more sui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02.85pt;height:292.6pt;mso-wrap-distance-left:9.05pt;mso-wrap-distance-right:9.05pt;mso-wrap-distance-top:0pt;mso-wrap-distance-bottom:0pt;margin-top:286.7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How can we approach job applications to the opportunities of work mark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xpanding the function of career guidance as support to the choice: making aware young people and families about orienteering. Aim: making them understand characteristics of professions and of work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Investing on formation per competences: not necessarily after studies but with stages inside educational pro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Improving the relation formation – work trough new ways and contracts: reducing time and costs in the beginning of the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Developing new competences and multidisciplinary characters: particularly in the tertiary formative offer, where competences of contents are always more su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7:00Z</dcterms:created>
  <dc:creator>casa</dc:creator>
  <dc:description/>
  <cp:keywords/>
  <dc:language>en-US</dc:language>
  <cp:lastModifiedBy>casa</cp:lastModifiedBy>
  <dcterms:modified xsi:type="dcterms:W3CDTF">2013-02-11T14:27:00Z</dcterms:modified>
  <cp:revision>2</cp:revision>
  <dc:subject/>
  <dc:title/>
</cp:coreProperties>
</file>