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video “Umberto Galimberti: Cristianesimo la religione dal cielo vuoto”, Youtube</w:t>
      </w:r>
    </w:p>
    <w:p>
      <w:pPr>
        <w:pStyle w:val="Normal"/>
        <w:rPr/>
      </w:pPr>
      <w:r>
        <w:rPr/>
        <w:t>18 Novembre 2012</w:t>
      </w:r>
    </w:p>
    <w:p>
      <w:pPr>
        <w:pStyle w:val="Normal"/>
        <w:rPr/>
      </w:pPr>
      <w:r>
        <w:rPr/>
        <w:t xml:space="preserve">elfo puccini, TEATRO D’ARTE CONTEMPORANEA presenta </w:t>
      </w:r>
      <w:r>
        <w:rPr>
          <w:i/>
        </w:rPr>
        <w:t>Cristianesimo, la religione dal cielo vuoto</w:t>
      </w:r>
      <w:r>
        <w:rPr/>
        <w:t xml:space="preserve"> di Umberto Galimberti, edito dal ‘la Feltrinelli’</w:t>
      </w:r>
    </w:p>
    <w:p>
      <w:pPr>
        <w:pStyle w:val="Normal"/>
        <w:jc w:val="center"/>
        <w:rPr/>
      </w:pPr>
      <w:r>
        <w:rPr>
          <w:sz w:val="44"/>
          <w:szCs w:val="44"/>
        </w:rPr>
        <w:t>“</w:t>
      </w:r>
      <w:r>
        <w:rPr/>
        <w:t>Il dio</w:t>
      </w:r>
    </w:p>
    <w:p>
      <w:pPr>
        <w:pStyle w:val="Normal"/>
        <w:jc w:val="center"/>
        <w:rPr/>
      </w:pPr>
      <w:r>
        <w:rPr>
          <w:rFonts w:cs="Calibri"/>
        </w:rPr>
        <w:t xml:space="preserve"> </w:t>
      </w:r>
      <w:r>
        <w:rPr/>
        <w:t>è</w:t>
      </w:r>
    </w:p>
    <w:p>
      <w:pPr>
        <w:pStyle w:val="Normal"/>
        <w:jc w:val="center"/>
        <w:rPr/>
      </w:pPr>
      <w:r>
        <w:rPr>
          <w:rFonts w:cs="Calibri"/>
        </w:rPr>
        <w:t xml:space="preserve"> </w:t>
      </w:r>
      <w:r>
        <w:rPr/>
        <w:t>giorno notte,</w:t>
      </w:r>
    </w:p>
    <w:p>
      <w:pPr>
        <w:pStyle w:val="Normal"/>
        <w:jc w:val="center"/>
        <w:rPr/>
      </w:pPr>
      <w:r>
        <w:rPr/>
        <w:t>inverno estate,</w:t>
      </w:r>
    </w:p>
    <w:p>
      <w:pPr>
        <w:pStyle w:val="Normal"/>
        <w:jc w:val="center"/>
        <w:rPr/>
      </w:pPr>
      <w:r>
        <w:rPr/>
        <w:t>guerra pace,</w:t>
      </w:r>
    </w:p>
    <w:p>
      <w:pPr>
        <w:pStyle w:val="Normal"/>
        <w:jc w:val="center"/>
        <w:rPr/>
      </w:pPr>
      <w:r>
        <w:rPr/>
        <w:t>sazietà fame,</w:t>
      </w:r>
    </w:p>
    <w:p>
      <w:pPr>
        <w:pStyle w:val="Normal"/>
        <w:jc w:val="center"/>
        <w:rPr/>
      </w:pPr>
      <w:r>
        <w:rPr/>
        <w:t xml:space="preserve">e </w:t>
      </w:r>
    </w:p>
    <w:p>
      <w:pPr>
        <w:pStyle w:val="Normal"/>
        <w:jc w:val="center"/>
        <w:rPr/>
      </w:pPr>
      <w:r>
        <w:rPr/>
        <w:t>muta</w:t>
      </w:r>
    </w:p>
    <w:p>
      <w:pPr>
        <w:pStyle w:val="Normal"/>
        <w:jc w:val="center"/>
        <w:rPr/>
      </w:pPr>
      <w:r>
        <w:rPr/>
        <w:t>come il fuoco,</w:t>
      </w:r>
    </w:p>
    <w:p>
      <w:pPr>
        <w:pStyle w:val="Normal"/>
        <w:jc w:val="center"/>
        <w:rPr/>
      </w:pPr>
      <w:r>
        <w:rPr/>
        <w:t>quando</w:t>
      </w:r>
    </w:p>
    <w:p>
      <w:pPr>
        <w:pStyle w:val="Normal"/>
        <w:jc w:val="center"/>
        <w:rPr/>
      </w:pPr>
      <w:r>
        <w:rPr/>
        <w:t>si mescola</w:t>
      </w:r>
    </w:p>
    <w:p>
      <w:pPr>
        <w:pStyle w:val="Normal"/>
        <w:jc w:val="center"/>
        <w:rPr/>
      </w:pPr>
      <w:r>
        <w:rPr/>
        <w:t xml:space="preserve">ai profumi </w:t>
      </w:r>
    </w:p>
    <w:p>
      <w:pPr>
        <w:pStyle w:val="Normal"/>
        <w:jc w:val="center"/>
        <w:rPr/>
      </w:pPr>
      <w:r>
        <w:rPr/>
        <w:t>odorosi,</w:t>
      </w:r>
    </w:p>
    <w:p>
      <w:pPr>
        <w:pStyle w:val="Normal"/>
        <w:jc w:val="center"/>
        <w:rPr/>
      </w:pPr>
      <w:r>
        <w:rPr/>
        <w:t>prendendo di volta in volta il loro aroma.</w:t>
      </w:r>
    </w:p>
    <w:p>
      <w:pPr>
        <w:pStyle w:val="Normal"/>
        <w:jc w:val="center"/>
        <w:rPr/>
      </w:pPr>
      <w:r>
        <w:rPr/>
      </w:r>
    </w:p>
    <w:p>
      <w:pPr>
        <w:pStyle w:val="Normal"/>
        <w:jc w:val="center"/>
        <w:rPr/>
      </w:pPr>
      <w:r>
        <w:rPr/>
        <w:t>L’uomo</w:t>
      </w:r>
    </w:p>
    <w:p>
      <w:pPr>
        <w:pStyle w:val="Normal"/>
        <w:jc w:val="center"/>
        <w:rPr/>
      </w:pPr>
      <w:r>
        <w:rPr/>
        <w:t>ritiene</w:t>
      </w:r>
    </w:p>
    <w:p>
      <w:pPr>
        <w:pStyle w:val="Normal"/>
        <w:jc w:val="center"/>
        <w:rPr/>
      </w:pPr>
      <w:r>
        <w:rPr/>
        <w:t>giusta</w:t>
      </w:r>
    </w:p>
    <w:p>
      <w:pPr>
        <w:pStyle w:val="Normal"/>
        <w:jc w:val="center"/>
        <w:rPr/>
      </w:pPr>
      <w:r>
        <w:rPr/>
        <w:t>una cosa</w:t>
      </w:r>
    </w:p>
    <w:p>
      <w:pPr>
        <w:pStyle w:val="Normal"/>
        <w:jc w:val="center"/>
        <w:rPr/>
      </w:pPr>
      <w:r>
        <w:rPr/>
        <w:t>e</w:t>
      </w:r>
    </w:p>
    <w:p>
      <w:pPr>
        <w:pStyle w:val="Normal"/>
        <w:jc w:val="center"/>
        <w:rPr/>
      </w:pPr>
      <w:r>
        <w:rPr/>
        <w:t>ingiusta l’altra,</w:t>
      </w:r>
    </w:p>
    <w:p>
      <w:pPr>
        <w:pStyle w:val="Normal"/>
        <w:jc w:val="center"/>
        <w:rPr/>
      </w:pPr>
      <w:r>
        <w:rPr/>
        <w:t>per il dio</w:t>
      </w:r>
    </w:p>
    <w:p>
      <w:pPr>
        <w:pStyle w:val="Normal"/>
        <w:jc w:val="center"/>
        <w:rPr/>
      </w:pPr>
      <w:r>
        <w:rPr/>
        <w:t>tutto</w:t>
      </w:r>
    </w:p>
    <w:p>
      <w:pPr>
        <w:pStyle w:val="Normal"/>
        <w:jc w:val="center"/>
        <w:rPr/>
      </w:pPr>
      <w:r>
        <w:rPr/>
        <w:t>è bello,</w:t>
      </w:r>
    </w:p>
    <w:p>
      <w:pPr>
        <w:pStyle w:val="Normal"/>
        <w:jc w:val="center"/>
        <w:rPr>
          <w:sz w:val="44"/>
          <w:szCs w:val="44"/>
        </w:rPr>
      </w:pPr>
      <w:r>
        <w:rPr/>
        <w:t>buono e giusto.</w:t>
      </w:r>
      <w:r>
        <w:rPr>
          <w:sz w:val="44"/>
          <w:szCs w:val="44"/>
        </w:rPr>
        <w:t>”</w:t>
      </w:r>
    </w:p>
    <w:p>
      <w:pPr>
        <w:pStyle w:val="Normal"/>
        <w:jc w:val="center"/>
        <w:rPr/>
      </w:pPr>
      <w:r>
        <w:rPr/>
        <w:t>Eraclito</w:t>
      </w:r>
    </w:p>
    <w:p>
      <w:pPr>
        <w:pStyle w:val="Normal"/>
        <w:rPr/>
      </w:pPr>
      <w:r>
        <w:rPr/>
      </w:r>
    </w:p>
    <w:p>
      <w:pPr>
        <w:pStyle w:val="Normal"/>
        <w:jc w:val="both"/>
        <w:rPr/>
      </w:pPr>
      <w:r>
        <w:rPr/>
        <w:t xml:space="preserve">Prof. Umberto Galimberti: “Allora noi siamo qui a discutere (?) ma sono due cose radicalmente diverse. “Sacro” è una parola indoeuropea che vuol dire “separato”, e fa riferimento a potenze che gli uomini avvertono come superiori a loro. E in qualche modo le temono. E al tempo stesso ne sono attratti. Come lo si può essere per l’origine da cui si è provenuti. Tutta l’umanità è uscita dal sacro. Anzi l’umanità nasce proprio con questa uscita. E che cos’è questo sacro? Il sacro è caratterizzato dalla confusione di tutti i codici. Il sacro è benedetto e maledetto, contamina il Bene con il Male, il giusto con l’ingiusto, il vero con il falso. E in un certo senso è la proiezione della nostra follia. Sul grande schermo l’umanità ha proiettato la follia che ospita dentro di sé. Il sacro prevede degli spazi separati rispetto al mondo profano. Si chiamano templi, chiese, moschee. Tempi separati: i tempi festivi sono sacri, i tempi feriali sono invece affidati alla quotidianità del lavoro, della produzione, della convivenza nella comunità. Prevede anche dei sacerdoti i quali hanno un piede nel sacro e un piede nel profano perché devono mediare tra queste due istanze. Se vogliamo dire che cos’è, vogliamo tentare una definizione, possiamo dire che il sacro è il luogo della contaminazione dei contrari. In qualche modo la sua configurazione è quella di essere indifferenziato; nel mondo dell’indifferenziato non c’è alcuna possibilità di convivenza e neppure nessuna possibilità di dialogo. Perché le cose sono ambivalenti, giocano su molti registri. Non c’è una definizione delle cose. Eraclito dice:”Il dio è giorno e notte, sazietà e fame, pace e guerra, inverno e estate” e si mescola con tutte le cose. Ecco, in un contesto del genere l’umanità non può vivere. Sempre Eraclito dice “L’uomo ritiene giusta una cosa e ingiusta l’altra, mentre per il dio tutto è bello, tutto è buono, tutto è giusto. Giusta una cosa e ingiusta l’altra: che differenza c’è tra queste due condizioni? L’umanità esce dal sacro attraverso la ragione e che cos’è la ragione? La ragione è una macchina che instaura differenze e stabilisce che questa bottiglia è una bottiglia e non altro, come dice il fondamento della ragione che è il principio di non contraddizione. Ma è vero che una bottiglia è una bottiglia e non altro? No, non è vero. Perché io questa bottiglia quando la prendo in mano vedo che nessuno si agita perché tutti pensano, secondo il principio di non contraddizione, che una bottiglia è una bottiglia e non altro. Ma io questa bottiglia la potrei scaraventare in prima fila allora la bottiglia cambia di significato e diventa un’arma impropria. Tutte le cose son ambivalenti, polivalenti quanto il loro significato. In un contesto di polivalenza non è possibile convivere. Se io dico “Apri quella porta” se una porta è una porta e non altro non c’è nessuna difficoltà, uno apre la porta. Ma se quella porta è una porta ma anche la porta dell’Inferno allora subentrano delle titubanze come sempre capita negli scenari allucinogeni per esempio della schizofrenia. Ma allora che cosa succede? Succede che per contenerci da questa ambivalenza, da questa polivalenza di significati che è il sacro, per contenerci abbiamo dovuto inventare la ragione, la quale si forma su quel principio cardine che è il principio di non contraddizione che dice che una cosa è se stessa e non altro. La ragione dice la verità? No, la ragione non dice la verità. La verità abita il sacro. Una cosa è sé stessa ma anche altro. Lo sanno bene in bambini che non sono arrivati all’età della ragione, i quali utilizzano le cose secondo una molteplicità di accezioni, di significati per cui i bambini vanno continuamente curati, perché non essendo arrivati all’età della ragione non stanno al principio di non contraddizione. Non dicono il bicchiere è il bicchiere e non altro, il bicchiere diventa tante cose anche pericolose. C’è una oscillazione di significati (?) non arrivati all’età della ragione, per cui i bambini vanno continuamente accuditi. Ma questa fuoriuscita dall’età della ragione è una caratteristica anche dei poeti. Quando Leopardi dice “dimmi che fai tu Luna in ciel” dal punto di vista logico-razionale si sa benissimo cosa fa la Luna in cielo: gira intorno alla Terra come la Terra gira intorno al Sole. La domanda non ha alcun senso. Però acquista senso alla condizione che io faccio oscillare la parole Luna. E da astro qual è, la Luna è un satellite e nient’altro, è lo </w:t>
      </w:r>
      <w:r>
        <w:rPr>
          <w:b/>
        </w:rPr>
        <w:t>smargino</w:t>
      </w:r>
      <w:r>
        <w:rPr/>
        <w:t xml:space="preserve"> su questo nient’altro (dico la Luna e la Luna ma anche la mia interlocutrice). Insomma con questa smarginazione, con questa aggiunta di significato si giustifica il testo poetico di Leopardi e soprattutto la sua domanda “Dimmi che fai tu Luna in ciel”. Quindi i poeti, i folli. I folli abitano il sacro, abitano l’oscillazione di significati, abitano la confusione dei codici. Non hanno la speranza dei bambini di arrivare all’età della ragione e neanche quella dei poeti di rientrare dopo la emarginazione di significati nella (?) razionale. Anche i poeti rischiano quando creano figure d’arte o di poesia potenti. Heideger li definisce i più arrischianti e Jaspers, psicopatologo e filosofo, il più grande psicopatologo del Novecento dice “Ogni volta che noi ammiriamo la perla di una conchiglia dimentichiamo che la perla e la malattia della conchiglia”. Alla stessa maniera quando ammiriamo un’opera d’arte dimentichiamo la malattia sottesa a quest’opera d’arte perché solo nell’immersione della follia, ossia del sacro, ossia della confusione dei codici, solo in quella dimensione è possibile un evento creativo. La ragione non crea niente. La ragione è un sistema di regole con cui noi ci intendiamo, ma dalla ragione proprio perché è un sistema di regole non nasce nulla. Però è molto utile. È molto utile perché definendo, ponendo fine, al significato delle parole, determinando, ponendo termine, al significato che le cose possiedono noi abbiamo la possibilità ogni volta che nominiamo una parola di dire una cosa precisa e non altro. Però dobbiamo saperlo: la ragione è una convenzione che gli uomini si son dati, una convenzione che consente di ridurre quello che è lo stato più terribile dell’umanità, che consiste nell’angoscia dell’imprevedibile. L’umanità ha fatto degli sforzi enormi per uscire dall’angoscia dell’imprevedibile, perché dato che è imprevedibile non c’è possibilità appunto di realizzare un mondo. E la prima modalità con cui l’umanità è uscita dall’imprevedibile è stata i riti delle popolazioni primitive, dove era stabilito cos’è il totem e cos’è il tabù, che cosa è lecito e che cosa è proibito, che cosa è concesso e che cosa è negato. Attraverso questi codici, l’umanità ha cominciato a orientarsi tra quello che era possibile fare e quello che non era possibile fare. Jung racconta per esempio che un giorno andò a visitare la tribù dei Vacandi, assistette a una loro festa di primavera. Vide che costoro tagliarono una fossa nella terra a guisa di genitale femminile, intorno a questa fossa gettavano delle lance a guisa di genitali maschili, e intorno cantavano ?pulinira pulinira vataca? che Jung traduce con “Questa non è una fossa, non è una fossa, è una vagina” poiché, dice Jung, questa popolazione trasferiva l’energia sessuale in energia lavorativa. Questo secondo aspetto non ci interessa. Ci interessa che i Vacandi dicono che una fossa non è una fossa, sì è una fossa ma anche</w:t>
      </w:r>
    </w:p>
    <w:p>
      <w:pPr>
        <w:pStyle w:val="Normal"/>
        <w:jc w:val="both"/>
        <w:rPr>
          <w:rFonts w:ascii="Brush Script MT" w:hAnsi="Brush Script MT" w:cs="Brush Script MT"/>
          <w:sz w:val="40"/>
          <w:szCs w:val="40"/>
        </w:rPr>
      </w:pPr>
      <w:r>
        <w:rPr>
          <w:rFonts w:cs="Brush Script MT" w:ascii="Brush Script MT" w:hAnsi="Brush Script MT"/>
          <w:sz w:val="40"/>
          <w:szCs w:val="40"/>
        </w:rPr>
        <w:t>a very in progress work</w:t>
      </w:r>
    </w:p>
    <w:p>
      <w:pPr>
        <w:pStyle w:val="Normal"/>
        <w:spacing w:before="0" w:after="200"/>
        <w:jc w:val="center"/>
        <w:rPr>
          <w:rFonts w:ascii="Brush Script MT" w:hAnsi="Brush Script MT" w:cs="Brush Script MT"/>
          <w:sz w:val="40"/>
          <w:szCs w:val="40"/>
        </w:rPr>
      </w:pPr>
      <w:r>
        <w:rPr>
          <w:rFonts w:cs="Brush Script MT" w:ascii="Brush Script MT" w:hAnsi="Brush Script MT"/>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3:00Z</dcterms:created>
  <dc:creator>pierin_24</dc:creator>
  <dc:description/>
  <dc:language>en-US</dc:language>
  <cp:lastModifiedBy>pierin_24</cp:lastModifiedBy>
  <dcterms:modified xsi:type="dcterms:W3CDTF">2012-12-24T17:10:00Z</dcterms:modified>
  <cp:revision>2</cp:revision>
  <dc:subject/>
  <dc:title/>
</cp:coreProperties>
</file>