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ditor’s note: since this text deals with Postmodernism it will always be a work in progress (ever defective and incomplete) </w:t>
      </w:r>
    </w:p>
    <w:p>
      <w:pPr>
        <w:pStyle w:val="Normal"/>
        <w:rPr>
          <w:lang w:val="en-US"/>
        </w:rPr>
      </w:pPr>
      <w:r>
        <w:rPr>
          <w:lang w:val="en-US"/>
        </w:rPr>
        <w:t>Introduction to Postmodernism</w:t>
      </w:r>
    </w:p>
    <w:p>
      <w:pPr>
        <w:pStyle w:val="Normal"/>
        <w:rPr/>
      </w:pPr>
      <w:r>
        <w:rPr>
          <w:lang w:val="en-US"/>
        </w:rPr>
        <w:t xml:space="preserve">David Lodge’s </w:t>
      </w:r>
      <w:r>
        <w:rPr>
          <w:i/>
          <w:lang w:val="en-US"/>
        </w:rPr>
        <w:t xml:space="preserve">Nice Work </w:t>
      </w:r>
      <w:r>
        <w:rPr>
          <w:lang w:val="en-US"/>
        </w:rPr>
        <w:t xml:space="preserve">(1988) is a parody of Dickens’ </w:t>
      </w:r>
      <w:r>
        <w:rPr>
          <w:i/>
          <w:lang w:val="en-US"/>
        </w:rPr>
        <w:t>Hard Times</w:t>
      </w:r>
      <w:r>
        <w:rPr>
          <w:lang w:val="en-US"/>
        </w:rPr>
        <w:t xml:space="preserve"> and it mocks the nineteenth-century classic novel. </w:t>
      </w:r>
    </w:p>
    <w:p>
      <w:pPr>
        <w:pStyle w:val="Normal"/>
        <w:rPr>
          <w:lang w:val="en-US"/>
        </w:rPr>
      </w:pPr>
      <w:r>
        <w:rPr>
          <w:lang w:val="en-US"/>
        </w:rPr>
        <w:t xml:space="preserve">As Dickens used the narrative technique of the third person omniscient narrator in order to criticize from an inner point of view the Victorian factory system, Lodge guides the intelligent reader in discovering Postmodernism. </w:t>
      </w:r>
    </w:p>
    <w:p>
      <w:pPr>
        <w:pStyle w:val="Normal"/>
        <w:rPr>
          <w:lang w:val="en-US"/>
        </w:rPr>
      </w:pPr>
      <w:r>
        <w:rPr>
          <w:lang w:val="en-US"/>
        </w:rPr>
        <w:t xml:space="preserve">The two main characters are Vic Wilcox and Robyn Penrose. Vic stands for Victory, one of the main aim in male minds; indeed in the animal kingdom the leader of the pack has to subdue the competition in order to hold his authority and power. In writing the term “competition” which belongs to the semantic field of commerce, trade and economics in general, I may add something about Capitalism. </w:t>
      </w:r>
    </w:p>
    <w:p>
      <w:pPr>
        <w:pStyle w:val="Normal"/>
        <w:rPr>
          <w:lang w:val="en-US"/>
        </w:rPr>
      </w:pPr>
      <w:r>
        <w:rPr>
          <w:lang w:val="en-US"/>
        </w:rPr>
        <w:t xml:space="preserve">In the first chapter of </w:t>
      </w:r>
      <w:r>
        <w:rPr>
          <w:i/>
          <w:lang w:val="en-US"/>
        </w:rPr>
        <w:t xml:space="preserve">Nice Work </w:t>
      </w:r>
      <w:r>
        <w:rPr>
          <w:lang w:val="en-US"/>
        </w:rPr>
        <w:t>Vic is introduce as a manager of a big firm, a capitalist of the upper class. Capitalism and traditional novel are born together (as Robyn will tell the reader in the second chapter) and their mutual fundationalism has its basis in the anthropocentric faith in absolute truths and authorities. It refers to the myth of the self made man, who firmly follows the Protestan ethic (religion as The authority, dispenser of absolute dogmas) and believes in the Talent Parabola in order to control his actions in life and his destiny. In literature the capitalist is the author, who creates a unique and determined and certificated work.</w:t>
      </w:r>
    </w:p>
    <w:p>
      <w:pPr>
        <w:pStyle w:val="Normal"/>
        <w:rPr>
          <w:lang w:val="en-US"/>
        </w:rPr>
      </w:pPr>
      <w:r>
        <w:rPr>
          <w:lang w:val="en-US"/>
        </w:rPr>
        <w:t xml:space="preserve">The classic novel is the literary genre of character par excellence, indeed characters are the personification of different moral virtues and values and they dominate the narration: the title usually refers the proper name of the protagonist according to the anthropocentric vision of the world (for example Robinson Crusoe in the commonly referred to as simply </w:t>
      </w:r>
      <w:r>
        <w:rPr>
          <w:i/>
          <w:lang w:val="en-US"/>
        </w:rPr>
        <w:t>Robinson Crusoe</w:t>
      </w:r>
      <w:r>
        <w:rPr>
          <w:lang w:val="en-US"/>
        </w:rPr>
        <w:t xml:space="preserve"> by Daniel Defoe, is a rational bourgeois man who tries to bring the industrialized and “civil” society in a wild island). To refer back to what was said before, the entrepreneur follows the profit logic in order to beat the competition. </w:t>
      </w:r>
    </w:p>
    <w:p>
      <w:pPr>
        <w:pStyle w:val="Normal"/>
        <w:rPr>
          <w:lang w:val="en-US"/>
        </w:rPr>
      </w:pPr>
      <w:r>
        <w:rPr>
          <w:lang w:val="en-US"/>
        </w:rPr>
        <w:t xml:space="preserve">The meaning of Capitalism stands in the difference too. In Winterson’s archetypal Manchester and in its contrariness, the worker feels alienated from the Other, the capitalist. The critic conclusion in Arnold Toynbee’s </w:t>
      </w:r>
      <w:r>
        <w:rPr>
          <w:i/>
          <w:lang w:val="en-US"/>
        </w:rPr>
        <w:t>The Chief Features of Industrial Revolution</w:t>
      </w:r>
      <w:r>
        <w:rPr>
          <w:lang w:val="en-US"/>
        </w:rPr>
        <w:t xml:space="preserve"> reminds us that industrialization may produce wealth without producing well-being. Private property of machineries generates  social  and economic disparity which are not morally “right-grounded”. With his Manifesto of the Communist Party (1848) Marx criticizes economic liberism and capitalism in order to foment the proletarian rebellion. Parts of his analysis are closely related with Dickens’</w:t>
      </w:r>
      <w:r>
        <w:rPr>
          <w:i/>
          <w:lang w:val="en-US"/>
        </w:rPr>
        <w:t xml:space="preserve"> Hard Times. </w:t>
      </w:r>
      <w:r>
        <w:rPr>
          <w:lang w:val="en-US"/>
        </w:rPr>
        <w:t xml:space="preserve">He wrote: </w:t>
      </w:r>
    </w:p>
    <w:p>
      <w:pPr>
        <w:pStyle w:val="Normal"/>
        <w:spacing w:lineRule="auto" w:line="240"/>
        <w:jc w:val="center"/>
        <w:rPr/>
      </w:pPr>
      <w:r>
        <w:rPr>
          <w:i/>
          <w:sz w:val="40"/>
          <w:szCs w:val="40"/>
          <w:lang w:val="en-US"/>
        </w:rPr>
        <w:t>“</w:t>
      </w:r>
      <w:r>
        <w:rPr>
          <w:i/>
          <w:lang w:val="en-US"/>
        </w:rPr>
        <w:t xml:space="preserve">[…]vast piles of building full of windows where </w:t>
      </w:r>
    </w:p>
    <w:p>
      <w:pPr>
        <w:pStyle w:val="Normal"/>
        <w:spacing w:lineRule="auto" w:line="240"/>
        <w:jc w:val="center"/>
        <w:rPr>
          <w:i/>
          <w:i/>
          <w:lang w:val="en-US"/>
        </w:rPr>
      </w:pPr>
      <w:r>
        <w:rPr>
          <w:i/>
          <w:lang w:val="en-US"/>
        </w:rPr>
        <w:t xml:space="preserve">there was a rattling and a trembling all day long, and where the piston of the steam-engine </w:t>
      </w:r>
    </w:p>
    <w:p>
      <w:pPr>
        <w:pStyle w:val="Normal"/>
        <w:spacing w:lineRule="auto" w:line="240"/>
        <w:jc w:val="center"/>
        <w:rPr>
          <w:i/>
          <w:i/>
          <w:lang w:val="en-US"/>
        </w:rPr>
      </w:pPr>
      <w:r>
        <w:rPr>
          <w:i/>
          <w:lang w:val="en-US"/>
        </w:rPr>
        <w:t xml:space="preserve">worked monotonously up and down, like the head of an elephant in a state of melancholy </w:t>
      </w:r>
    </w:p>
    <w:p>
      <w:pPr>
        <w:pStyle w:val="Normal"/>
        <w:spacing w:lineRule="auto" w:line="240"/>
        <w:jc w:val="center"/>
        <w:rPr>
          <w:i/>
          <w:i/>
          <w:lang w:val="en-US"/>
        </w:rPr>
      </w:pPr>
      <w:r>
        <w:rPr>
          <w:i/>
          <w:lang w:val="en-US"/>
        </w:rPr>
        <w:t xml:space="preserve">madness. It contained several large streets all very like one another, and many small streets </w:t>
      </w:r>
    </w:p>
    <w:p>
      <w:pPr>
        <w:pStyle w:val="Normal"/>
        <w:spacing w:lineRule="auto" w:line="240"/>
        <w:jc w:val="center"/>
        <w:rPr>
          <w:i/>
          <w:i/>
          <w:lang w:val="en-US"/>
        </w:rPr>
      </w:pPr>
      <w:r>
        <w:rPr>
          <w:i/>
          <w:lang w:val="en-US"/>
        </w:rPr>
        <w:t xml:space="preserve">still more like one another, inhabited by people equally like one another, who all went  </w:t>
      </w:r>
    </w:p>
    <w:p>
      <w:pPr>
        <w:pStyle w:val="Normal"/>
        <w:spacing w:lineRule="auto" w:line="240"/>
        <w:jc w:val="center"/>
        <w:rPr>
          <w:i/>
          <w:i/>
          <w:lang w:val="en-US"/>
        </w:rPr>
      </w:pPr>
      <w:r>
        <w:rPr>
          <w:i/>
          <w:lang w:val="en-US"/>
        </w:rPr>
        <w:t xml:space="preserve">in and out at the same hours, with the same sound upon the same pavements, to do the same </w:t>
      </w:r>
    </w:p>
    <w:p>
      <w:pPr>
        <w:pStyle w:val="Normal"/>
        <w:spacing w:lineRule="auto" w:line="240"/>
        <w:jc w:val="center"/>
        <w:rPr>
          <w:i/>
          <w:i/>
          <w:lang w:val="en-US"/>
        </w:rPr>
      </w:pPr>
      <w:r>
        <w:rPr>
          <w:i/>
          <w:lang w:val="en-US"/>
        </w:rPr>
        <w:t xml:space="preserve">work, and to whom every day was the same as yesterday and to-morrow, and every year the </w:t>
      </w:r>
    </w:p>
    <w:p>
      <w:pPr>
        <w:pStyle w:val="Normal"/>
        <w:spacing w:lineRule="auto" w:line="240"/>
        <w:jc w:val="center"/>
        <w:rPr>
          <w:i/>
          <w:i/>
          <w:lang w:val="en-US"/>
        </w:rPr>
      </w:pPr>
      <w:r>
        <w:rPr>
          <w:i/>
          <w:lang w:val="en-US"/>
        </w:rPr>
        <w:t>counterpart of the last and the next.</w:t>
      </w:r>
      <w:r>
        <w:rPr>
          <w:i/>
          <w:sz w:val="40"/>
          <w:szCs w:val="40"/>
          <w:lang w:val="en-US"/>
        </w:rPr>
        <w:t xml:space="preserve">”  </w:t>
      </w:r>
    </w:p>
    <w:p>
      <w:pPr>
        <w:pStyle w:val="Normal"/>
        <w:rPr>
          <w:lang w:val="en-US"/>
        </w:rPr>
      </w:pPr>
      <w:r>
        <w:rPr>
          <w:lang w:val="en-US"/>
        </w:rPr>
        <w:t xml:space="preserve">There’s an interesting relation in it. Indeed Karl Marx in his </w:t>
      </w:r>
      <w:r>
        <w:rPr>
          <w:i/>
          <w:lang w:val="en-US"/>
        </w:rPr>
        <w:t xml:space="preserve">Das Kapital </w:t>
      </w:r>
      <w:r>
        <w:rPr>
          <w:lang w:val="en-US"/>
        </w:rPr>
        <w:t xml:space="preserve"> focused the attention on the consequence in human feelings, caused by the industrialized system of production. According to Marx there are four kinds of alienation. Workers feel alienated from the product they produce, indeed it’s not the whole product but only one of its pieces and components. Workers feel alienated from the activity they monotonously repeat everyday (because of the assembly line, remember it); in addition to that, workers are exploited and underpaid. Workers feel alienated from the Other, as I’ve said before. Their extreme working conditions and low wages are caused by the entrepreneur’s profit logic. What’s more interesting from a relative Postmodern point of view, is that workers’ condition isn’t ontologically defined: workers’ conditions are low-ER THAN capitalists’. The meaning always stands in the difference. The fourth and last kind of alienation concerns humanity: as Enlightenment suggests, the work should be free and creative, not forced and frustrating.  </w:t>
      </w:r>
    </w:p>
    <w:p>
      <w:pPr>
        <w:pStyle w:val="Normal"/>
        <w:rPr>
          <w:lang w:val="en-US"/>
        </w:rPr>
      </w:pPr>
      <w:r>
        <w:rPr>
          <w:lang w:val="en-US"/>
        </w:rPr>
        <w:t xml:space="preserve">I’ve cited the assembly line, one of the great innovation in the system of production: it meant lower costs and shorter time to produce goods. In my humble opinion, it “semiotically” represents Capitalism and its system of thought. The noun “line” recalls in my mind the consequential logic which characterizes Puritan ethic. According to the Talent Parabola one should invest his talents; if he succeeds in his activity, God is in his favor. A logic and straight discourse. In addition to that it seems to me that the assembly is a product of an ordinate and pre-arranged “dogmas” in which people feel safe. Religious faith indeed is a safe place where people can be saved by the Authority, God. Anthropocentrism has been beaten in the Copernican Revolution, Darwin’s evolution theory and Freud’s psychoanalysis. In this scenery people feel loss and alienated (not the nineteenth century workers’ same alienation). </w:t>
      </w:r>
    </w:p>
    <w:p>
      <w:pPr>
        <w:pStyle w:val="Normal"/>
        <w:rPr/>
      </w:pPr>
      <w:r>
        <w:rPr>
          <w:lang w:val="en-US"/>
        </w:rPr>
        <w:t xml:space="preserve">Anyway we need Robyn to affirm that </w:t>
      </w:r>
      <w:r>
        <w:rPr>
          <w:i/>
          <w:lang w:val="en-US"/>
        </w:rPr>
        <w:t>Nice Work</w:t>
      </w:r>
      <w:r>
        <w:rPr>
          <w:lang w:val="en-US"/>
        </w:rPr>
        <w:t xml:space="preserve"> is a Postmodern novel. In the second chapter Lodge introduces the characterization of the female protagonist. First of all the third person intrusive narrator addresses her as ‘a very different character’. Different from Vic, that is to say, her identity depends on the comparison with the male protagonist. </w:t>
      </w:r>
    </w:p>
    <w:p>
      <w:pPr>
        <w:pStyle w:val="Normal"/>
        <w:rPr>
          <w:lang w:val="en-US"/>
        </w:rPr>
      </w:pPr>
      <w:r>
        <w:rPr>
          <w:lang w:val="en-US"/>
        </w:rPr>
        <w:t>It’s interesting  the two different protagonists’ interdependence may refer to philosophy. The ancient Greek philosophers in the school of Mileto (Talete, Anassimene, Anassimandro) were looking for an absolute and original and originating principle when Plato, the Father of Idealism (see how many terms belong to the semantic field of Authority and absolute truths) ‘discovered’ (see how science influences our world/language) the metaphysic world. Material and changing things were confronted with the absolute and immobile Ideas. Derrida says the link between the signifier and the signified is slippery, is always changing and it doesn’t stands immanently in some kind of ‘essence’. The meaning of something exists because its opposite exists (Parmenide said:”To Be is and it cannot Not To Be”). On the contrary Hegel affirms the autonomous opposite entities originated by the Spirit. Indeed Hegel was a modern philosopher even if he already thought about the development of reality as a dialectic process which shows the difference in becoming, through the passing time.</w:t>
      </w:r>
    </w:p>
    <w:p>
      <w:pPr>
        <w:pStyle w:val="Normal"/>
        <w:rPr/>
      </w:pPr>
      <w:r>
        <w:rPr>
          <w:lang w:val="en-US"/>
        </w:rPr>
        <w:t xml:space="preserve">Most of the parenthesis I’ve used are just a device to let me explain some parts of the text. As David Lodge does, I’m dealing with the text (why I’ve decided to write something instead of something else, for example) IN the text. Lodge is the first grade narrator and introduces Robyn who becomes a second grade narrator while delivering a university lecture. Lodge interferes between the lines to highlight some aspects of her speaking mood. He focuses the attention on how language works, ‘how the novel speaks himself’ pharaphrasing Jeanette Winterson. It’s called meta-narrative.     </w:t>
      </w:r>
    </w:p>
    <w:p>
      <w:pPr>
        <w:pStyle w:val="Normal"/>
        <w:rPr>
          <w:lang w:val="en-US"/>
        </w:rPr>
      </w:pPr>
      <w:r>
        <w:rPr>
          <w:lang w:val="en-US"/>
        </w:rPr>
        <w:t xml:space="preserve">(I don’t remember who was dealing with Robyn’s characterization: I, the first person intrusive narrator, or the third person second grade narrator?) Anyway there is not an autonomous and independent and self-sufficient human being. Her ‘being a character’ is relative. Relativism belongs to Postmodernism. Something relative can be interpret from different points of view (all well-grounded, indeed Relativism promotes tolerance in social and religious matter, instead of the intolerance censorship in despotic totalitarianisms): that’s way the reader is fundamental to single out his/her own interpretation of a  text language, in order to give a new meaning which stands in the difference from previous interpretations (a basis in Jacques Derrida’s Decostructionism). The author doesn’t create anything </w:t>
      </w:r>
      <w:r>
        <w:rPr>
          <w:i/>
          <w:lang w:val="en-US"/>
        </w:rPr>
        <w:t>ab nihilo</w:t>
      </w:r>
      <w:r>
        <w:rPr>
          <w:lang w:val="en-US"/>
        </w:rPr>
        <w:t xml:space="preserve">, because each text is a product of the interpretable intertextuality. It’s interesting to note the meaning of Capitalism stands in the difference between the working class and upper capitalistic class’ social and economical conditions. Its contrariness reveals its contradictions: the factory system produces teeming masses but celebrates individuals, self made entrepreneurs; the wealth of a nation increases exponentially when most people feel alienated because of exploitation of human resources and extreme working conditions and misery. These are all double faces of the same Victorian medal, when appearance was pure and visible, but the sick inner reality was only hidden. Again the difference between two different points of view, different shot levels of the same image. Now it’s possible to build (we’ve just abolished the verb ‘to create’ something </w:t>
      </w:r>
      <w:r>
        <w:rPr>
          <w:i/>
          <w:lang w:val="en-US"/>
        </w:rPr>
        <w:t xml:space="preserve">ab </w:t>
      </w:r>
      <w:r>
        <w:rPr>
          <w:lang w:val="en-US"/>
        </w:rPr>
        <w:t xml:space="preserve">nihilo, indeed I’m dealing with already existing texts) another zoom in David Lodge’s novel, or better meta-novel. Implicitly the narrator expresses Robyn’s thoughts (Robyn Penrose, […], holds that’, ‘she will point to the fact that’, ‘According to Robyn’), and in the second paragraph the narrator tells the reader what she discourses while delivering a university lecture. Robyn becomes the second grade narrator, and Lodge has fun in focusing the readers’ attention on how she speaks, how the language is used to tell a story, and the infinite interpretations somebody can get. Derrida defines (DE-FINITION, ETHIMOLOGICALLY ‘OUTSIDE BOUNDARIES’ SO THE CONTRADICTION: A DEFINITION IS NOT DEFINITE) the interpretative drift.  </w:t>
      </w:r>
    </w:p>
    <w:p>
      <w:pPr>
        <w:pStyle w:val="Normal"/>
        <w:rPr>
          <w:lang w:val="en-US"/>
        </w:rPr>
      </w:pPr>
      <w:r>
        <w:rPr>
          <w:lang w:val="en-US"/>
        </w:rPr>
      </w:r>
    </w:p>
    <w:p>
      <w:pPr>
        <w:pStyle w:val="Normal"/>
        <w:spacing w:before="0" w:after="20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8:01:00Z</dcterms:created>
  <dc:creator>pierin_24</dc:creator>
  <dc:description/>
  <dc:language>en-US</dc:language>
  <cp:lastModifiedBy>pierin_24</cp:lastModifiedBy>
  <dcterms:modified xsi:type="dcterms:W3CDTF">2012-12-02T18:50:00Z</dcterms:modified>
  <cp:revision>4</cp:revision>
  <dc:subject/>
  <dc:title/>
</cp:coreProperties>
</file>