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Molly’s interior monologue </w:t>
      </w:r>
    </w:p>
    <w:p>
      <w:pPr>
        <w:pStyle w:val="Normal"/>
        <w:jc w:val="both"/>
        <w:rPr>
          <w:lang w:val="en-US"/>
        </w:rPr>
      </w:pPr>
      <w:r>
        <w:rPr>
          <w:lang w:val="en-US"/>
        </w:rPr>
        <w:t xml:space="preserve">Just before answering to Leopold’s hungry question for reality, due to his will to love Molly, just before saying ‘yes’, Molly the unfaithful wife, is thinking to all her previous lovers. The fact ‘he didn’t know of’ a list of other men, makes her unfaithful passion similar to an hidden sin. Here starts a close flux of records, which waves from her past lovers, some sailors, a sentry, the Spanish girls, the Greeks, the Jews and the Arabs to Duke street and Ronda, where she remembers a quite dramatic and perverse love scene. A male lover had to kiss the cold iron of a prison, because he couldn’t hold his imprisoned lover, whose ‘glancing eyes’ mix her fascinating and cruel nature together with Molly’s instinct to dominate and get round Leopold whenever she wants. Here the reader can note the return of the ‘dominating’ concept: another example of the leitmotif used in the stream of consciousness, a narrative device which ties together the freely associated ideas. Together with her last record of the two lovers in Ronda, again she thinks about her present, Leopold, and she remembers when ‘we missed the boat at Algeciras’: his return in her mind, next to a dramatic but cruel and perverse remember, could suggest Molly’s inner conflict felt for her present ‘love story’. The frustration she felt towards Leopold could lead her to be unfaithful to him. </w:t>
      </w:r>
    </w:p>
    <w:p>
      <w:pPr>
        <w:pStyle w:val="Normal"/>
        <w:jc w:val="both"/>
        <w:rPr>
          <w:lang w:val="en-US"/>
        </w:rPr>
      </w:pPr>
      <w:r>
        <w:rPr>
          <w:lang w:val="en-US"/>
        </w:rPr>
        <w:t xml:space="preserve">The free association of ideas slow down when the connector ‘and’ changes in ‘O’. The connector ‘O’ suggests a longer pause for the astonishment caused by her records. Her records indeed deal with bright but flat colors, and wide and infinite places (‘the sea the sea crimson’, ‘the glorious sunsets’, ‘and pink and blue and yellow houses’). The conclusion of the extract links the final thoughts of the female protagonist with those in the beginning of the text, as if the stream of consciousness actually traces a luminous and circular halo of ideas. Indeed she remembers when ‘I put the rose in my hair’ and ‘I was a Flower’, the symbol of sensuality and femininity, of a slight and seductive power. The end follows a climax of erotic tension due to the repetition of the connector ‘yes’: carnality and materialistic passion of love is accumulated in juxtaposing bodily images of the embraced lovers. The language appeals to touch and sensorial and direct perceptions. </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29:00Z</dcterms:created>
  <dc:creator>pierin_24</dc:creator>
  <dc:description/>
  <dc:language>en-US</dc:language>
  <cp:lastModifiedBy>pierin_24</cp:lastModifiedBy>
  <dcterms:modified xsi:type="dcterms:W3CDTF">2013-03-26T22:02:00Z</dcterms:modified>
  <cp:revision>1</cp:revision>
  <dc:subject/>
  <dc:title/>
</cp:coreProperties>
</file>