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tLeast" w:line="540" w:before="0" w:after="0"/>
        <w:textAlignment w:val="baseline"/>
        <w:outlineLvl w:val="0"/>
        <w:rPr>
          <w:rFonts w:ascii="Garamond" w:hAnsi="Garamond" w:eastAsia="Times New Roman" w:cs="Garamond"/>
          <w:i/>
          <w:i/>
          <w:iCs/>
          <w:color w:val="990000"/>
          <w:kern w:val="2"/>
          <w:sz w:val="72"/>
          <w:szCs w:val="72"/>
          <w:lang w:val="en-US" w:eastAsia="it-IT"/>
        </w:rPr>
      </w:pPr>
      <w:r>
        <w:rPr>
          <w:rFonts w:eastAsia="Times New Roman" w:cs="Garamond" w:ascii="Garamond" w:hAnsi="Garamond"/>
          <w:i/>
          <w:iCs/>
          <w:color w:val="990000"/>
          <w:kern w:val="2"/>
          <w:sz w:val="72"/>
          <w:szCs w:val="72"/>
          <w:lang w:val="en-US" w:eastAsia="it-IT"/>
        </w:rPr>
        <w:t>The Love Song of J. Alfred Prufrock</w:t>
      </w:r>
    </w:p>
    <w:p>
      <w:pPr>
        <w:pStyle w:val="Normal"/>
        <w:spacing w:lineRule="atLeast" w:line="345" w:before="0" w:after="0"/>
        <w:textAlignment w:val="baseline"/>
        <w:rPr>
          <w:rFonts w:ascii="Verdana" w:hAnsi="Verdana" w:eastAsia="Times New Roman" w:cs="Verdana"/>
          <w:color w:val="333333"/>
          <w:sz w:val="20"/>
          <w:szCs w:val="20"/>
          <w:lang w:eastAsia="it-IT"/>
        </w:rPr>
      </w:pPr>
      <w:r>
        <w:rPr>
          <w:rFonts w:eastAsia="Times New Roman" w:cs="Verdana" w:ascii="Verdana" w:hAnsi="Verdana"/>
          <w:b/>
          <w:bCs/>
          <w:color w:val="333333"/>
          <w:sz w:val="20"/>
          <w:lang w:eastAsia="it-IT"/>
        </w:rPr>
        <w:t>La canzone d’amore di J. Alfred Prufrock</w:t>
      </w:r>
    </w:p>
    <w:p>
      <w:pPr>
        <w:pStyle w:val="Normal"/>
        <w:spacing w:lineRule="atLeast" w:line="345" w:before="0" w:after="0"/>
        <w:textAlignment w:val="baseline"/>
        <w:rPr>
          <w:rFonts w:ascii="Verdana" w:hAnsi="Verdana" w:eastAsia="Times New Roman" w:cs="Verdana"/>
          <w:color w:val="333333"/>
          <w:sz w:val="20"/>
          <w:szCs w:val="20"/>
          <w:lang w:eastAsia="it-IT"/>
        </w:rPr>
      </w:pPr>
      <w:r>
        <w:rPr>
          <w:rFonts w:eastAsia="Times New Roman" w:cs="Verdana" w:ascii="Verdana" w:hAnsi="Verdana"/>
          <w:i/>
          <w:iCs/>
          <w:color w:val="333333"/>
          <w:sz w:val="20"/>
          <w:lang w:eastAsia="it-IT"/>
        </w:rPr>
        <w:t>S’io credesse che mia risposta fosse</w:t>
      </w:r>
      <w:r>
        <w:rPr>
          <w:rFonts w:eastAsia="Times New Roman" w:cs="Verdana" w:ascii="Verdana" w:hAnsi="Verdana"/>
          <w:i/>
          <w:iCs/>
          <w:color w:val="333333"/>
          <w:sz w:val="20"/>
          <w:szCs w:val="20"/>
          <w:lang w:eastAsia="it-IT"/>
        </w:rPr>
        <w:br/>
      </w:r>
      <w:r>
        <w:rPr>
          <w:rFonts w:eastAsia="Times New Roman" w:cs="Verdana" w:ascii="Verdana" w:hAnsi="Verdana"/>
          <w:i/>
          <w:iCs/>
          <w:color w:val="333333"/>
          <w:sz w:val="20"/>
          <w:lang w:eastAsia="it-IT"/>
        </w:rPr>
        <w:t>A persona che mai tornasse al mondo,</w:t>
      </w:r>
      <w:r>
        <w:rPr>
          <w:rFonts w:eastAsia="Times New Roman" w:cs="Verdana" w:ascii="Verdana" w:hAnsi="Verdana"/>
          <w:i/>
          <w:iCs/>
          <w:color w:val="333333"/>
          <w:sz w:val="20"/>
          <w:szCs w:val="20"/>
          <w:lang w:eastAsia="it-IT"/>
        </w:rPr>
        <w:br/>
      </w:r>
      <w:r>
        <w:rPr>
          <w:rFonts w:eastAsia="Times New Roman" w:cs="Verdana" w:ascii="Verdana" w:hAnsi="Verdana"/>
          <w:i/>
          <w:iCs/>
          <w:color w:val="333333"/>
          <w:sz w:val="20"/>
          <w:lang w:eastAsia="it-IT"/>
        </w:rPr>
        <w:t>Questa fiamma staria senza più scosse.</w:t>
      </w:r>
      <w:r>
        <w:rPr>
          <w:rFonts w:eastAsia="Times New Roman" w:cs="Verdana" w:ascii="Verdana" w:hAnsi="Verdana"/>
          <w:i/>
          <w:iCs/>
          <w:color w:val="333333"/>
          <w:sz w:val="20"/>
          <w:szCs w:val="20"/>
          <w:lang w:eastAsia="it-IT"/>
        </w:rPr>
        <w:br/>
      </w:r>
      <w:r>
        <w:rPr>
          <w:rFonts w:eastAsia="Times New Roman" w:cs="Verdana" w:ascii="Verdana" w:hAnsi="Verdana"/>
          <w:i/>
          <w:iCs/>
          <w:color w:val="333333"/>
          <w:sz w:val="20"/>
          <w:lang w:eastAsia="it-IT"/>
        </w:rPr>
        <w:t>Ma perciocché giammai di questa fondo</w:t>
      </w:r>
      <w:r>
        <w:rPr>
          <w:rFonts w:eastAsia="Times New Roman" w:cs="Verdana" w:ascii="Verdana" w:hAnsi="Verdana"/>
          <w:i/>
          <w:iCs/>
          <w:color w:val="333333"/>
          <w:sz w:val="20"/>
          <w:szCs w:val="20"/>
          <w:lang w:eastAsia="it-IT"/>
        </w:rPr>
        <w:br/>
      </w:r>
      <w:r>
        <w:rPr>
          <w:rFonts w:eastAsia="Times New Roman" w:cs="Verdana" w:ascii="Verdana" w:hAnsi="Verdana"/>
          <w:i/>
          <w:iCs/>
          <w:color w:val="333333"/>
          <w:sz w:val="20"/>
          <w:lang w:eastAsia="it-IT"/>
        </w:rPr>
        <w:t>Non tornò vivo alcun, s’i’ odo il vero,</w:t>
      </w:r>
      <w:r>
        <w:rPr>
          <w:rFonts w:eastAsia="Times New Roman" w:cs="Verdana" w:ascii="Verdana" w:hAnsi="Verdana"/>
          <w:i/>
          <w:iCs/>
          <w:color w:val="333333"/>
          <w:sz w:val="20"/>
          <w:szCs w:val="20"/>
          <w:lang w:eastAsia="it-IT"/>
        </w:rPr>
        <w:br/>
      </w:r>
      <w:r>
        <w:rPr>
          <w:rFonts w:eastAsia="Times New Roman" w:cs="Verdana" w:ascii="Verdana" w:hAnsi="Verdana"/>
          <w:i/>
          <w:iCs/>
          <w:color w:val="333333"/>
          <w:sz w:val="20"/>
          <w:lang w:eastAsia="it-IT"/>
        </w:rPr>
        <w:t>Senza tema d’infamia ti rispondo.</w:t>
      </w:r>
    </w:p>
    <w:p>
      <w:pPr>
        <w:pStyle w:val="Normal"/>
        <w:spacing w:lineRule="atLeast" w:line="345" w:before="0" w:after="0"/>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r>
    </w:p>
    <w:p>
      <w:pPr>
        <w:pStyle w:val="Normal"/>
        <w:spacing w:lineRule="atLeast" w:line="345" w:before="0" w:after="345"/>
        <w:textAlignment w:val="baseline"/>
        <w:rPr/>
      </w:pPr>
      <w:r>
        <w:rPr>
          <w:rFonts w:eastAsia="Times New Roman" w:cs="Verdana" w:ascii="Verdana" w:hAnsi="Verdana"/>
          <w:color w:val="333333"/>
          <w:sz w:val="20"/>
          <w:szCs w:val="20"/>
          <w:lang w:eastAsia="it-IT"/>
        </w:rPr>
        <w:t>Allora andiamo, tu ed io,</w:t>
        <w:br/>
        <w:t>Quando la sera si stende contro il cielo</w:t>
        <w:br/>
        <w:t>Come un paziente eterizzato disteso su una tavola;</w:t>
        <w:br/>
        <w:t>Andiamo, per certe strade semideserte,</w:t>
        <w:br/>
        <w:t>Mormoranti ricoveri</w:t>
        <w:br/>
        <w:t>Di notti senza riposo in alberghi di passo a poco prezzo</w:t>
        <w:br/>
        <w:t>E ristoranti pieni di segatura e gusci d’ostriche;</w:t>
        <w:br/>
        <w:t>Strade che si succedono come un tedioso argomento</w:t>
        <w:br/>
        <w:t>Con l’insidioso proposito</w:t>
        <w:br/>
        <w:t>Di condurti a domande che opprimono …</w:t>
        <w:br/>
        <w:t>Oh, non chiedere « Cosa? »</w:t>
        <w:br/>
        <w:t>Andiamo a fare la nostra visita.</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Nella stanza le donne vanno e vengono</w:t>
        <w:br/>
        <w:t>Parlando di Michelangelo.</w:t>
      </w:r>
    </w:p>
    <w:p>
      <w:pPr>
        <w:pStyle w:val="Normal"/>
        <w:spacing w:lineRule="atLeast" w:line="345" w:before="0" w:after="0"/>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La nebbia gialla che strofina la schiena contro i vetri,</w:t>
        <w:br/>
        <w:t>Il fumo giallo che strofina il suo muso contro i vetri</w:t>
        <w:br/>
        <w:t>Lambì con la sua lingua gli angoli della sera,</w:t>
        <w:br/>
        <w:t>Indugiò sulle pozze stagnanti negli scoli,</w:t>
        <w:br/>
        <w:t>Lasciò che gli cadesse sulla schiena la fuliggine che cade dai camini,</w:t>
        <w:br/>
        <w:t>Scivolò sul terrazzo, spiccò un balzo improvviso,</w:t>
        <w:br/>
        <w:t>E vedendo che era una soffice sera d’ottobre</w:t>
        <w:br/>
        <w:t>S’arricciolò attorno alla casa, e si assopì.</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E di sicuro ci sarà tempo</w:t>
        <w:br/>
        <w:t>Per il fumo giallo che scivola lungo la strada</w:t>
        <w:br/>
        <w:t>Strofinando la schiena contro i vetri;</w:t>
        <w:br/>
        <w:t>Ci sarà tempo, ci sarà tempo</w:t>
        <w:br/>
        <w:t>Per prepararti una faccia per incontrare le facce che incontri;</w:t>
        <w:br/>
        <w:t>Ci sarà tempo per uccidere e creare,</w:t>
        <w:br/>
        <w:t>E tempo per tutte le opere e i giorni delle mani</w:t>
        <w:br/>
        <w:t>Che sollevano e lasciano cadere una domanda sul tuo piatto;</w:t>
        <w:br/>
        <w:t>Tempo per te e tempo per me,</w:t>
        <w:br/>
        <w:t>E tempo anche per cento indecisioni,</w:t>
        <w:br/>
        <w:t>E per cento visioni e revisioni,</w:t>
        <w:br/>
        <w:t>Prima di prendere un tè col pane abbrustolito</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Nella stanza le donne vanno e vengono</w:t>
        <w:br/>
        <w:t>Parlando di Michelangelo.</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E di sicuro ci sarà tempo</w:t>
        <w:br/>
        <w:t>Di chiedere, « Posso osare? » e, « Posso osare? »</w:t>
        <w:br/>
        <w:t>Tempo di volgere il capo e scendere la scala,</w:t>
        <w:br/>
        <w:t>Con una zona calva in mezzo ai miei capelli -</w:t>
        <w:br/>
        <w:t>(Diranno: « Come diventano radi i suoi capelli! »)</w:t>
        <w:br/>
        <w:t>Con il mio abito per la mattina, con il colletto solido che arriva fino al mento, Con la cravatta ricca e modesta, ma asseríta da un semplice spillo -</w:t>
        <w:br/>
        <w:t>(Diranno: « Come gli son diventate sottili le gambe e le braccia! »)</w:t>
        <w:br/>
        <w:t>Oserò</w:t>
        <w:br/>
        <w:t>Turbare l’universo?</w:t>
        <w:br/>
        <w:t>In un attimo solo c’è tempo</w:t>
        <w:br/>
        <w:t>Per decisioni e revisioni che un attimo solo invertirà</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Perché già tutte le ho conosciute, conosciute tutte: -</w:t>
        <w:br/>
        <w:t>Ho conosciuto le sere, le mattine, i pomeriggi,</w:t>
        <w:br/>
        <w:t>Ho misurato la mia vita con cucchiaini da caffè;</w:t>
        <w:br/>
        <w:t>Conosco le voci che muoiono con un morente declino</w:t>
        <w:br/>
        <w:t>Sotto la musica giunta da una stanza più lontana.</w:t>
        <w:br/>
        <w:t>Così, come potrei rischiare?</w:t>
        <w:br/>
        <w:t>E ho conosciuto tutti gli occhi, conosciuti tutti -</w:t>
        <w:br/>
        <w:t>Gli occhi che ti fissano in una frase formulata,</w:t>
        <w:br/>
        <w:t>E quando sono formulato, appuntato a uno spillo,</w:t>
        <w:br/>
        <w:t>Quando sono trafitto da uno spillo e mi dibatto sul muro</w:t>
        <w:br/>
        <w:t>Come potrei allora cominciare</w:t>
        <w:br/>
        <w:t>A sputar fuori tutti i mozziconi dei miei giorni e delle mie abitudini? .</w:t>
        <w:br/>
        <w:t>Come potrei rischiare?</w:t>
        <w:br/>
        <w:t>E ho già conosciuto le braccia, conosciute tutte -</w:t>
        <w:br/>
        <w:t>Le braccia ingioiellate e bianche e nude</w:t>
        <w:br/>
        <w:t>(Ma alla luce di una lampada avvilite da una leggera peluria bruna!)</w:t>
        <w:br/>
        <w:t>E’ il profumo che viene da un vestito</w:t>
        <w:br/>
        <w:t>Che mi fa divagare a questo modo?</w:t>
        <w:br/>
        <w:t>Braccia appoggiate a un tavolo, o avvolte in uno scialle.</w:t>
        <w:br/>
        <w:t>Potrei rischiare, allora?-</w:t>
        <w:br/>
        <w:t>Come potrei cominciare?</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Direi, ho camminato al crepuscolo per strade strette</w:t>
        <w:br/>
        <w:t>Ed ho osservato il fumo che sale dalle pipe</w:t>
        <w:br/>
        <w:t>D’uomini solitari in maniche di camicia affacciati alle finestre?…</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Avrei potuto essere un paio di ruvidi artigli</w:t>
        <w:br/>
        <w:t>Che corrono sul fondo di mari silenziosi</w:t>
      </w:r>
    </w:p>
    <w:p>
      <w:pPr>
        <w:pStyle w:val="Normal"/>
        <w:spacing w:lineRule="atLeast" w:line="345" w:before="0" w:after="345"/>
        <w:textAlignment w:val="baseline"/>
        <w:rPr/>
      </w:pPr>
      <w:r>
        <w:rPr>
          <w:rFonts w:eastAsia="Times New Roman" w:cs="Verdana" w:ascii="Verdana" w:hAnsi="Verdana"/>
          <w:color w:val="333333"/>
          <w:sz w:val="20"/>
          <w:szCs w:val="20"/>
          <w:lang w:eastAsia="it-IT"/>
        </w:rPr>
        <w:t>E il pomeriggio, la sera, dorme così tranquillamente!</w:t>
        <w:br/>
        <w:t>Lisciata da lunghe dita,</w:t>
        <w:br/>
        <w:t>Addormentata … stanca … o gioca a fare la malata,</w:t>
        <w:br/>
        <w:t>Sdraiata sul pavimento, qui fra te e me.</w:t>
        <w:br/>
        <w:t>Potrei, dopo il tè e le paste e i gelati,</w:t>
        <w:br/>
        <w:t>Aver la forza di forzare il momento alla sua crisi?</w:t>
        <w:br/>
        <w:t>Ma sebbene abbia pianto e digiunato, pianto e pregato,</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Sebbene abbia visto il mio capo (che comincia un po’ a perdere i capelli)</w:t>
        <w:br/>
        <w:t>Portato su un vassoio,</w:t>
        <w:br/>
        <w:t>lo non sono un profeta – e non ha molta importanza;</w:t>
        <w:br/>
        <w:t>Ho visto vacillare il momento della mia grandezza,</w:t>
        <w:br/>
        <w:t>E ho visto l’eterno Lacchè reggere il mio soprabito ghignando,</w:t>
        <w:br/>
        <w:t>E a farla breve, ne ho avuto paura.</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E ne sarebbe valsa la pena, dopo tutto,</w:t>
        <w:br/>
        <w:t>Dopo le tazze, la marmellata e il tè,</w:t>
        <w:br/>
        <w:t>E fra la porcellana e qualche chiacchiera</w:t>
        <w:br/>
        <w:t>Fra te e me, ne sarebbe valsa la pena</w:t>
        <w:br/>
        <w:t>D’affrontare il problema sorridendo,</w:t>
        <w:br/>
        <w:t>Di comprimere tutto l’universo in una palla</w:t>
        <w:br/>
        <w:t>E di farlo rotolare verso una domanda che opprime,</w:t>
        <w:br/>
        <w:t>Di dire: « lo sono Lazzaro, vengo dal regno dei morti,</w:t>
        <w:br/>
        <w:t>Torno per dirvi tutto, vi dirò tutto » -</w:t>
        <w:br/>
        <w:t>Se una, mettendole un cuscino accanto al capo,</w:t>
        <w:br/>
        <w:t>Dicesse: « Non è per niente questo che volevo dire.</w:t>
        <w:br/>
        <w:t>Non è questo, per niente. »</w:t>
        <w:br/>
        <w:t>E ne sarebbe valsa la pena, dopo tutto,</w:t>
        <w:br/>
        <w:t>Ne sarebbe valsa la pena,</w:t>
        <w:br/>
        <w:t>Dopo i tramonti e i cortili e le strade spruzzate di pioggia,</w:t>
        <w:br/>
        <w:t>Dopo i romanzi, dopo le tazze da tè, dopo le gonne strascicate sul pavimento</w:t>
        <w:br/>
        <w:t>E questo, e tante altre cose? -</w:t>
        <w:br/>
        <w:t>E’ impossibile dire ciò che intendo!</w:t>
        <w:br/>
        <w:t>Ma come se una lanterna magica proiettasse il disegno dei nervi su uno schermo:</w:t>
        <w:br/>
        <w:t>Ne sarebbe valsa la pena</w:t>
        <w:br/>
        <w:t>Se una, accomodandosi un cuscino o togliendosi uno scialle,</w:t>
        <w:br/>
        <w:t>E volgendosi verso la finestra, dicesse:</w:t>
        <w:br/>
        <w:t>« Non è per niente questo,</w:t>
        <w:br/>
        <w:t>Non è per niente questo che volevo dire. »</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No! lo non sono il Principe Amleto, né ero destinato ad esserlo;</w:t>
        <w:br/>
        <w:t>Io sono un cortigiano, sono uno</w:t>
        <w:br/>
        <w:t>Utile forse a ingrossare un corteo, a dar l’avvio a una scena o due,</w:t>
        <w:br/>
        <w:t>Ad avvisare il principe; uno strumento facile, di certo,</w:t>
        <w:br/>
        <w:t>Deferente, felice di mostrarsi utile,</w:t>
        <w:br/>
        <w:t>Prudente, cauto, meticoloso;</w:t>
        <w:br/>
        <w:t>Pieno di nobili sentenze, ma un po’ ottuso;</w:t>
        <w:br/>
        <w:t>Talvolta, in verità, quasi ridicolo -</w:t>
        <w:br/>
        <w:t>E quasi, a volte, il Buffone.</w:t>
      </w:r>
    </w:p>
    <w:p>
      <w:pPr>
        <w:pStyle w:val="Normal"/>
        <w:spacing w:lineRule="atLeast" w:line="345" w:before="0" w:after="345"/>
        <w:textAlignment w:val="baseline"/>
        <w:rPr/>
      </w:pPr>
      <w:r>
        <w:rPr>
          <w:rFonts w:eastAsia="Times New Roman" w:cs="Verdana" w:ascii="Verdana" w:hAnsi="Verdana"/>
          <w:color w:val="333333"/>
          <w:sz w:val="20"/>
          <w:szCs w:val="20"/>
          <w:lang w:eastAsia="it-IT"/>
        </w:rPr>
        <w:t>Divento vecchio … divento vecchio …</w:t>
        <w:br/>
        <w:t>Porterò i pantaloni arrotolati in fondo.</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Dividerò i miei capelli sulla nuca? Avrò il coraggio di mangiare una pesca?</w:t>
        <w:br/>
        <w:t>Porterò pantaloni di flanella bianca, e camminerò sulla spiaggia.</w:t>
        <w:br/>
        <w:t>Ho udito le sirene cantare l’una all’altra.</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Non credo che canteranno per me.</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Le ho viste al largo cavalcare l’onde</w:t>
        <w:br/>
        <w:t>Pettinare la candida chioma dell’onde risospinte:</w:t>
        <w:br/>
        <w:t>Quando il vento rigonfia l’acqua bianca e nera.</w:t>
      </w:r>
    </w:p>
    <w:p>
      <w:pPr>
        <w:pStyle w:val="Normal"/>
        <w:spacing w:lineRule="atLeast" w:line="345" w:before="0" w:after="345"/>
        <w:textAlignment w:val="baseline"/>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Ci siamo troppo attardati nelle camere del mare</w:t>
        <w:br/>
        <w:t>Con le figlie del mare incoronate d’alghe rosse e brune</w:t>
        <w:br/>
        <w:t>Finché le voci umane ci svegliano, e anneghiamo.</w:t>
      </w:r>
    </w:p>
    <w:p>
      <w:pPr>
        <w:pStyle w:val="Normal"/>
        <w:spacing w:lineRule="atLeast" w:line="345"/>
        <w:textAlignment w:val="baseline"/>
        <w:rPr/>
      </w:pPr>
      <w:r>
        <w:rPr>
          <w:rFonts w:eastAsia="Times New Roman" w:cs="Verdana" w:ascii="Verdana" w:hAnsi="Verdana"/>
          <w:color w:val="333333"/>
          <w:sz w:val="20"/>
          <w:szCs w:val="20"/>
          <w:lang w:val="en-US" w:eastAsia="it-IT"/>
        </w:rPr>
        <w:t>T.S. Eliot (1888–1965), Prufrock and Other Observations (1917)</w:t>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 xml:space="preserve">The Love Song of J. Alfred Prufrock is a dramatic monologue, that is to say a Victorian lyrical form, indeed in Victorianism people couldn’t say what they truly thought.   </w:t>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 xml:space="preserve">There is the speaking voice of a </w:t>
      </w:r>
      <w:r>
        <w:rPr>
          <w:rFonts w:eastAsia="Times New Roman" w:cs="Verdana" w:ascii="Verdana" w:hAnsi="Verdana"/>
          <w:i/>
          <w:color w:val="333333"/>
          <w:sz w:val="20"/>
          <w:szCs w:val="20"/>
          <w:lang w:val="en-US" w:eastAsia="it-IT"/>
        </w:rPr>
        <w:t>dramatis personae</w:t>
      </w:r>
      <w:r>
        <w:rPr>
          <w:rFonts w:eastAsia="Times New Roman" w:cs="Verdana" w:ascii="Verdana" w:hAnsi="Verdana"/>
          <w:color w:val="333333"/>
          <w:sz w:val="20"/>
          <w:szCs w:val="20"/>
          <w:lang w:val="en-US" w:eastAsia="it-IT"/>
        </w:rPr>
        <w:t xml:space="preserve">, Prufrock, who differs from the poet’s. </w:t>
      </w:r>
    </w:p>
    <w:p>
      <w:pPr>
        <w:pStyle w:val="Normal"/>
        <w:spacing w:lineRule="atLeast" w:line="345"/>
        <w:textAlignment w:val="baseline"/>
        <w:rPr/>
      </w:pPr>
      <w:r>
        <w:rPr>
          <w:rFonts w:eastAsia="Times New Roman" w:cs="Verdana" w:ascii="Verdana" w:hAnsi="Verdana"/>
          <w:color w:val="333333"/>
          <w:sz w:val="20"/>
          <w:szCs w:val="20"/>
          <w:lang w:val="en-US" w:eastAsia="it-IT"/>
        </w:rPr>
        <w:t xml:space="preserve">The </w:t>
      </w:r>
      <w:r>
        <w:rPr>
          <w:rFonts w:eastAsia="Times New Roman" w:cs="Verdana" w:ascii="Verdana" w:hAnsi="Verdana"/>
          <w:i/>
          <w:color w:val="333333"/>
          <w:sz w:val="20"/>
          <w:szCs w:val="20"/>
          <w:lang w:val="en-US" w:eastAsia="it-IT"/>
        </w:rPr>
        <w:t>dramatis personae</w:t>
      </w:r>
      <w:r>
        <w:rPr>
          <w:rFonts w:eastAsia="Times New Roman" w:cs="Verdana" w:ascii="Verdana" w:hAnsi="Verdana"/>
          <w:color w:val="333333"/>
          <w:sz w:val="20"/>
          <w:szCs w:val="20"/>
          <w:lang w:val="en-US" w:eastAsia="it-IT"/>
        </w:rPr>
        <w:t xml:space="preserve"> is spoken by language, that is to say language, what he says and what he doesn’t say, dominates him. </w:t>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Prufrock talks to his conscience.</w:t>
      </w:r>
    </w:p>
    <w:p>
      <w:pPr>
        <w:pStyle w:val="Normal"/>
        <w:spacing w:lineRule="atLeast" w:line="345"/>
        <w:textAlignment w:val="baseline"/>
        <w:rPr/>
      </w:pPr>
      <w:r>
        <w:rPr>
          <w:rFonts w:eastAsia="Times New Roman" w:cs="Verdana" w:ascii="Verdana" w:hAnsi="Verdana"/>
          <w:color w:val="333333"/>
          <w:sz w:val="20"/>
          <w:szCs w:val="20"/>
          <w:lang w:val="en-US" w:eastAsia="it-IT"/>
        </w:rPr>
        <w:t xml:space="preserve">The song starts with an hyper textual quotation from Canto XXVII of Hell in Dante’s Divine Comedy. The episode deals with Guido of Montefeltro’s story. He decides to tell Dante his story because no living men will listen to it, it will remain intimate and private. There will be nothing to have in common with other living men, nothing to communicate, as well as there are no more values in contemporaneity people have in common. Indeed Prufrock doesn’t speak with other men, but he talks to his conscience. </w:t>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 xml:space="preserve">The dramatic monologue works on scene juxtaposition: firstly it provides the reader with a degraded world, full of recoveries and motel. Place where time and people pass and are consumed, as sexual intercourse is consumed and the evening is consumed and values are consumed. These contemporaries non-places have lost Dante’s values, religious values in the Middle Age. Even to eat oyster is a form of </w:t>
      </w:r>
      <w:r>
        <w:rPr>
          <w:rFonts w:eastAsia="Times New Roman" w:cs="Verdana" w:ascii="Verdana" w:hAnsi="Verdana"/>
          <w:i/>
          <w:color w:val="333333"/>
          <w:sz w:val="20"/>
          <w:szCs w:val="20"/>
          <w:lang w:val="en-US" w:eastAsia="it-IT"/>
        </w:rPr>
        <w:t>otium,</w:t>
      </w:r>
      <w:r>
        <w:rPr>
          <w:rFonts w:eastAsia="Times New Roman" w:cs="Verdana" w:ascii="Verdana" w:hAnsi="Verdana"/>
          <w:color w:val="333333"/>
          <w:sz w:val="20"/>
          <w:szCs w:val="20"/>
          <w:lang w:val="en-US" w:eastAsia="it-IT"/>
        </w:rPr>
        <w:t xml:space="preserve"> of wasting time which leads to procrastination and paralysis and ineptitude. People have lost the awareness of the importance of something. The image of the evening is linked with a narcotized and ill patient who stands for our conscience and repressed and passive morality. </w:t>
      </w:r>
    </w:p>
    <w:p>
      <w:pPr>
        <w:pStyle w:val="Normal"/>
        <w:spacing w:lineRule="atLeast" w:line="34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w:t>
      </w:r>
      <w:r>
        <w:rPr>
          <w:rFonts w:eastAsia="Times New Roman" w:cs="Verdana" w:ascii="Verdana" w:hAnsi="Verdana"/>
          <w:color w:val="333333"/>
          <w:sz w:val="20"/>
          <w:szCs w:val="20"/>
          <w:lang w:val="en-US" w:eastAsia="it-IT"/>
        </w:rPr>
        <w:t xml:space="preserve">You and I’: the quotation refers to the concept of multiple and fragmentary identity. </w:t>
      </w:r>
    </w:p>
    <w:p>
      <w:pPr>
        <w:pStyle w:val="Normal"/>
        <w:spacing w:lineRule="atLeast" w:line="345"/>
        <w:textAlignment w:val="baseline"/>
        <w:rPr>
          <w:rFonts w:ascii="Verdana" w:hAnsi="Verdana" w:eastAsia="Times New Roman" w:cs="Verdana"/>
          <w:color w:val="333333"/>
          <w:sz w:val="20"/>
          <w:szCs w:val="20"/>
          <w:lang w:val="en-GB" w:eastAsia="it-IT"/>
        </w:rPr>
      </w:pPr>
      <w:r>
        <w:rPr>
          <w:rFonts w:eastAsia="Times New Roman" w:cs="Verdana" w:ascii="Verdana" w:hAnsi="Verdana"/>
          <w:color w:val="333333"/>
          <w:sz w:val="20"/>
          <w:szCs w:val="20"/>
          <w:lang w:val="en-US" w:eastAsia="it-IT"/>
        </w:rPr>
        <w:t xml:space="preserve">Eliot wrote </w:t>
      </w:r>
      <w:r>
        <w:rPr>
          <w:rFonts w:eastAsia="Times New Roman" w:cs="Verdana" w:ascii="Verdana" w:hAnsi="Verdana"/>
          <w:i/>
          <w:color w:val="333333"/>
          <w:sz w:val="20"/>
          <w:szCs w:val="20"/>
          <w:lang w:val="en-US" w:eastAsia="it-IT"/>
        </w:rPr>
        <w:t>The Waste Land</w:t>
      </w:r>
      <w:r>
        <w:rPr>
          <w:rFonts w:eastAsia="Times New Roman" w:cs="Verdana" w:ascii="Verdana" w:hAnsi="Verdana"/>
          <w:color w:val="333333"/>
          <w:sz w:val="20"/>
          <w:szCs w:val="20"/>
          <w:lang w:val="en-US" w:eastAsia="it-IT"/>
        </w:rPr>
        <w:t>.</w:t>
      </w:r>
    </w:p>
    <w:p>
      <w:pPr>
        <w:pStyle w:val="Normal"/>
        <w:rPr>
          <w:lang w:val="en-US"/>
        </w:rPr>
      </w:pPr>
      <w:r>
        <w:rPr>
          <w:lang w:val="en-US"/>
        </w:rPr>
        <w:t>The journey stands for human existence (see Mrs. Dalloway’s walk or Ulysses’ voyage).</w:t>
      </w:r>
    </w:p>
    <w:p>
      <w:pPr>
        <w:pStyle w:val="Normal"/>
        <w:rPr/>
      </w:pPr>
      <w:r>
        <w:rPr>
          <w:lang w:val="en-US"/>
        </w:rPr>
        <w:t>‘</w:t>
      </w:r>
      <w:r>
        <w:rPr>
          <w:lang w:val="en-US"/>
        </w:rPr>
        <w:t xml:space="preserve">You and I’: the song works on a dialogical process. The poet has to take distance from both the reader and Alfred’s speaking voice. Thanks to that distance Eliot achieves ten artist’s impersonality (just think about Oscar Wilde’s </w:t>
      </w:r>
      <w:r>
        <w:rPr>
          <w:i/>
          <w:lang w:val="en-US"/>
        </w:rPr>
        <w:t>Preface</w:t>
      </w:r>
      <w:r>
        <w:rPr>
          <w:lang w:val="en-US"/>
        </w:rPr>
        <w:t xml:space="preserve"> in </w:t>
      </w:r>
      <w:r>
        <w:rPr>
          <w:i/>
          <w:lang w:val="en-US"/>
        </w:rPr>
        <w:t>Picture of Dorian Gray</w:t>
      </w:r>
      <w:r>
        <w:rPr>
          <w:lang w:val="en-US"/>
        </w:rPr>
        <w:t>, in which he states that the artist shouldn’t be partial to offer the reader an uninfluenced art).  Impersonality means universality, something which counts for everybody.</w:t>
      </w:r>
    </w:p>
    <w:p>
      <w:pPr>
        <w:pStyle w:val="Normal"/>
        <w:rPr>
          <w:lang w:val="en-US"/>
        </w:rPr>
      </w:pPr>
      <w:r>
        <w:rPr>
          <w:lang w:val="en-US"/>
        </w:rPr>
        <w:t>Contemporary vulgarity is conveyed by the ladies who come and go in the room talking of Michelangelo.</w:t>
      </w:r>
    </w:p>
    <w:p>
      <w:pPr>
        <w:pStyle w:val="Normal"/>
        <w:rPr>
          <w:lang w:val="en-US"/>
        </w:rPr>
      </w:pPr>
      <w:r>
        <w:rPr>
          <w:lang w:val="en-US"/>
        </w:rPr>
        <w:t xml:space="preserve">The mythical method creates a parallel between antiquity and contemporaneity. </w:t>
      </w:r>
    </w:p>
    <w:p>
      <w:pPr>
        <w:pStyle w:val="Normal"/>
        <w:rPr/>
      </w:pPr>
      <w:r>
        <w:rPr>
          <w:lang w:val="en-US"/>
        </w:rPr>
        <w:t xml:space="preserve">The fog, which is personified and described as a moving cat, is a symbol of men’s inability to read reality and to clearly see it (just think about Magritte and his non-sense pictures as </w:t>
      </w:r>
      <w:r>
        <w:rPr>
          <w:i/>
          <w:lang w:val="en-US"/>
        </w:rPr>
        <w:t>Voilà la femme</w:t>
      </w:r>
      <w:r>
        <w:rPr>
          <w:lang w:val="en-US"/>
        </w:rPr>
        <w:t xml:space="preserve">). </w:t>
      </w:r>
    </w:p>
    <w:p>
      <w:pPr>
        <w:pStyle w:val="Normal"/>
        <w:rPr>
          <w:lang w:val="en-US"/>
        </w:rPr>
      </w:pPr>
      <w:r>
        <w:rPr>
          <w:lang w:val="en-US"/>
        </w:rPr>
        <w:t>The song setting is Autumn.</w:t>
      </w:r>
    </w:p>
    <w:p>
      <w:pPr>
        <w:pStyle w:val="Normal"/>
        <w:rPr>
          <w:rFonts w:cs="Calibri"/>
          <w:lang w:val="en-US"/>
        </w:rPr>
      </w:pPr>
      <w:r>
        <w:rPr>
          <w:rFonts w:cs="Calibri"/>
          <w:lang w:val="en-US"/>
        </w:rPr>
        <w:t xml:space="preserve"> </w:t>
      </w:r>
    </w:p>
    <w:p>
      <w:pPr>
        <w:pStyle w:val="Normal"/>
        <w:rPr/>
      </w:pPr>
      <w:r>
        <w:rPr/>
        <w:t>Etimologia della parola stupido: dal latino stupidus da stupeo, son stordito, resto attonito; terminazione –idus propria di aggettivi verbali col senso di qualità durevole, come in tim-idus; propriamente stordito, attonito, senza senso, indi stolto.</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yauthor">
    <w:name w:val="by-author"/>
    <w:basedOn w:val="Carpredefinitoparagrafo"/>
    <w:qFormat/>
    <w:rPr/>
  </w:style>
  <w:style w:type="character" w:styleId="Author">
    <w:name w:val="autho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ostcomcount">
    <w:name w:val="post-com-cou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6:00Z</dcterms:created>
  <dc:creator>pierin_24</dc:creator>
  <dc:description/>
  <dc:language>en-US</dc:language>
  <cp:lastModifiedBy>pierin_24</cp:lastModifiedBy>
  <dcterms:modified xsi:type="dcterms:W3CDTF">2013-03-19T17:56:00Z</dcterms:modified>
  <cp:revision>1</cp:revision>
  <dc:subject/>
  <dc:title/>
</cp:coreProperties>
</file>