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fred Tennyson’s </w:t>
      </w:r>
      <w:r>
        <w:rPr>
          <w:u w:val="single"/>
        </w:rPr>
        <w:t>Ulysses</w:t>
      </w:r>
    </w:p>
    <w:p>
      <w:pPr>
        <w:pStyle w:val="Normal"/>
        <w:rPr/>
      </w:pPr>
      <w:r>
        <w:rPr>
          <w:lang w:val="en-US"/>
        </w:rPr>
        <w:t xml:space="preserve">Ulysses is the dramatis personae of the dramatic monologue wrote by Tennyson in 1833. It is a dramatic monologue because there is Ulysses’ speaking voice which could be ‘listened’ both by the poet and the reader. The last voyage of the protagonist of Homer’s </w:t>
      </w:r>
      <w:r>
        <w:rPr>
          <w:u w:val="single"/>
          <w:lang w:val="en-US"/>
        </w:rPr>
        <w:t>Odyssey</w:t>
      </w:r>
      <w:r>
        <w:rPr>
          <w:lang w:val="en-US"/>
        </w:rPr>
        <w:t xml:space="preserve">, from Ithaca to the unknown and forbidden places beyond the Pillars of Hercules, according to Dante’s perspective (see </w:t>
      </w:r>
      <w:r>
        <w:rPr>
          <w:u w:val="single"/>
          <w:lang w:val="en-US"/>
        </w:rPr>
        <w:t>Divina Commedia</w:t>
      </w:r>
      <w:r>
        <w:rPr>
          <w:lang w:val="en-US"/>
        </w:rPr>
        <w:t xml:space="preserve">, Inferno, Canto XXVI), could be interpreted as Tennyson’s will to face and overcome the difficult moment after his friend Arthur Hallam died in 1833. </w:t>
      </w:r>
    </w:p>
    <w:p>
      <w:pPr>
        <w:pStyle w:val="Normal"/>
        <w:rPr/>
      </w:pPr>
      <w:r>
        <w:rPr>
          <w:lang w:val="en-US"/>
        </w:rPr>
        <w:t xml:space="preserve">In the first five lines of the poem the speaking voice ponders his present existence. He underlines his dissatisfaction towards himself, firstly connoting the king as “idle”; the reader should bear in his/her mind Tennyson is a Victorian poet, and what is more the ‘historical context’ deals with Puritanism (see the Talent Parabola), Utilitarianism and Darwinism. An ‘idle’ somebody will be defeated in the Darwinian struggle for existence. As a result the adjective could underline the poet’s feeling of uneasiness, of being a stranger on Earth, among people in society. </w:t>
      </w:r>
    </w:p>
    <w:p>
      <w:pPr>
        <w:pStyle w:val="Normal"/>
        <w:rPr/>
      </w:pPr>
      <w:r>
        <w:rPr>
          <w:lang w:val="en-US"/>
        </w:rPr>
        <w:t>Secondly Ulysses suffers for the ‘still hearth’ of his ‘aged wife’, and for their sterility (‘barren crags’): the adjective ‘their’ refers not only to Ulysses and his wife’s inability to fully live young emotions, but only to the ‘savage race’, whose morality and values are sterile. They are mean Utilitarian, only interested in an economic and material progress for themselves.</w:t>
      </w:r>
    </w:p>
    <w:p>
      <w:pPr>
        <w:pStyle w:val="Normal"/>
        <w:rPr/>
      </w:pPr>
      <w:r>
        <w:rPr>
          <w:lang w:val="en-US"/>
        </w:rPr>
        <w:t xml:space="preserve">The speaking voice remembers his past times, full of high intensity emotions and experiences, whose time and space references are not objectively defined, since the mythological feature of Ulysses’ words adds a universal and ontological meaning to his existence. His records are made up of ‘all that I have met’ (see Eliot’s concept of tradition and intertextuality). </w:t>
      </w:r>
    </w:p>
    <w:p>
      <w:pPr>
        <w:pStyle w:val="Normal"/>
        <w:rPr/>
      </w:pPr>
      <w:r>
        <w:rPr>
          <w:lang w:val="en-US"/>
        </w:rPr>
        <w:t xml:space="preserve">Life is always changing, since it is an ‘arch’, a non linear line, ‘whose margin fades’. It is exactly this change which makes life an overwhelming experience. ‘How dull it is to pause, to make an end’. Ulysses hates living to breath only, since he is old, because he would prefer ‘to follow knowledge like a sinking star, beyond the utmost bound of human thought’ (The intertextuality with Dante’s Ulysses’ quotation is explicit: ‘Fatti non foste a viver come bruti, ma per seguir virtute e canoscenza’). Anyway each breath is tore off Death.    </w:t>
      </w:r>
    </w:p>
    <w:p>
      <w:pPr>
        <w:pStyle w:val="Normal"/>
        <w:rPr>
          <w:lang w:val="en-US"/>
        </w:rPr>
      </w:pPr>
      <w:r>
        <w:rPr>
          <w:lang w:val="en-US"/>
        </w:rPr>
        <w:t xml:space="preserve">Successively Ulysses stops recording the past and focalizes his stream of words on the future (‘mine own Telemachus, to whom I leave the scepter and the isle’): he hopes his son will be able to appropriately govern ‘a rugged people’. </w:t>
      </w:r>
    </w:p>
    <w:p>
      <w:pPr>
        <w:pStyle w:val="Normal"/>
        <w:rPr/>
      </w:pPr>
      <w:r>
        <w:rPr>
          <w:lang w:val="en-US"/>
        </w:rPr>
        <w:t xml:space="preserve">The following scene deals with Ulysses’ imaginative vision of his ship and the crew, and he feels appreciation and respect and friendship for them. They share the feeling of freedom together (‘free hearts, free foreheads’), but now ‘you and I are old’. </w:t>
      </w:r>
    </w:p>
    <w:p>
      <w:pPr>
        <w:pStyle w:val="Normal"/>
        <w:rPr/>
      </w:pPr>
      <w:r>
        <w:rPr>
          <w:lang w:val="en-US"/>
        </w:rPr>
        <w:t xml:space="preserve">Towards the old age, Ulysses reacts positively indeed he asserts ‘some work of noble note, may yet be done’, ‘until I die’. He calls for the ‘temper of heroic hearts’ of his crew, in order ‘to strive, to seek, to find and not to yield’.    </w:t>
      </w:r>
    </w:p>
    <w:p>
      <w:pPr>
        <w:pStyle w:val="Normal"/>
        <w:widowControl/>
        <w:bidi w:val="0"/>
        <w:spacing w:lineRule="auto" w:line="276" w:before="0" w:after="200"/>
        <w:rPr/>
      </w:pPr>
      <w:r>
        <w:rPr>
          <w:rFonts w:cs="Calibri"/>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30:00Z</dcterms:created>
  <dc:creator>pierin_24</dc:creator>
  <dc:description/>
  <dc:language>en-US</dc:language>
  <cp:lastModifiedBy>pierin_24</cp:lastModifiedBy>
  <dcterms:modified xsi:type="dcterms:W3CDTF">2013-05-08T16:10:00Z</dcterms:modified>
  <cp:revision>1</cp:revision>
  <dc:subject/>
  <dc:title/>
</cp:coreProperties>
</file>