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sz w:val="28"/>
          <w:szCs w:val="28"/>
          <w:shd w:fill="000000" w:val="clear"/>
        </w:rPr>
      </w:pPr>
      <w:r>
        <w:rPr>
          <w:sz w:val="28"/>
          <w:szCs w:val="28"/>
          <w:highlight w:val="yellow"/>
        </w:rPr>
        <w:t xml:space="preserve">Che ora spettrale credo che si stiano appena alzando in Cina adesso pettinandosi le loro code di cavallo per la giornata ben presto le suore avranno suonato l’angelus loro non hanno nessuno che le rovini il sonno se non uno strano prete o due per la sua funzione notturna la sveglia dei vicini col grido del gallo mi spacca la testa vediamo se posso contare 1 2 3 4 5 che fiori sono quelli che hanno inventato sono come stelle la carta da parati in Lombard street era molto più carina il grembiule che mi ha dato era come quella solo qualcosa l’ho indossato solo due volte meglio abbassare la luce e provarci di nuovo in modo che io possa svegliarmi presto andrò da Lambes lì di Findlaters in modo da inviarci dei fiori da mettere a posto in caso lo porti a casa domani oggi intendo no no di Venerdì un giorno sfortunato per prima cosa voglio fare le pulizie la polvere si deposita sempre e comunque credo mentre dormo poi ascolteremo della musica e fumeremo lo posso accompagnare prima devo pulire i tasti del pianoforte col latte metterò cosa trovo dovrei mettermi un rosa bianco o quelle belle tortine delicate in Liptons amo l’odore di un grande ricco negozio al 71/72d a lb o l’altro con le fragole dentro e quel paio rosa zucchero di di lbs certo una bella piantina in mezzo alla tavola l’avrei comprata a un prezzo più basso dove c’era questo le ho viste non tanto tempo fa amo i fiori vorrei tanto avere l’intera zona bagno di rose Dio celeste non c’è nulla come la natura le montagne selvagge poi il mare le onde impetuose poi la bella terra ferma con campi d’avena  e frumento e tutte quel genere di cose ed il bestiame che pascola il tuo cuore sarebbe felice di vedere fiumi e laghi e fiori di tutte le forme e odori e colori sprigionarsi addirittura fuori dai fossati primule e violette natura è come per loro dire che non c’è Dio non schioccherei le dite neanche per tutto il loro apprendimento perché non lo fanno loro a creano qualcosa gli ho sempre chiesto atei o come vogliono chiamarsi andate e lavate i sassi prima poi urlano e implorano il prete morendo e perché perché perché hanno paura dell’inferno alla faccia della loro cattiva coscienza a sì li conosco bene chi fosse la prima persona nell’universo prima che ci fosse qualcun altro che ha creato tutto chi a quello loro non lo sanno neanche io così eccoci qui potrebbero almeno provare a fermare il sole nel nascere domani il sole splende per te disse il giorno in cui  </w:t>
      </w:r>
      <w:r>
        <w:rPr>
          <w:color w:val="0D0D0D"/>
          <w:sz w:val="28"/>
          <w:szCs w:val="28"/>
          <w:highlight w:val="yellow"/>
          <w:shd w:fill="000000" w:val="clear"/>
        </w:rPr>
        <w:t>eravamo stesi tra i rododendri sul promontorio di Howth con quel suo vestito di tweedl grigio e la paglietta il giorno che gli feci fare la dichiarazione sì prima gli passai in bocca quel pezzetto di biscotti all'anice ed era un anno bisestile come ora sì 16 anni fa Dio mio dopo quel bacio così lungo non avevo più fiato sì disse che ero un fior di montagna sì siamo tutti fiori allora un corpo di donna sì è stata una delle poche cose giuste che ha detto in vita sua e il sole splende per te oggi sì perciò mi piacque sì perché vidi che capiva o almeno sentiva cos'è una donna e io sapevo che me lo sarei rigirato come volevo e gli detti quanto più piacere potevo per portarlo a quel punto finché non mi chiese di dir di sì e io dapprincipio non volevo rispondere guardavo solo in giro il cielo e il mare pensavo a tante cose che lui non sapeva di Mulveyl e Mr Stanhope e Hester e papà e il vecchio capitano Groves e i marinai che giocavano al piattello e alla cavallina come dicevan loro sul molo e la sentinella davanti alla casa del governatore con quella cosa attorno all'elmetto bianco povero diavolo mezzo arrostito e le ragazze spagnole che ridevano nei loro scialli e quei pettini alti e le aste la mattina i Greci e gli ebrei e gli Arabi e il diavolo chi sa altro da tutte le parti d'Europa e Duke street e il mercato del pollame un gran pigolio davanti a Larby Sharonl e i poveri ciuchini che inciampavano mezzi addormentati e gli uomini avvolti nei loro mantelli addormentati all'ombra sugli scalini e le grandi ruote dei carri dei tori e il vecchio castello vecchio di mill'anni sì e quei bei Mori tutti in bianco e turbanti come re che ti chiedevano di metterti a sedere in quei loro buchi di botteghe e Ronda con le vecchie finestre delle posadas fulgidi occhi celava l'inferriata perché il suo amante baciasse le sbarre e le gargotte mezzo aperte la notte e le nacchere e la notte che perdemmo il battello ad Algesiras il sereno che faceva il suo giro con la sua lampada e Oh quel pauroso torrente laggiù in fondo Oh e il mare il mare qualche volta cremisi come il fuoco e gli splendidi tramonti e i fichi nei giardini dell'Alameda sì e tutte quelle stradine curiose e le case rosa e azzurre e gialle e i roseti e i gelsomini e i geranii e i cactus e Gibilterra da ragazza dov'ero un Fior di montagna sì quando mi misi la rosa nei capelli come facevano le ragazze andaluse o ne porterò una rossa sì e come mi baciò sotto il muro moresco e io pensavo be' lui ne vale un altro e poi gli chiesi con gli occhi di chiedere ancora sì allora mi chiese se io volevo sì dire di sì mio fior di montagna e per prima cosa gli misi le braccia intorno sì e me lo tirai addosso in modo che mi potesse sentire il petto tutto profumato sì e il suo cuore batteva come impazzito e sì dissi sì voglio sì</w:t>
      </w:r>
    </w:p>
    <w:p>
      <w:pPr>
        <w:pStyle w:val="Normal"/>
        <w:spacing w:before="0" w:after="200"/>
        <w:rPr>
          <w:color w:val="0D0D0D"/>
          <w:sz w:val="28"/>
          <w:szCs w:val="28"/>
          <w:shd w:fill="000000" w:val="clear"/>
        </w:rPr>
      </w:pPr>
      <w:r>
        <w:rPr>
          <w:color w:val="0D0D0D"/>
          <w:sz w:val="28"/>
          <w:szCs w:val="28"/>
          <w:shd w:fill="000000"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11:00Z</dcterms:created>
  <dc:creator>pierin_24</dc:creator>
  <dc:description/>
  <dc:language>en-US</dc:language>
  <cp:lastModifiedBy>pierin_24</cp:lastModifiedBy>
  <dcterms:modified xsi:type="dcterms:W3CDTF">2013-03-06T17:11:00Z</dcterms:modified>
  <cp:revision>2</cp:revision>
  <dc:subject/>
  <dc:title/>
</cp:coreProperties>
</file>