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olor w:val="17365D" w:themeColor="text2" w:themeShade="bf"/>
          <w:sz w:val="20"/>
          <w:lang w:val="en-US"/>
        </w:rPr>
      </w:pPr>
      <w:r>
        <w:rPr>
          <w:rFonts w:ascii="Verdana" w:hAnsi="Verdana"/>
          <w:color w:val="17365D" w:themeColor="text2" w:themeShade="bf"/>
          <w:sz w:val="20"/>
          <w:lang w:val="en-US"/>
        </w:rPr>
        <w:t xml:space="preserve">Mrs. Dalloway is the first of Virginia Woolf’s work written in her official style. She rebelled against what she called “materialism”, the European traditional form of literature, that she considered too artificial and restrictive in describing reality and consciousness in particular. Therefore she presented a new style based on the stream of consciousness. It is the reason why while you’re reading one of Virginia Woolf’s fiction you fell confused because you can’t find a plot or a specified and clear structure. The technique of the stream of the </w:t>
      </w:r>
      <w:bookmarkStart w:id="0" w:name="_GoBack"/>
      <w:bookmarkEnd w:id="0"/>
      <w:r>
        <w:rPr>
          <w:rFonts w:ascii="Verdana" w:hAnsi="Verdana"/>
          <w:color w:val="17365D" w:themeColor="text2" w:themeShade="bf"/>
          <w:sz w:val="20"/>
          <w:lang w:val="en-US"/>
        </w:rPr>
        <w:t>stream of consciousness, indeed, combines different events or thoughts without a specific connection and this is what Virginia Woolf’s called the writer’s freedom. For example, in Mrs. Dalloway’s extract that I’ve read so far, there is Clarissa Dalloway that is going to the florist and during her walking the narrator speaks about gloves, about uncle William, … as well Vanessa’s thoughts that come to surface. So there is not a criterion in building and writing the story because, as Virginia Woolf thought, life is not a continuous flow made by consequential moments but it is made up by different moments. In addition the “stream of consciousness” allows the reader to come into contact with the most inner and private private feelings, in particular when the narrator uses the technique connected with the moment of being: a moment when the individual is fully conscious of his experience and so his(her feelings are definite. When a character lives the moment of being, the narrator uses a style that reminds the one of lyric poems. This moment, that characterizes life, doesn’t depend on the nature of the action but on the personal emotion felt while living an experience. It is the reason why the deeply significant and the utterly trivial are treated with equal importance and the attention is focused on personality and   mind. So the everyday in a new light: life as a continuous shower of emotions that fall differently from person to person. Another important element of Virginia Woolf’s way of writing is her frankness, that can be seen in the development of sexual topic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8:00Z</dcterms:created>
  <dc:creator>Michele</dc:creator>
  <dc:description/>
  <dc:language>en-US</dc:language>
  <cp:lastModifiedBy>Michele</cp:lastModifiedBy>
  <dcterms:modified xsi:type="dcterms:W3CDTF">2013-02-19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