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n-US"/>
        </w:rPr>
      </w:pPr>
      <w:r>
        <w:rPr>
          <w:lang w:val="en-US"/>
        </w:rPr>
        <w:t xml:space="preserve">The Modern Age developed between the end of the 19th Century and the first three decades of the 20th Century. During this period lots of Victorian doubts about society and men’s position in the universe were confirmed and lots of positive hopes were disappointed causing a sense of isolation in men. Also historical events, like for example European counties’ loss of the domination of trades and the first world war, or social events like the economic depression of the 1870s and 1880s and the consequential working class’ pression for change, underlined a crisis in the traditModernismional ideas about liberal democracy and the Puritan idea of progress. But the most important change in people’s minds came from the new theories of Einstein’s relativity, which put into discussion the traditional ideas of space and time, the discovery of the unconscious by Freud and Darwin’s theory of natural selection. He said that the human being is not a product of God but he is a result of a natural selection. Besides, Nietzsche’s motto </w:t>
      </w:r>
      <w:r>
        <w:rPr>
          <w:i/>
          <w:lang w:val="en-US"/>
        </w:rPr>
        <w:t xml:space="preserve">God is dead </w:t>
      </w:r>
      <w:r>
        <w:rPr>
          <w:lang w:val="en-US"/>
        </w:rPr>
        <w:t xml:space="preserve">put an end to metaphysics and caused the loss of people’s points of reference. As a consequence people started to put into question also religion, language, the traditional values, … provoking a radical break with and from the past. </w:t>
      </w:r>
    </w:p>
    <w:p>
      <w:pPr>
        <w:pStyle w:val="Normal"/>
        <w:spacing w:before="0" w:after="0"/>
        <w:rPr/>
      </w:pPr>
      <w:r>
        <w:rPr>
          <w:lang w:val="en-US"/>
        </w:rPr>
        <w:t>This is the reason why in Modernism, the aesthetical and cosmopolitan movement that developed during the Modern Age, you can see lots of differences with previous art or literature. In art, Victorian painting which presented narrative scenes, was substituted with sensational painting, that represented people’s doubts, sense of isolation and uncertainty. Indeed Modernism privileged awareness. The characteristic style of Modernism are Impressionism, which focused on impressions, sensations, mutability, … and Post-impressionism, which continued to use the bright impressionist palette, but rejected Impressionism’s emphasis on the spontaneous recording of light and color, focusing on the personal experiences of the painters. Also literature changed: the narrative works of the 19</w:t>
      </w:r>
      <w:r>
        <w:rPr>
          <w:vertAlign w:val="superscript"/>
          <w:lang w:val="en-US"/>
        </w:rPr>
        <w:t>th</w:t>
      </w:r>
      <w:r>
        <w:rPr>
          <w:lang w:val="en-US"/>
        </w:rPr>
        <w:t xml:space="preserve"> Century were replaced by theatre and fictions. You can check innovation in new literature in James Joyce’s </w:t>
      </w:r>
      <w:r>
        <w:rPr>
          <w:i/>
          <w:lang w:val="en-US"/>
        </w:rPr>
        <w:t xml:space="preserve">The Dubliners. </w:t>
      </w:r>
      <w:r>
        <w:rPr>
          <w:lang w:val="en-US"/>
        </w:rPr>
        <w:t xml:space="preserve">Here, the reader notices that the omniscient narrator is hidden between characters, that have different perspective about reality (presence of multiple perspectives). Consider for example the last story of the book, </w:t>
      </w:r>
      <w:r>
        <w:rPr>
          <w:i/>
          <w:lang w:val="en-US"/>
        </w:rPr>
        <w:t xml:space="preserve">The Dead. </w:t>
      </w:r>
      <w:r>
        <w:rPr>
          <w:lang w:val="en-US"/>
        </w:rPr>
        <w:t xml:space="preserve">The protagonist, Gabriel, is seen differently by the other characters. Indeed his aunts consider him a very intelligent gentleman while Mrs. Ivors thinks he is a bit stupid and conditional man, as well as his wife. Another important characteristic is the use of the interior monologue, as for example Gabriel’s interior monologue about life and death, that underlined the importance of the subject that developed after the new studies in psychoanalysis and anthropology. The language style used is free indirect style and the reader has the task of discover the meaning. </w:t>
      </w:r>
    </w:p>
    <w:p>
      <w:pPr>
        <w:pStyle w:val="Normal"/>
        <w:spacing w:before="0" w:after="0"/>
        <w:rPr/>
      </w:pPr>
      <w:r>
        <w:rPr>
          <w:lang w:val="en-US"/>
        </w:rPr>
        <w:t xml:space="preserve">Reading </w:t>
      </w:r>
      <w:r>
        <w:rPr>
          <w:i/>
          <w:lang w:val="en-US"/>
        </w:rPr>
        <w:t xml:space="preserve">The Dubliners </w:t>
      </w:r>
      <w:r>
        <w:rPr>
          <w:lang w:val="en-US"/>
        </w:rPr>
        <w:t xml:space="preserve">the reader notices that symbolism and realism live together in the story. For example death pervades the story and permits to understand the sense of life. Also location are a symbol. Indeed the reader notices that there are only closed location, that reminds to the importance of awareness. In addition it may also remind to the sense of choking felt by the characters.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13:27:00Z</dcterms:created>
  <dc:creator>BIBY</dc:creator>
  <dc:description/>
  <dc:language>en-US</dc:language>
  <cp:lastModifiedBy>BIBY</cp:lastModifiedBy>
  <cp:lastPrinted>2013-01-16T14:32:00Z</cp:lastPrinted>
  <dcterms:modified xsi:type="dcterms:W3CDTF">2013-01-16T14:02:00Z</dcterms:modified>
  <cp:revision>1</cp:revision>
  <dc:subject/>
  <dc:title/>
</cp:coreProperties>
</file>