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ab/>
        <w:t>INTERVIEW TO A PROFESSIONAL FIGU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fter secondary school. Guidanc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view to Andrea Buda, gastroenterologist at Padova and teacher at the University of medicine in Padova.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do you think are the prerequisites to be a doctor?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ssion, dedication and tenacity.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f you could go back to the past, do you take the same decision regarding your profession?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es, I do.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w are you independent at work?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 am very independent, in the most cases I am totally independent.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es your profession need particular predispositions?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onsibility, to be able to take difficult decision in a very few time, perseverance in the update and availability towards patients.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are the qualities of your job?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 help people in a concrete way, independence and the possibility of research.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are the limits?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job enters your private life.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 you need a continuous update? How?</w:t>
      </w:r>
    </w:p>
    <w:p>
      <w:pPr>
        <w:pStyle w:val="Paragrafoelenc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bsolutely, it is an essential step. The way are: to read scientific literature, to attend specified courses abroad and to interact with other doctors. 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4:00Z</dcterms:created>
  <dc:creator>BIBY</dc:creator>
  <dc:description/>
  <dc:language>en-US</dc:language>
  <cp:lastModifiedBy>BIBY</cp:lastModifiedBy>
  <dcterms:modified xsi:type="dcterms:W3CDTF">2013-03-03T10:26:00Z</dcterms:modified>
  <cp:revision>1</cp:revision>
  <dc:subject/>
  <dc:title/>
</cp:coreProperties>
</file>