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INTERVISTA AD UN PROFILO PROFESSIONA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ientamento in uscita dalla scuola secondaria di secondo grado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tervista ad Andrea Buda, gastroenterologo presso l’ospedale di Padova e docente presso il dipartimento di Medicina e Chirurgia, dottorato in gastroenterolog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 ritiene siano i prerequisiti necessari per accedere alla professione medica?</w:t>
      </w:r>
    </w:p>
    <w:p>
      <w:pPr>
        <w:pStyle w:val="ListParagraph"/>
        <w:ind w:left="36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ione, dedizione, tenacia</w:t>
      </w:r>
    </w:p>
    <w:p>
      <w:pPr>
        <w:pStyle w:val="ListParagraph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potesse tornare indietro rifarebbe lo stesso percorso di studi e professionale?</w:t>
      </w:r>
    </w:p>
    <w:p>
      <w:pPr>
        <w:pStyle w:val="ListParagraph"/>
        <w:ind w:left="36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’</w:t>
      </w:r>
    </w:p>
    <w:p>
      <w:pPr>
        <w:pStyle w:val="ListParagraph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 è il grado di autonomia della professione che svolge?</w:t>
      </w:r>
    </w:p>
    <w:p>
      <w:pPr>
        <w:pStyle w:val="ListParagraph"/>
        <w:ind w:left="36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lto alto, nella maggior parte dei casi totale</w:t>
      </w:r>
    </w:p>
    <w:p>
      <w:pPr>
        <w:pStyle w:val="ListParagraph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richiedono attitudini particolari per la professione che svolge?</w:t>
      </w:r>
    </w:p>
    <w:p>
      <w:pPr>
        <w:pStyle w:val="ListParagraph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ilita’, capacita di prendere decisioni anche difficili in poco tempo, costanza nell’aggiornamento, disponibilita’ verso i pazienti</w:t>
      </w:r>
    </w:p>
    <w:p>
      <w:pPr>
        <w:pStyle w:val="ListParagraph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 ritiene siano i pregi della professione che svolge?</w:t>
      </w:r>
    </w:p>
    <w:p>
      <w:pPr>
        <w:pStyle w:val="ListParagraph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er aiutare concretamente il prossimo in situazioni di bisogno come la malattia, autonomia, possibilita’ di svolgere ricerca</w:t>
      </w:r>
    </w:p>
    <w:p>
      <w:pPr>
        <w:pStyle w:val="ListParagraph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 i limiti?</w:t>
      </w:r>
    </w:p>
    <w:p>
      <w:pPr>
        <w:pStyle w:val="ListParagraph"/>
        <w:ind w:left="36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e totalizzante, entra anche nella propria vita privata</w:t>
      </w:r>
    </w:p>
    <w:p>
      <w:pPr>
        <w:pStyle w:val="ListParagraph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sua professione necessita di un continuo aggiornamento?  In quale forma?</w:t>
      </w:r>
    </w:p>
    <w:p>
      <w:pPr>
        <w:pStyle w:val="ListParagraph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olutamente, aspetto fondamentale. Aggiornamento attraverso la letteratura scientifica, periodi di frequenza all’estero in centri altamente specializzati, interazione tra pari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34:00Z</dcterms:created>
  <dc:creator>BIBY</dc:creator>
  <dc:description/>
  <dc:language>en-US</dc:language>
  <cp:lastModifiedBy>user</cp:lastModifiedBy>
  <dcterms:modified xsi:type="dcterms:W3CDTF">2013-02-16T11:34:00Z</dcterms:modified>
  <cp:revision>2</cp:revision>
  <dc:subject/>
  <dc:title>INTERVISTA AD UN PROFILO PROFESSIONALE</dc:title>
</cp:coreProperties>
</file>