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anzone d’amore di J. Alfred Prufrock</w:t>
      </w:r>
    </w:p>
    <w:p>
      <w:pPr>
        <w:pStyle w:val="NormaleWeb"/>
        <w:rPr/>
      </w:pPr>
      <w:r>
        <w:rPr>
          <w:rStyle w:val="Emphasis"/>
          <w:rFonts w:cs="Verdana" w:ascii="Verdana" w:hAnsi="Verdana"/>
          <w:color w:val="333333"/>
          <w:sz w:val="17"/>
          <w:szCs w:val="17"/>
        </w:rPr>
        <w:t>S'io credesse che mia risposta fosse</w:t>
      </w:r>
      <w:r>
        <w:rPr>
          <w:rFonts w:cs="Verdana" w:ascii="Verdana" w:hAnsi="Verdana"/>
          <w:i/>
          <w:iCs/>
          <w:color w:val="333333"/>
          <w:sz w:val="17"/>
          <w:szCs w:val="17"/>
        </w:rPr>
        <w:br/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>A persona che mai tornasse al mondo,</w:t>
      </w:r>
      <w:r>
        <w:rPr>
          <w:rFonts w:cs="Verdana" w:ascii="Verdana" w:hAnsi="Verdana"/>
          <w:i/>
          <w:iCs/>
          <w:color w:val="333333"/>
          <w:sz w:val="17"/>
          <w:szCs w:val="17"/>
        </w:rPr>
        <w:br/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 xml:space="preserve">Questa fiamma staria senza più scosse. </w:t>
      </w:r>
      <w:r>
        <w:rPr>
          <w:rFonts w:cs="Verdana" w:ascii="Verdana" w:hAnsi="Verdana"/>
          <w:i/>
          <w:iCs/>
          <w:color w:val="333333"/>
          <w:sz w:val="17"/>
          <w:szCs w:val="17"/>
        </w:rPr>
        <w:br/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 xml:space="preserve">Ma perciocché giammai di questa fondo </w:t>
      </w:r>
      <w:r>
        <w:rPr>
          <w:rFonts w:cs="Verdana" w:ascii="Verdana" w:hAnsi="Verdana"/>
          <w:i/>
          <w:iCs/>
          <w:color w:val="333333"/>
          <w:sz w:val="17"/>
          <w:szCs w:val="17"/>
        </w:rPr>
        <w:br/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 xml:space="preserve">Non tornò vivo alcun, s'i' odo il vero, </w:t>
      </w:r>
      <w:r>
        <w:rPr>
          <w:rFonts w:cs="Verdana" w:ascii="Verdana" w:hAnsi="Verdana"/>
          <w:i/>
          <w:iCs/>
          <w:color w:val="333333"/>
          <w:sz w:val="17"/>
          <w:szCs w:val="17"/>
        </w:rPr>
        <w:br/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>Senza tema d'infamia ti rispondo.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Allora andiamo, tu ed io, </w:t>
        <w:br/>
        <w:t xml:space="preserve">Quando la sera si scaglia contro il cielo </w:t>
        <w:br/>
        <w:t xml:space="preserve">Come un paziente eterizzato su un tavolo; </w:t>
        <w:br/>
        <w:t xml:space="preserve">Andiamo, per alcune strade semideserte, </w:t>
        <w:br/>
        <w:t xml:space="preserve">Mormoranti ricoveri </w:t>
        <w:br/>
        <w:t xml:space="preserve">Di notti senza riposo in economici alberghi per una sola notte  </w:t>
        <w:br/>
        <w:t xml:space="preserve">E ristoranti pieni di segatura e gusci d'ostriche; </w:t>
        <w:br/>
        <w:t xml:space="preserve">Strade che si succedono come un tedioso argomento </w:t>
        <w:br/>
        <w:t xml:space="preserve">Con l'insidioso proposito </w:t>
        <w:br/>
        <w:t xml:space="preserve">Di farti domande che opprimono... </w:t>
        <w:br/>
        <w:t xml:space="preserve">Oh, non chiedere « Cosa? » </w:t>
        <w:br/>
        <w:t xml:space="preserve">Andiamo e  facciamo la nostra visita. 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Nella stanza le donne vengono e vanno </w:t>
        <w:br/>
        <w:t xml:space="preserve">Parlando di Michelangelo. 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La nebbia gialla che strofina la schiena contro i vetri,</w:t>
        <w:br/>
        <w:t xml:space="preserve">Il fumo giallo che strofina il suo muso contro i vetri </w:t>
        <w:br/>
        <w:t xml:space="preserve">leccò gli angoli della sera, </w:t>
        <w:br/>
        <w:t xml:space="preserve">Indugiò sulle pozze stagnanti negli scoli, </w:t>
        <w:br/>
        <w:t xml:space="preserve">Lasciò che gli cadesse sulla schiena la cenere che cade dai camini, </w:t>
        <w:br/>
        <w:t xml:space="preserve">Scivolò sul terrazzo, spiccò un balzo improvviso, </w:t>
        <w:br/>
        <w:t xml:space="preserve">E vedendo che era una tranquilla sera d'ottobre </w:t>
        <w:br/>
        <w:t xml:space="preserve">S'arricciolò attorno alla casa, e si addormentò. 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E di sicuro ci sarà tempo </w:t>
        <w:br/>
        <w:t xml:space="preserve">Per il fumo giallo che scivola lungo la strada </w:t>
        <w:br/>
        <w:t xml:space="preserve">Strofinando la schiena contro i vetri; </w:t>
        <w:br/>
        <w:t xml:space="preserve">Ci sarà tempo, ci sarà tempo </w:t>
        <w:br/>
        <w:t xml:space="preserve">Per prepararti la faccia per incontrare le facce che incontri; </w:t>
        <w:br/>
        <w:t xml:space="preserve">Ci sarà tempo per uccidere e creare, </w:t>
        <w:br/>
        <w:t xml:space="preserve">E tempo per tutte i lavori e i giorni delle mani </w:t>
        <w:br/>
        <w:t xml:space="preserve">Che sollevano e lasciano cadere una domanda sul tuo piatto; </w:t>
        <w:br/>
        <w:t xml:space="preserve">Tempo per te e tempo per me, </w:t>
        <w:br/>
        <w:t xml:space="preserve">E tempo anche per cento indecisioni, </w:t>
        <w:br/>
        <w:t xml:space="preserve">E per cento visioni e revisioni, </w:t>
        <w:br/>
        <w:t xml:space="preserve">Prima di prendere un tè con una fetta di pane. 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Nella stanza le donne vengono e vanno </w:t>
        <w:br/>
        <w:t xml:space="preserve">Parlando di Michelangelo. </w:t>
      </w:r>
    </w:p>
    <w:p>
      <w:pPr>
        <w:pStyle w:val="NormaleWeb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E di sicuro ci sarà tempo </w:t>
        <w:br/>
        <w:t xml:space="preserve">Di chiedere, “posso osare?” e “posso osare?” </w:t>
        <w:br/>
        <w:t xml:space="preserve">Tempo di tornare indietro e scendere la scala, </w:t>
        <w:br/>
        <w:t xml:space="preserve">Con una zona calva in mezzo ai capelli - </w:t>
        <w:br/>
        <w:t>(Diranno: “Come sono pochi i suoi capelli!”)</w:t>
        <w:br/>
        <w:t xml:space="preserve">Con il mio abito per la mattina, con il colletto solido che arriva fino al mento, </w:t>
      </w:r>
    </w:p>
    <w:p>
      <w:pPr>
        <w:pStyle w:val="NormaleWeb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Con la cravatta ricca e modesta, ma chiusa da un semplice spillo - </w:t>
        <w:br/>
        <w:t xml:space="preserve">(Diranno: “Come sono sottili le sue gambe e le sue braccia!”) </w:t>
        <w:br/>
        <w:t xml:space="preserve">Oserò </w:t>
        <w:br/>
        <w:t xml:space="preserve">disturbare l'universo? </w:t>
        <w:br/>
        <w:t xml:space="preserve">In un attimo solo c'è tempo </w:t>
        <w:br/>
        <w:t>Per decisioni e revisioni che un attimo solo girerà.</w:t>
      </w:r>
    </w:p>
    <w:p>
      <w:pPr>
        <w:pStyle w:val="NormaleWeb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Perché le ho già tutte conosciute, conosciute tutte: - </w:t>
        <w:br/>
        <w:t xml:space="preserve">Ho conosciuto le sere, le mattine, i pomeriggi, </w:t>
        <w:br/>
        <w:t xml:space="preserve">Ho misurato la mia vita con cucchiaini da caffè; </w:t>
        <w:br/>
        <w:t>Conosco le voci che muoiono con una morente caduta</w:t>
        <w:br/>
        <w:t xml:space="preserve">Tra la musica giunta da una stanza più lontana. </w:t>
        <w:br/>
        <w:t xml:space="preserve">Così, come potrei rischiare? </w:t>
      </w:r>
    </w:p>
    <w:p>
      <w:pPr>
        <w:pStyle w:val="NormaleWeb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 xml:space="preserve">E ho conosciuto tutti gli occhi, conosciuti tutti - </w:t>
        <w:br/>
        <w:t xml:space="preserve">Gli occhi che ti fissano in una frase formulata, </w:t>
        <w:br/>
        <w:t xml:space="preserve">E quando sono formulato, appuntato a uno spillo, </w:t>
        <w:br/>
        <w:t xml:space="preserve">Quando sono trafitto da uno spillo e mi dibatto sul muro </w:t>
        <w:br/>
        <w:t xml:space="preserve">Come potrei allora cominciare </w:t>
        <w:br/>
        <w:t xml:space="preserve">A sputar fuori tutti i mozziconi dei miei giorni e delle mie abitudini? . </w:t>
        <w:br/>
        <w:t xml:space="preserve">Come potrei rischiare? </w:t>
      </w:r>
    </w:p>
    <w:p>
      <w:pPr>
        <w:pStyle w:val="NormaleWeb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 xml:space="preserve">E ho già conosciuto le braccia, conosciute tutte - </w:t>
        <w:br/>
        <w:t xml:space="preserve">Le braccia ingioiellate e bianche e nude </w:t>
        <w:br/>
        <w:t xml:space="preserve">(Ma alla luce di una lampada coperte da una leggera peluria bruna!) </w:t>
        <w:br/>
        <w:t xml:space="preserve">E' il profumo che viene da un vestito </w:t>
        <w:br/>
        <w:t xml:space="preserve">Che mi fa divagare a questo modo? </w:t>
        <w:br/>
        <w:t xml:space="preserve">Braccia appoggiate a un tavolo, o avvolte in uno scialle. </w:t>
        <w:br/>
        <w:t xml:space="preserve">Potrei rischiare, allora?- </w:t>
        <w:br/>
        <w:t xml:space="preserve">Come potrei cominciare? 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Direi, ho camminato al crepuscolo per strade strette </w:t>
        <w:br/>
        <w:t xml:space="preserve">Ed ho osservato il fumo che sale dalle pipe </w:t>
        <w:br/>
        <w:t>D'uomini solitari in maniche di camicia affacciati alle finestre?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Avrei potuto essere un paio di ruvidi artigli </w:t>
        <w:br/>
        <w:t xml:space="preserve">Che corrono sul fondo di mari silenziosi </w:t>
      </w:r>
    </w:p>
    <w:p>
      <w:pPr>
        <w:pStyle w:val="NormaleWeb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E il pomeriggio, la sera, dorme così tranquillamente! </w:t>
        <w:br/>
        <w:t xml:space="preserve">Lisciata da lunghe dita, </w:t>
        <w:br/>
        <w:t xml:space="preserve">Addormentata... stanca... o gioca a fare la malata, </w:t>
        <w:br/>
        <w:t xml:space="preserve">Sdraiata sul pavimento, qui fra te e me. </w:t>
        <w:br/>
        <w:t xml:space="preserve">Potrei, dopo il tè e le paste e i gelati, </w:t>
        <w:br/>
        <w:t xml:space="preserve">Aver la forza di forzare il momento alla sua crisi? </w:t>
        <w:br/>
        <w:t xml:space="preserve">Ma sebbene ho pianto e digiunato, pianto e pregato, </w:t>
      </w:r>
    </w:p>
    <w:p>
      <w:pPr>
        <w:pStyle w:val="NormaleWeb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Sebbene ho visto il mio capo (che comincia un po' a perdere i capelli) </w:t>
        <w:br/>
        <w:t xml:space="preserve">Portato su un vassoio, </w:t>
        <w:br/>
        <w:t xml:space="preserve">lo non sono un profeta - e non ha molta importanza; </w:t>
        <w:br/>
        <w:t xml:space="preserve">Ho visto vacillare il momento della mia grandezza, </w:t>
        <w:br/>
        <w:t xml:space="preserve">E ho visto l'eterno Lacchè reggere il mio soprabito ghignando, </w:t>
        <w:br/>
        <w:t xml:space="preserve">E a farla breve, ne ho avuto paura. </w:t>
      </w:r>
    </w:p>
    <w:p>
      <w:pPr>
        <w:pStyle w:val="NormaleWeb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E ne sarebbe valsa la pena, dopo tutto, </w:t>
        <w:br/>
        <w:t xml:space="preserve">Dopo le tazze, la marmellata e il tè, </w:t>
        <w:br/>
        <w:t xml:space="preserve">E fra la porcellana e qualche chiacchiera </w:t>
        <w:br/>
        <w:t xml:space="preserve">Fra te e me, ne sarebbe valsa la pena </w:t>
        <w:br/>
        <w:t xml:space="preserve">Di affrontare il problema sorridendo, </w:t>
        <w:br/>
        <w:t xml:space="preserve">Di comprimere tutto l'universo in una palla </w:t>
        <w:br/>
        <w:t xml:space="preserve">E di farlo rotolare verso una domanda che opprime, </w:t>
        <w:br/>
        <w:t xml:space="preserve">Di dire: “lo sono Lazzaro, vengo dal regno dei morti, </w:t>
        <w:br/>
        <w:t>Torno per dirvi tutto, vi dirò tutto”</w:t>
        <w:br/>
        <w:t xml:space="preserve">Se una, mettendole un cuscino accanto al capo, </w:t>
        <w:br/>
        <w:t>Dicesse: “Non è per niente questo che volevo dire.</w:t>
        <w:br/>
        <w:t xml:space="preserve">Non è questo, per niente” </w:t>
      </w:r>
    </w:p>
    <w:p>
      <w:pPr>
        <w:pStyle w:val="NormaleWeb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 xml:space="preserve">E ne sarebbe valsa la pena, dopo tutto, </w:t>
        <w:br/>
        <w:t xml:space="preserve">Ne sarebbe valsa la pena, </w:t>
        <w:br/>
        <w:t xml:space="preserve">Dopo i tramonti e i cortili e le strade bagnate di pioggia, </w:t>
        <w:br/>
        <w:t xml:space="preserve">Dopo i romanzi, dopo le tazze da tè, dopo le gonne strascicate sul pavimento </w:t>
        <w:br/>
        <w:t xml:space="preserve">E questo, e tante altre cose? </w:t>
        <w:br/>
        <w:t>E' impossibile dire ciò che intendo!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Ma come se una lanterna magica proiettasse il disegno dei nervi su uno schermo: </w:t>
        <w:br/>
        <w:t xml:space="preserve">Ne sarebbe valsa la pena </w:t>
        <w:br/>
        <w:t xml:space="preserve">Se una, accomodandosi un cuscino o togliendosi uno scialle, </w:t>
        <w:br/>
        <w:t xml:space="preserve">E volgendosi verso la finestra, dicesse: </w:t>
        <w:br/>
        <w:t xml:space="preserve">“Non è per niente questo, </w:t>
        <w:br/>
        <w:t xml:space="preserve">Non è per niente questo che volevo dire” </w:t>
      </w:r>
    </w:p>
    <w:p>
      <w:pPr>
        <w:pStyle w:val="NormaleWeb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No! lo non sono il Principe Amleto, né ero destinato ad esserlo; </w:t>
        <w:br/>
        <w:t>Io sono un cortigiano, sono uno utile</w:t>
      </w:r>
    </w:p>
    <w:p>
      <w:pPr>
        <w:pStyle w:val="NormaleWeb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forse a ingrossare un corteo, a dar l'avvio a una scena o due,</w:t>
        <w:br/>
        <w:t xml:space="preserve">Ad avvisare il principe; uno strumento facile, di certo, </w:t>
        <w:br/>
        <w:t xml:space="preserve">Deferente, felice di mostrarsi utile, </w:t>
        <w:br/>
        <w:t xml:space="preserve">Prudente, cauto, meticoloso; </w:t>
        <w:br/>
        <w:t xml:space="preserve">Pieno di nobili sentenze, ma un po' ottuso; </w:t>
        <w:br/>
        <w:t xml:space="preserve">Talvolta, in verità, quasi ridicolo - </w:t>
        <w:br/>
        <w:t xml:space="preserve">E quasi, a volte, il Buffone. 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Divento vecchio... divento vecchio... </w:t>
        <w:br/>
        <w:t xml:space="preserve">Porterò i pantaloni arrotolati in fondo. 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Dividerò i miei capelli sulla nuca? Avrò il coraggio di mangiare una pesca? </w:t>
        <w:br/>
        <w:t xml:space="preserve">Porterò pantaloni di flanella bianca, e camminerò sulla spiaggia. </w:t>
        <w:br/>
        <w:t xml:space="preserve">Ho udito le sirene cantare l'una all'altra. 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Non credo che canteranno per me. 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Le ho viste al largo cavalcare l'onde </w:t>
        <w:br/>
        <w:t xml:space="preserve">Pettinare la candida chioma dell'onde risospinte: </w:t>
        <w:br/>
        <w:t xml:space="preserve">Quando il vento rigonfia l'acqua bianca e nera. 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Ci siamo troppo attardati nelle camere del mare </w:t>
        <w:br/>
        <w:t xml:space="preserve">Con le figlie del mare incoronate d'alghe rosse e brune </w:t>
        <w:br/>
        <w:t xml:space="preserve">Finché le voci umane ci svegliano, e anneghiamo. </w:t>
      </w:r>
    </w:p>
    <w:p>
      <w:pPr>
        <w:pStyle w:val="Normal"/>
        <w:spacing w:before="0" w:after="1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07:00Z</dcterms:created>
  <dc:creator>Roberta Barzellato</dc:creator>
  <dc:description/>
  <cp:keywords/>
  <dc:language>en-US</dc:language>
  <cp:lastModifiedBy>Roberta Barzellato</cp:lastModifiedBy>
  <dcterms:modified xsi:type="dcterms:W3CDTF">2013-03-19T22:22:00Z</dcterms:modified>
  <cp:revision>1</cp:revision>
  <dc:subject/>
  <dc:title/>
</cp:coreProperties>
</file>