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rPr>
      </w:pPr>
      <w:r>
        <w:rPr>
          <w:b/>
          <w:color w:val="00B050"/>
        </w:rPr>
        <w:t>METAPHOR AND METONIMY</w:t>
      </w:r>
    </w:p>
    <w:p>
      <w:pPr>
        <w:pStyle w:val="Normal"/>
        <w:rPr>
          <w:lang w:val="en-US"/>
        </w:rPr>
      </w:pPr>
      <w:r>
        <w:rPr>
          <w:lang w:val="en-US"/>
        </w:rPr>
        <w:t xml:space="preserve">The text is an extract taken from David Lodge’s Nice Work in which he reports a conversation taking place during a drive. The text may be subdivided into two parts: the first one in which the narrator uses the telling technique that includes the first three paragraph, and the second, the direct speech, in which the narrator uses the showing technique. </w:t>
      </w:r>
    </w:p>
    <w:p>
      <w:pPr>
        <w:pStyle w:val="Normal"/>
        <w:rPr>
          <w:lang w:val="en-US"/>
        </w:rPr>
      </w:pPr>
      <w:r>
        <w:rPr>
          <w:lang w:val="en-US"/>
        </w:rPr>
        <w:t xml:space="preserve">In the first two paragraphs the narrator  introduces the situation and explains the advertisement. While the two characters are driving along the road, some posters advertising the brand of a famous cigarettes are shown. The poster consists on </w:t>
      </w:r>
      <w:r>
        <w:rPr>
          <w:i/>
          <w:lang w:val="en-US"/>
        </w:rPr>
        <w:t>a rippling expanse of purple silk in which there was a single slit, as if  the material had been slashed with a razor…there are no words</w:t>
      </w:r>
      <w:r>
        <w:rPr>
          <w:lang w:val="en-US"/>
        </w:rPr>
        <w:t xml:space="preserve">. Right from this sentences the intelligent reader understands the image doesn’t’ refer only to the silk (the name of the cigarette is Silk Cut), and, as a consequence, he/she understands that advertising adopts the devices of literary language.  Indeed, the language of advertisement is a mediatic language, that is to say it employs both language and images, so that the message may stick into the reader or watcher’s mind. Given that the reader’s attention is on a poster that uses figures of speech, he/she also understands the function in the reporting of the conversation is to reflect on the way language works, especially in advertisement, and on what metaphor and metonymy are. Indeed, as Robyn explains, </w:t>
      </w:r>
      <w:r>
        <w:rPr>
          <w:i/>
          <w:lang w:val="en-US"/>
        </w:rPr>
        <w:t xml:space="preserve">the icon was also a metaphor. The shimmering silk, with its voluptuous curves and sensuous texture, obviously symbolized the female body, and the elliptical slit, foregrounded by a lighter color showing through, was still more obviously a vagina.  </w:t>
      </w:r>
    </w:p>
    <w:p>
      <w:pPr>
        <w:pStyle w:val="Normal"/>
        <w:rPr>
          <w:lang w:val="en-US"/>
        </w:rPr>
      </w:pPr>
      <w:r>
        <w:rPr>
          <w:lang w:val="en-US"/>
        </w:rPr>
        <w:t xml:space="preserve">After the introduction, the conversation starts. The narrator uses the direct speech because it underlines the ironic nature of the speech. Right from the start the reader understands that there are two points of view indeed Vic </w:t>
      </w:r>
      <w:r>
        <w:rPr>
          <w:i/>
          <w:lang w:val="en-US"/>
        </w:rPr>
        <w:t>spluttered with outraged derision as she expounded this interpretation</w:t>
      </w:r>
      <w:r>
        <w:rPr>
          <w:lang w:val="en-US"/>
        </w:rPr>
        <w:t>, that means that he doesn’t agree with her. Indeed, the characters are very different once another : Vic lives and interprets his life in a metonymical way (</w:t>
      </w:r>
      <w:r>
        <w:rPr>
          <w:i/>
          <w:lang w:val="en-US"/>
        </w:rPr>
        <w:t xml:space="preserve">Well, that's the name of 'em, isn't it? Silk Cut.  It's a picture of the name. Nothing more or less, </w:t>
      </w:r>
      <w:r>
        <w:rPr>
          <w:lang w:val="en-US"/>
        </w:rPr>
        <w:t>he doesn’t know what semiotic is, …</w:t>
      </w:r>
      <w:r>
        <w:rPr>
          <w:i/>
          <w:lang w:val="en-US"/>
        </w:rPr>
        <w:t xml:space="preserve">) </w:t>
      </w:r>
      <w:r>
        <w:rPr>
          <w:lang w:val="en-US"/>
        </w:rPr>
        <w:t xml:space="preserve">while Robyn has a metaphorical vision of world.  It is interesting to notice that the narrator supports Robyn’s vision of life, while Vic ‘s cues have an ironic nature and, in addition Vic’s words have a negative connotation, as for example </w:t>
      </w:r>
      <w:r>
        <w:rPr>
          <w:i/>
          <w:lang w:val="en-US"/>
        </w:rPr>
        <w:t xml:space="preserve">spluttered, embarrassment </w:t>
      </w:r>
      <w:r>
        <w:rPr>
          <w:lang w:val="en-US"/>
        </w:rPr>
        <w:t xml:space="preserve">or </w:t>
      </w:r>
      <w:r>
        <w:rPr>
          <w:i/>
          <w:lang w:val="en-US"/>
        </w:rPr>
        <w:t xml:space="preserve">he forced a laugh. </w:t>
      </w:r>
      <w:r>
        <w:rPr>
          <w:lang w:val="en-US"/>
        </w:rPr>
        <w:t xml:space="preserve">Going on with the dialogue, Vic doesn’t change his opinion. He thinks intellectuals are always trying to find hidden meanings in things, while he thinks a cigarette is a cigarette as well as a piece of silk is a piece of silk. </w:t>
      </w:r>
    </w:p>
    <w:p>
      <w:pPr>
        <w:pStyle w:val="Normal"/>
        <w:rPr/>
      </w:pPr>
      <w:r>
        <w:rPr>
          <w:lang w:val="en-US"/>
        </w:rPr>
        <w:t>It is the reason why, according to Robyn, Vic smokes Marlboro. But this affirmation is only a pretext to introduce the figure of speech of metonymy. The advertisement of it doesn’t use metaphors but, it uses metonymy. Indeed, it establishes a metonymic connection between  smoking that particular brand and the healthy, heroic, outdoor life of the cowboy. Buy the cigarette and you buy the lifestyle, or the fantasy of living it.</w:t>
      </w:r>
    </w:p>
    <w:p>
      <w:pPr>
        <w:pStyle w:val="Normal"/>
        <w:rPr>
          <w:lang w:val="en-US"/>
        </w:rPr>
      </w:pPr>
      <w:r>
        <w:rPr>
          <w:lang w:val="en-US"/>
        </w:rPr>
        <w:t xml:space="preserve">To conclude, the reader reading the extract understands what metonymy and metaphor are. To say it with Robyn’s words:  </w:t>
      </w:r>
      <w:r>
        <w:rPr>
          <w:i/>
          <w:lang w:val="en-US"/>
        </w:rPr>
        <w:t xml:space="preserve">Metaphor is a figure of speech based on similarity, whereas metonymy is based on contiguity. In metaphor you substitute something like the thing you mean for the thing itself, whereas in metonymy you substitute some attribute or cause or effect of the thing for the thing itself'.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53:00Z</dcterms:created>
  <dc:creator>BIBY</dc:creator>
  <dc:description/>
  <cp:keywords/>
  <dc:language>en-US</dc:language>
  <cp:lastModifiedBy>BIBY</cp:lastModifiedBy>
  <dcterms:modified xsi:type="dcterms:W3CDTF">2012-12-02T19:09:00Z</dcterms:modified>
  <cp:revision>3</cp:revision>
  <dc:subject/>
  <dc:title/>
</cp:coreProperties>
</file>