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lineRule="auto" w:line="276" w:before="0" w:after="200"/>
        <w:rPr/>
      </w:pPr>
      <w:r>
        <w:rPr>
          <w:rFonts w:cs="Tahoma"/>
          <w:color w:val="333333"/>
          <w:szCs w:val="17"/>
          <w:shd w:fill="FFFFFF" w:val="clear"/>
        </w:rPr>
        <w:t>Che ora bestiale presumo che in Cina si stanno alzando a quest'ora e si stanno pettinando i capelli per la giornata a breve le monache suoneranno l'angelus non c'è nessuno che vada a disturbare i loro sonni se non qualche prete per le funzioni della notte la sveglia di quelli accanto al primo canto del gallo si fa uscire il cervello a forza di far fracasso vediamo se riesco ad addormentarmi 1 2 3 4 5 che razza di fiori sono quelli che hanno inventato come le stelle la carta da parati di Lombard street era più bello quel grembiule che mi ha dato assomigliava un po' solo che l'ho portato solo due volte meglio abbassare la lampada e provarci ancora così potrò alzarmi presto voglio andare da Lamble vicino a Findlater e farci mandare dei fiori da mettere per casa nel caso lo portasse qui domani cioè oggi no no il venerdì è sfortunato prima voglio pulire un po’ la polvere cresce mentre dormo poi un po' di musica e qualche sigaretta posso accompagnarlo prima devo pulire i tasti del piano col latte cosa devo indossare porterò una rosa bianca o quei dolcetti di Lipton mi piace l'odore di un bel negozio di lusso a sette penny e mezzo la libbra o quelle con le ciliegie e lo zucchero rosa e poi una bella pianta da mettere in mezzo alla tavola ho visto un po’ di tempo fa dove si trovano le meno care Io amo i fiori vorrei avere un luogo dove nuotare nelle rose di Dio del paradiso non c'è niente come la natura le montagne selvagge poi iI mare e le onde galoppanti poi la splendida campagna con campi d'avena e di grano e ogni specie di cose e tutti quei begli animali in giro ti farebbe bene al cuore vedere fiumi e laghi e fiori ogni specie di forme e profumi e colori che spuntano ovunque anche dai fossi primule e violette la natura è questa a chi dice che non c'è un Dio non darei un solo pezzettino delle mie due dita per il loro sapere perché non provano loro a creare qualcosa spesso chiedo gli atei o in qualsiasi modo si chiamano vadano e prima si lavino e poi strillano per avere il prete quando stanno per morire e perché perché perché hanno paura dell'inferno a causa della coscienza ah si li conosco bene chi è stata la prima persona nell'universo prima che ci fosse qualcun altro che ha fatto tutto chi  non lo sanno e nemmeno io eccoci tanto vale che cerchino di fermare il sorgere del sole domani il sole splende per te disse lui quel giorno che eravamo stesi tra i rododendri a Howth con quel vestito di tweed grigio e il cappello di paglia il giorno che gli feci fare la dichiarazione prima gli diedi quel pezzo di biscotto all'anice e era un anno bisestile come ora si 16 anni fa Dio mio dopo quel lungo bacio non avevo più fiato e disse che ero un fiore di montagna i corpi di donna sono tutti fiori è stata una delle poche cose giuste che ha detto in vita sua e il sole splende per te oggi si perciò mi piacque si perché vidi che capiva o sentiva cos'è una donna e io sapevo che me lo sarei rigirato come volevo e gli detti quanto più piacere potevo per portarlo a quel punto finchè non mi chiese di dir di si e io inizialmente non volevo rispondere guardavo oltre il mare e oltre il cielo e pensavo a tante cose che lui non sapeva di Mulvey e mr Stanthope e Hester e papà e il vecchio capitano Groves e i marinai che giocavano al piattello e alla cavallina come dicevan loro sul molo e la sentinella davanti alla casa del governatore con quella cosa attorno all'elmetto bianco povero diavolo mezzo arrostito e le ragazze spagnole che ridevano nei loro scialli e quei pettini alti e le aste la mattina i Greci e gli Ebrei e gli Arabi e il diavolo chi sa altro da tutte le parti d'europa e Duke street e il mercato del pollame un gran pigolio davanti a Larby Sharon e i poveri ciuchini che inciampavano mezzi addormentati e gli uomini avvolti nei loro mantelli addormentati all'ombra sugli scalini e le grandi ruote dei carri dei tori e il vecchio castello e vecchio di mill'anni si e quei bei mori in bianco e turbanti come re che chiedevano di metterti a sedere in quelle piccole botteghe e Ronda con le vecchie finestre delle posadas che celava l'inferriata perché il suo amante baciasse le sbarre e le gargotte mezzo aperte la notte che perdemmo il battello ad Algesiras il sereno che faceva il suo giro con la lampada e Oh quel pauroso torrente laggiù in fondo Oh e il mare qualche volta cremisi come il fuoco e gli splendidi tramonti e i fichi nei giardini dell'Alameda sì e le stradine curiose e le case rosa e azzurre e gialle e i roseti e i gelsomini e i geranii e i cactus e Gibilterra da ragazza dov'ero un Fior di montagna sì quando mi misi la rosa nei capelli come facevano le ragazze andaluse o ne porterò una rossa sì e come mi baciò sotto il muro moresco e io pensavo be' lui è come un altro e poi gli chiesi con gli occhi di chiedere ancora sì allora mi chiese se io volevo sì dire di sì mio fior di montagna e per prima cosa gli misi le braccia intorno sì e me lo tirai addosso in modo che mi potesse sentire il petto tutto profumato sì e il suo cuore batteva come impazzito e sì dissi sì voglio sì.</w:t>
      </w:r>
    </w:p>
    <w:sectPr>
      <w:type w:val="nextPage"/>
      <w:pgSz w:w="11906" w:h="16838"/>
      <w:pgMar w:left="1134" w:right="1134"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4T13:43:00Z</dcterms:created>
  <dc:creator>BIBY</dc:creator>
  <dc:description/>
  <dc:language>en-US</dc:language>
  <cp:lastModifiedBy>BIBY</cp:lastModifiedBy>
  <dcterms:modified xsi:type="dcterms:W3CDTF">2013-03-04T14:33:00Z</dcterms:modified>
  <cp:revision>1</cp:revision>
  <dc:subject/>
  <dc:title/>
</cp:coreProperties>
</file>