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SHEET 9: Analysis of job offer</w:t>
      </w:r>
    </w:p>
    <w:p>
      <w:pPr>
        <w:pStyle w:val="Normal"/>
        <w:spacing w:before="0" w:after="0"/>
        <w:rPr>
          <w:lang w:val="en-US"/>
        </w:rPr>
      </w:pPr>
      <w:r>
        <w:rPr>
          <w:lang w:val="en-US"/>
        </w:rPr>
        <w:t xml:space="preserve">The analysis of job offer in newspapers or on websites can be useful to help students to decode messages that seem cryptic because of their specialist language or deceptive. In any case it is an application of the skill of “Reading, understanding and interpreting various texts”. </w:t>
      </w:r>
    </w:p>
    <w:p>
      <w:pPr>
        <w:pStyle w:val="Normal"/>
        <w:spacing w:lineRule="atLeast" w:line="214"/>
        <w:rPr>
          <w:rFonts w:ascii="Arial" w:hAnsi="Arial" w:eastAsia="Times New Roman" w:cs="Arial"/>
          <w:color w:val="000000"/>
          <w:sz w:val="18"/>
          <w:szCs w:val="18"/>
          <w:lang w:val="en-US" w:eastAsia="it-IT"/>
        </w:rPr>
      </w:pPr>
      <w:r>
        <w:rPr>
          <w:lang w:val="en-US"/>
        </w:rPr>
        <w:t>“</w:t>
      </w:r>
      <w:r>
        <w:rPr>
          <w:lang w:val="en-US"/>
        </w:rPr>
        <w:t>Job ads are my daily bread. Even if, I have to admit that, in any case I to interpret what will the famous ideal candidate do for eight hours find difficult. I don’t understand it because, in most ads the concrete working task isn’t specified. And, in addition, I find to interpret single words of an ad or the overall sense difficult. I am puzzled in front of what job ads say, but mostly, what they don’t say. What they want, but especially what they want to make credible. What the company needs, but it cannot explain itself what real needs. It is important to underline that most of advertiser use persuasive techniques, as for example effected phrases, but they explain nothing. Words without meaning that pull the wool over someone's eyes. For example: “The company, that is branching out and evolving, based its principles of its success, on the marked orientation of the client, on the excellence of its products, on long run thought and actions and on a marked sense of opening in changing”. Do you understand that this company sell hoovers?</w:t>
      </w:r>
    </w:p>
    <w:p>
      <w:pPr>
        <w:pStyle w:val="Normal"/>
        <w:ind w:right="-1" w:hanging="0"/>
        <w:rPr/>
      </w:pPr>
      <w:r>
        <w:rPr>
          <w:lang w:val="en-US"/>
        </w:rPr>
        <w:t xml:space="preserve">There isn’t any type of embarrassment to trade vacuum cleaners, why don’t speak? Certainly it would be suitable to obligate the advertiser to declare it. How can we carry ourselves in front of a lots of advertisements where the company presents itself only with its name or through deceptive speeches? In a normal way that os the way we use every day when we want know someone: we must search all possible information to that person. We can ask some information to friends, relatives and professionals, or to surf in internet to find a company’s site. If we find the site, but we can’t understand hot that person is, it is better to renounce. Lots of job’s advertisements published in Italy, when they try to explain the professional figure they are searching for a job, are abtract descriptions such as “looking for electrician” or “looking for brand manager”. But this abstract definition doesn’t individuate its function and its tasks… For example, the advertisement can request “diploma or degree course in economic limit, good presence, gain understanding of English and French, aptitude for group-work and for personal relationships.” Lots of candidates identify in that tasks’ list. If the advertiser explained that selected candidates will trade insurance policy door-to-door, they didn’t send their “curricula”. The most part of advertisements doesn’t obtain the contractual form of employment and it didn’t indicate the offer salary. But there is no information regard common services offered by the company to its works (dining hall, voucher, transports, infant school, health conventions, etc…) or as regards the benefits permitted in an individual way. </w:t>
      </w:r>
    </w:p>
    <w:p>
      <w:pPr>
        <w:pStyle w:val="Normal"/>
        <w:ind w:right="-1" w:hanging="0"/>
        <w:rPr>
          <w:lang w:val="en-US"/>
        </w:rPr>
      </w:pPr>
      <w:r>
        <w:rPr>
          <w:lang w:val="en-US"/>
        </w:rPr>
        <w:t xml:space="preserve">In that absurd and endless list of tasks listed in the notice, we can often find discrimination forms. Every word of the notice, must be understood as a discriminant, that seems to establish the choice depending on the sex, the age, sexual orientation, political and religious certainties. But the discriminant advertisement are very frequent and they are caused by norm’s and civil jurisprudences’ ignorance. Pseudo-technical languages’ abuse is another symptom of communication unease as regard job’s market. It’s miserable bid to compensate semantic or mental confusion of the author of the advertisement: using important words, the author of the advertisement tries to exploit his or her supremacy’s identified position, that actually is the miserable bit to hold back his or her cultural and emotional incompetence. To know law’s dispositions that regard job’s advertisement is a jurisprudence and a obligation, but it is especially an instrument that premises us to understand and select in a better way the opportunities contained in a notice and to choose the better strategy: to give up, to persist, to report. The smallest tasks that a notice must have are: </w:t>
      </w:r>
    </w:p>
    <w:p>
      <w:pPr>
        <w:pStyle w:val="Paragrafoelenco"/>
        <w:numPr>
          <w:ilvl w:val="0"/>
          <w:numId w:val="1"/>
        </w:numPr>
        <w:ind w:left="1211" w:right="851" w:hanging="360"/>
        <w:rPr>
          <w:lang w:val="en-US"/>
        </w:rPr>
      </w:pPr>
      <w:r>
        <w:rPr>
          <w:lang w:val="en-US"/>
        </w:rPr>
        <w:t>Company’s identify card</w:t>
      </w:r>
    </w:p>
    <w:p>
      <w:pPr>
        <w:pStyle w:val="Paragrafoelenco"/>
        <w:numPr>
          <w:ilvl w:val="0"/>
          <w:numId w:val="1"/>
        </w:numPr>
        <w:ind w:left="1211" w:right="851" w:hanging="360"/>
        <w:rPr>
          <w:lang w:val="en-US"/>
        </w:rPr>
      </w:pPr>
      <w:r>
        <w:rPr>
          <w:lang w:val="en-US"/>
        </w:rPr>
        <w:t>Working activity’s description</w:t>
      </w:r>
    </w:p>
    <w:p>
      <w:pPr>
        <w:pStyle w:val="Paragrafoelenco"/>
        <w:numPr>
          <w:ilvl w:val="0"/>
          <w:numId w:val="1"/>
        </w:numPr>
        <w:ind w:left="1211" w:right="851" w:hanging="360"/>
        <w:rPr>
          <w:lang w:val="en-US"/>
        </w:rPr>
      </w:pPr>
      <w:r>
        <w:rPr>
          <w:lang w:val="en-US"/>
        </w:rPr>
        <w:t>Contractual and day rate’s capacity</w:t>
      </w:r>
    </w:p>
    <w:p>
      <w:pPr>
        <w:pStyle w:val="Paragrafoelenco"/>
        <w:numPr>
          <w:ilvl w:val="0"/>
          <w:numId w:val="1"/>
        </w:numPr>
        <w:ind w:left="1211" w:right="851" w:hanging="360"/>
        <w:rPr>
          <w:lang w:val="en-US"/>
        </w:rPr>
      </w:pPr>
      <w:r>
        <w:rPr>
          <w:lang w:val="en-US"/>
        </w:rPr>
        <w:t>Ideal candidate’s profile</w:t>
      </w:r>
    </w:p>
    <w:p>
      <w:pPr>
        <w:pStyle w:val="Paragrafoelenco"/>
        <w:numPr>
          <w:ilvl w:val="0"/>
          <w:numId w:val="1"/>
        </w:numPr>
        <w:ind w:left="1211" w:right="851" w:hanging="360"/>
        <w:rPr/>
      </w:pPr>
      <w:r>
        <w:rPr>
          <w:lang w:val="en-US"/>
        </w:rPr>
        <w:t>Others information and modalities to send the candidacies.</w:t>
      </w:r>
      <w:bookmarkStart w:id="0" w:name="_GoBack"/>
      <w:bookmarkEnd w:id="0"/>
      <w:r>
        <w:rPr>
          <w:lang w:val="en-US"/>
        </w:rPr>
        <w:t xml:space="preserve">          </w:t>
      </w:r>
    </w:p>
    <w:p>
      <w:pPr>
        <w:pStyle w:val="Normal"/>
        <w:ind w:right="-1" w:hanging="0"/>
        <w:rPr>
          <w:lang w:val="en-US"/>
        </w:rPr>
      </w:pPr>
      <w:r>
        <w:rPr>
          <w:lang w:val="en-US"/>
        </w:rPr>
      </w:r>
    </w:p>
    <w:p>
      <w:pPr>
        <w:pStyle w:val="Normal"/>
        <w:spacing w:before="0" w:after="0"/>
        <w:rPr>
          <w:lang w:val="en-US"/>
        </w:rPr>
      </w:pPr>
      <w:r>
        <w:rPr>
          <w:lang w:val="en-US"/>
        </w:rPr>
      </w:r>
    </w:p>
    <w:p>
      <w:pPr>
        <w:pStyle w:val="Normal"/>
        <w:spacing w:before="0" w:after="200"/>
        <w:rPr>
          <w:lang w:val="en-US"/>
        </w:rPr>
      </w:pPr>
      <w:r>
        <w:rPr>
          <w:lang w:val="en-US"/>
        </w:rP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11"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5:17:00Z</dcterms:created>
  <dc:creator>BIBY</dc:creator>
  <dc:description/>
  <dc:language>en-US</dc:language>
  <cp:lastModifiedBy>BIBY</cp:lastModifiedBy>
  <dcterms:modified xsi:type="dcterms:W3CDTF">2013-01-29T15:17:00Z</dcterms:modified>
  <cp:revision>2</cp:revision>
  <dc:subject/>
  <dc:title/>
</cp:coreProperties>
</file>