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rPr>
        <w:t xml:space="preserve">The last part of the short story </w:t>
      </w:r>
      <w:r>
        <w:rPr>
          <w:i/>
          <w:lang w:val="en-US"/>
        </w:rPr>
        <w:t xml:space="preserve">The Dead </w:t>
      </w:r>
      <w:r>
        <w:rPr>
          <w:lang w:val="en-US"/>
        </w:rPr>
        <w:t>presents some differences from the other part of the story. Indeed here, the narrator privileges the poetic language. The first characteristic of poetry that the reader can recognize in this part of the text is the presence of symbolism. As we has just known, Joyce’s style consists on the mixture of realism, it is important because Ireland, but in particular Dublin, forms the background of the story, and symbolism. Especially at this point the reader recognizes some symbols: ice (</w:t>
      </w:r>
      <w:r>
        <w:rPr>
          <w:i/>
          <w:lang w:val="en-US"/>
        </w:rPr>
        <w:t>The air of the room chilled his shoulders</w:t>
      </w:r>
      <w:r>
        <w:rPr>
          <w:lang w:val="en-US"/>
        </w:rPr>
        <w:t>) reminds to paralysis as well as the predominance of closed spaces, shadow and darkness that means the dead but especially the symbol of the snow, that reminds to the theme of fall, both fall in death and fall in love.</w:t>
      </w:r>
    </w:p>
    <w:p>
      <w:pPr>
        <w:pStyle w:val="Normal"/>
        <w:spacing w:before="0" w:after="0"/>
        <w:rPr>
          <w:lang w:val="en-US"/>
        </w:rPr>
      </w:pPr>
      <w:r>
        <w:rPr>
          <w:lang w:val="en-US"/>
        </w:rPr>
        <w:t xml:space="preserve">In addition also the stylistic choices reminds to poetry. Indeed the whole part of the story is made by contraposition. At the start there is the contraposition between Gabriel’s feeling, indeed he is both jealous and so angry but he also feels sad for his wife’s ex-boyfriend. Then there is the contraposition between the colors of the snowflakes </w:t>
      </w:r>
      <w:r>
        <w:rPr>
          <w:i/>
          <w:lang w:val="en-US"/>
        </w:rPr>
        <w:t xml:space="preserve">silver and dark. </w:t>
      </w:r>
      <w:r>
        <w:rPr>
          <w:lang w:val="en-US"/>
        </w:rPr>
        <w:t xml:space="preserve">This two colors reminds to the two different interpretations of the symbol of the snow. Indeed it may represent paralysis and like something that covered everything and everybody marking people’s sufferings, but it can also represents a new start (people after death can covered the old life to start a new one). The last contraposition is between  the darkness of the room and the lightness of the open land </w:t>
      </w:r>
      <w:r>
        <w:rPr>
          <w:i/>
          <w:lang w:val="en-US"/>
        </w:rPr>
        <w:t xml:space="preserve">falling obliquely against the lamplight. </w:t>
      </w:r>
      <w:r>
        <w:rPr>
          <w:lang w:val="en-US"/>
        </w:rPr>
        <w:t>That reminds to the contraposition of Gabriel’s agitation and the tranquility of the other people.</w:t>
      </w:r>
    </w:p>
    <w:p>
      <w:pPr>
        <w:pStyle w:val="Normal"/>
        <w:spacing w:before="0" w:after="0"/>
        <w:rPr>
          <w:lang w:val="en-US"/>
        </w:rPr>
      </w:pPr>
      <w:r>
        <w:rPr>
          <w:lang w:val="en-US"/>
        </w:rPr>
        <w:t xml:space="preserve">Regarding the phonological level, the choices express exactly Gabriel’s feelings. Indeed at the beginning of the part there are strong sounds in T and D </w:t>
      </w:r>
      <w:r>
        <w:rPr>
          <w:i/>
          <w:lang w:val="en-US"/>
        </w:rPr>
        <w:t xml:space="preserve">had, that, breath, died, </w:t>
      </w:r>
      <w:r>
        <w:rPr>
          <w:lang w:val="en-US"/>
        </w:rPr>
        <w:t xml:space="preserve">that reminds to Gabriel’s anger for his wife’s revelation. But, at the same time, they are in contrast with long vowel sounds </w:t>
      </w:r>
      <w:r>
        <w:rPr>
          <w:i/>
          <w:lang w:val="en-US"/>
        </w:rPr>
        <w:t xml:space="preserve">she, wife, life, while, </w:t>
      </w:r>
      <w:r>
        <w:rPr>
          <w:lang w:val="en-US"/>
        </w:rPr>
        <w:t>that reminds to sadness, to someone who are weeping or complaining.</w:t>
      </w:r>
    </w:p>
    <w:p>
      <w:pPr>
        <w:pStyle w:val="Normal"/>
        <w:spacing w:before="0" w:after="0"/>
        <w:rPr>
          <w:lang w:val="en-US"/>
        </w:rPr>
      </w:pPr>
      <w:r>
        <w:rPr>
          <w:lang w:val="en-US"/>
        </w:rPr>
        <w:t xml:space="preserve">Besides, the narrator slows down the narration. Indeed, differently from the previous scene in which there are short sentences, direct speech, that reminds to happiness and tranquility, now, there is an indirect speech made up with long sentences and long descriptions about the setting and Gabriel’s wife, that reminds to Gabriel’s suffering. Indeed, as you know, when you suffer it seems as if time doesn’t pass. </w:t>
      </w:r>
    </w:p>
    <w:p>
      <w:pPr>
        <w:pStyle w:val="Normal"/>
        <w:spacing w:before="0" w:after="200"/>
        <w:rPr>
          <w:lang w:val="en-US"/>
        </w:rPr>
      </w:pPr>
      <w:r>
        <w:rPr>
          <w:lang w:val="en-US"/>
        </w:rPr>
        <w:t xml:space="preserve">Last but not least, in this part of the story the narrator privileges the interior thought, especially about two frequent themes, death and love, that for the most part they are connected. It is another characteristic of the poetic language because for the most part of poems, they are people’s expression of suffering, doubts or non-paid lo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6:00Z</dcterms:created>
  <dc:creator>BIBY</dc:creator>
  <dc:description/>
  <dc:language>en-US</dc:language>
  <cp:lastModifiedBy>BIBY</cp:lastModifiedBy>
  <cp:lastPrinted>2013-01-22T20:52:00Z</cp:lastPrinted>
  <dcterms:modified xsi:type="dcterms:W3CDTF">2013-01-22T19:53:00Z</dcterms:modified>
  <cp:revision>1</cp:revision>
  <dc:subject/>
  <dc:title/>
</cp:coreProperties>
</file>