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La parola e la scrittura - l’importanza della scrittu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Grazie alla scrittura, secondo l’antropologo britannico Jack Goody, per l’uomo è stato possibile addomesticare il pensiero e permetterne un’evoluzione che consentisse processi quali l’astrazione, la formalizzazione, la logica, l’analisi, la sintesi e l’ipotesi e quindi la formazione di nuove teorie. Grazie ad essa è quindi possibile l’innovazione, l’oggettività ed il distacco. La scrittura ha portato anche ad una perdita dell’importanza della memoria. Ad esempio, per i cittadini dei paesi occidentali, è assai difficile ricordare i nomi degli avi, mentre nelle società ad oralità diffusa, questa è una forte necessità per dimostrare il possesso di una proprietà. La lettura, rispetto alla trasmissione orale, è un processo soggettivo che prevede una metabolizzazione privata, riflessiva e libera delle conoscenze. Inoltre la scrittura permette di unire il pensiero concreto, legato all’esperienza, al pensiero astratto. Si ritiene che l’avvento della scrittura abbia condotto l’umanità non solo alla letteratura, alla poesia, al progresso ma anche a sentimenti come l’individualismo e il nazionalismo. Una figura come l’artista individuale, il poeta, è impensabile in una società a oralità diffusa, mentre in una società in cui è presente la scrittura, ciò che si scrive può portare alla censura e alla persecuzione. Infine, senza la scrittura, le grandi religioni non avrebbero avuto modo di esistere perché sarebbe stata impossibile la presenza degli intoccabili testi sac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errida è stato sempre, come tutti d’altra parte, ossessionato dalla consapevolezza di dover morire, questo perché come tutti, amava moltissimo la vita. Allora la riflessione sulla scrittura in realtà è un tipo di riflessione che getta luce sulle caratteristiche del vivere e del morire. Si è visto come Heidegger in “Essere e Tempo” abbia definito come caratteristica propria della vita umana il fatto di misurarsi con la propria fine e che quindi per noi esseri viventi significa mettersi in contatto in maniera essenziale con questa mortalità. Il problema che cerca di sviluppare Derrida è questo: se le cose stanno in questi termini, se il nostro vivere e misurarsi costitutivamente con la morte, allora sembrerebbe che già nel nostro essere in vita è presente una forma di mortalità, di caducità, nel senso che già nella vita attuale della nostra coscienza è compresa la possibilità della sparizione. Questo da una parte. D’altra parte, tuttavia, noi abbiamo una risorsa straordinaria per ridurre i rischi di questa sparizione e questa risorsa è la scrittura, la traccia, la registrazione, il lasciar tracce in gener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Quindi da una parte noi abbiamo l’idea del caduco, dall’altra parte noi abbiamo l’idea di una forma di sopravvivenza che è data appunto dalla traccia e dalla registrazione, e sempre, questa è stata la cultura umana in definitiva e questo lasciar tracce questo deporre tracce dappertutto: monumenti, manoscritti, opere d’arte, … Perché tutto questo lasciar tracce? Beh, essenzialmente per porre un limite a questa essenziale caducità che è quella dell’essere umano. Io credo che un buon modo per caratterizzare l’ontologia di Derrida, il discorso di Derrida su quello che c’è è il definirlo come una specie di ontologia ansiosa. Ontologia ansiosa nel senso che è un’ontologia che ci fa capire come nel cuore della presenza, nel cuore dell’essere, nel cuore di quello che c’è, c’è la possibilità della sparizion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cco, stavamo cercando di capire un po’ in che modo la filosofia di Derrida possa realizzare questa specie di sospensione o di, come dire, di commistione fra dei temi di un’attualità estrema e quelli di una tradizione filosofica remota, anche antica. Come succede che un libro come questo qua, Della Grammatologia, che esce alla metà degli anni ’60 sembra anticipare, proprio prendendo nei repertori più vecchi della filosofia, parlando di Platone, parlando di Husserl, parlando di Rousseau, viene a parlarci in realtà di un’attualità che è poi quella che è venuta ad esplodere subito dopo, cioè l’attualità dei computer, l’attualità dei sistemi di registrazione, l’attualità dei memory stick, l’attualità dei telefonini che diventano dei sistemi per scriver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he tipo di relazione c’è tra questa scenetta, questa scenetta medievale che ci racconta una storia che è ancora più antica, quella cioè di Socrate e di Platone, dove appunto, come dicevo prima, vengono invertiti i ruoli ed è Platone che detta a Socrate, e questo aggeggio qua, questo tipo di telefonino che diventa una macchina per scrivere. In fondo anche questo è un capovolgimento curioso, uno avrebbe pensato che una volta inventato il telefono mai più si sarebbe ritornati a scrivere, perché in definitiva una volta che puoi parlare, perché diavolo devi scrivere? Perché scrivere serve, perché scrivere differentemente dal parlare, se non hai dei sistemi di registrazione, è effimero, mentre se tu puoi, riesci a registrare, allora hai definito qualcosa come una presenza, qualcosa che non scompare. Ed è qui appunto che si passa dall’attualità, dall’analisi di quello che succede dentro all’attualità, a ciò che invece è centrale per una riflessione, dicevo prima, di ontologia, cioè di riflessione rispetto a quello che c’è. Qui possiamo intanto mettere a fuoco un pensiero caratteristico di Derrida, che in fondo è come se riassumesse la sua filosofia, ed è un pensiero che lui ha elaborato nella sua forma più analitica, più dettagliata in un libro del 1967 che si intitola La voce e il fenomeno, e che si presenta come un commento a Husserl, cioè al padre della fenomenologia: a un certo punto lui, Derrida, si chiede: che cos’è che noi definiamo come presenza? Che cos’è che noi definiamo come presente? In un certo senso per noi questa stanza, la stanza  in cui mi trovo io in questo momento, è più presente di quanto non sia io presente in questa stanza per il banale motivo che qualche ora fa io non ero in questa stanza e fra poco io non sarò più in questa stanza. Allora se noi diciamo che questa stanza è presente supponiamo che l’essere presente della stanza sia un essere più presente di qualcosa che è transitorio nella stanza,  per esempio di me come abitatore di questa stanza. Che cosa significa questo? Significa che la presenza è il risultato della possibilità della sparizione. Presente è ciò che c’era prima di me e ciò che ci sarà dopo di me. Quindi la presenza non è un dato semplice, un dato immediato, niente è mai semplice nella prospettiva di Derrida, così come niente è mai semplice nella vita. Allora presente è ciò che si da in base alla possibilità, alla previsione di qualcosa che è meno presente. Io sono meno presente del mondo perché il mondo c’era già quando sono venuto al mondo e continuerà ad esserci quando io me ne andrò dal mondo quindi la presenza è il risultato di due non presenze: il risultato della mia possibilità di sparizione e del mio arrivo a un certo punto nel mondo.  Questo è l aspetto se vogliamo concettualmente complicato ma è anche il nocciolo della filosofia di Derrid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La parola e la scrittura - tra parola orale e parola scritt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latone nel Fedro racconta che il re egiziano Tamus di fronte all’offerta della scrittura propostagli dal dio Teut rifiuta l’ offerta perché considera la parola di molto superiore al linguaggio scritto. nella tradizione filosofica occidentale, grazie all’immediatezza con la quale la parola esprime il pensiero vi è sempre stata la convinzione che nella parola il senso dell’essere e la verità si presentino immediati mentre l linguaggio scritto risulta  distante e menomato. E’ in questo quadro che Derrida indaga il rapporto tra oralità e scrittura. Secondo il filosofo francese, la scrittura durando nel tempo assai più della parola pronunciata, toglie al suo messaggio la collocazione spazio-temporale rendendolo suscettibile di interpretazioni diverse nel corso delle diverse epoche storiche in cui lo si indaga. La riflessione del logocentrismo fatta da Derrida rimane uno dei tentativi più raffinati per una lettura contemporanea della tradizione filosofica alla base della nostra civiltà.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02:00Z</dcterms:created>
  <dc:creator>Pc</dc:creator>
  <dc:description/>
  <dc:language>en-US</dc:language>
  <cp:lastModifiedBy>BIBY</cp:lastModifiedBy>
  <dcterms:modified xsi:type="dcterms:W3CDTF">2012-12-27T11:02:00Z</dcterms:modified>
  <cp:revision>2</cp:revision>
  <dc:subject/>
  <dc:title/>
</cp:coreProperties>
</file>