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7365D"/>
          <w:lang w:val="en-US"/>
        </w:rPr>
      </w:pPr>
      <w:r>
        <w:rPr>
          <w:rFonts w:cs="Verdana" w:ascii="Verdana" w:hAnsi="Verdana"/>
          <w:color w:val="17365D"/>
          <w:u w:val="single"/>
          <w:lang w:val="en-US"/>
        </w:rPr>
        <w:t>Ulysses</w:t>
      </w:r>
      <w:r>
        <w:rPr>
          <w:rFonts w:cs="Verdana" w:ascii="Verdana" w:hAnsi="Verdana"/>
          <w:color w:val="17365D"/>
          <w:lang w:val="en-US"/>
        </w:rPr>
        <w:t xml:space="preserve"> is a novel written by James Joyce. In </w:t>
      </w:r>
      <w:r>
        <w:rPr>
          <w:rFonts w:cs="Verdana" w:ascii="Verdana" w:hAnsi="Verdana"/>
          <w:color w:val="17365D"/>
          <w:u w:val="single"/>
          <w:lang w:val="en-US"/>
        </w:rPr>
        <w:t>Ulysses</w:t>
      </w:r>
      <w:r>
        <w:rPr>
          <w:rFonts w:cs="Verdana" w:ascii="Verdana" w:hAnsi="Verdana"/>
          <w:color w:val="17365D"/>
          <w:lang w:val="en-US"/>
        </w:rPr>
        <w:t xml:space="preserve">, Joyce employs stream of consciousness, parody, jokes to present his characters. The action of the novel, which takes place in a single day, 16 June 1904, sets the characters and incidents of the </w:t>
      </w:r>
      <w:r>
        <w:rPr>
          <w:rFonts w:cs="Verdana" w:ascii="Verdana" w:hAnsi="Verdana"/>
          <w:color w:val="17365D"/>
          <w:u w:val="single"/>
          <w:lang w:val="en-US"/>
        </w:rPr>
        <w:t>Odyssey</w:t>
      </w:r>
      <w:r>
        <w:rPr>
          <w:rFonts w:cs="Verdana" w:ascii="Verdana" w:hAnsi="Verdana"/>
          <w:color w:val="17365D"/>
          <w:lang w:val="en-US"/>
        </w:rPr>
        <w:t xml:space="preserve"> of Homer in modern Dublin and represents Odysseus (Ulysses), Penelope and Telemachus in the characters of Leopold Bloom, his wife Molly Bloom and Stephen Dedalus, parodically contrasted with their lofty models. The novel consists of 18 chapters, each covering one hour of the day, beginning around 8 a.m. and ending after 2 a.m. the following morning. In particular, in Molly’s monologue, the last episode of J. Joyce’s Ulysses, there is Molly Bloom’s stream of consciousness which lets the reader penetrate into Molly’s mind to unveil her thoughts. Associations between objects are made on the basis of our experience and our sensibility, and what appears natural for one person, might be absurd for another. Molly Bloom uses two main ways to link thoughts: through association of sensations, and through her net of memories. There seems to be a cinematic technique: attention to details together with a language that appeals to senses (</w:t>
      </w:r>
      <w:r>
        <w:rPr>
          <w:rFonts w:cs="Verdana" w:ascii="Verdana" w:hAnsi="Verdana"/>
          <w:i/>
          <w:color w:val="17365D"/>
          <w:lang w:val="en-US"/>
        </w:rPr>
        <w:t>the great tweed suit […] others that hint at rhodhodendros</w:t>
      </w:r>
      <w:r>
        <w:rPr>
          <w:rFonts w:cs="Verdana" w:ascii="Verdana" w:hAnsi="Verdana"/>
          <w:color w:val="17365D"/>
          <w:lang w:val="en-US"/>
        </w:rPr>
        <w:t xml:space="preserve">) and the use of the first person (the proof of narrator’s presence that is Molly herself when she remembered the moment when her present husband and she were both lying in Howth)is a typical feature of Joyce’s symbolic realism and allows the reader to penetrate into Molly’s mind. </w:t>
      </w:r>
    </w:p>
    <w:p>
      <w:pPr>
        <w:pStyle w:val="Normal"/>
        <w:rPr/>
      </w:pPr>
      <w:r>
        <w:rPr>
          <w:rFonts w:cs="Verdana" w:ascii="Verdana" w:hAnsi="Verdana"/>
          <w:color w:val="17365D"/>
          <w:lang w:val="en-US"/>
        </w:rPr>
        <w:t>Molly is a sensuous woman who knows how to relate to men, differently from the classical Penelope she “got him” to propose to her: the flower is the symbol of the female nature, and the sun is the symbol of men, “the sun shines for you today”. The use of classical mythology as an organized framework and the focus on external detail characters render the novel the masterpiece of  20th-century modernist literature: Joyce’s experimentation disrupts syntax, word order, time references, connections. Punctuation totally disappears and it follows that Joyce conceives of a new role for the reader: he is asked to make sense of what he/she is reading, but he/she is never guided, there is no eclipsed narrator, no punctuation to guide the beginning or the end of the sentence. Reducing every textual sign to the minimal, Joyce wants to make the reader concentrate on some elements disreguarding time references, because there are some elements in nature costant despite time: while epic celebrated the deeds of an hero or a civilization, Joyce celebrates the anti – hero. Rearranging the myth in the context of modernism, he wants to analyze man in a way that is transcendent from time. This is the mythological method: the substitution of a narrative method with the one that uses juxtaposition of scenes, in a continuous parallel between contemporaneity and antiquity in order to denounce the crisis of values during modernism: Joyce uses mythological figures in order to give a narrative possibility to create a novel that gave the possibility to rearrange the chaos of modernism.</w:t>
      </w:r>
    </w:p>
    <w:p>
      <w:pPr>
        <w:pStyle w:val="Normal"/>
        <w:spacing w:before="0" w:after="200"/>
        <w:rPr>
          <w:rFonts w:ascii="Verdana" w:hAnsi="Verdana" w:cs="Verdana"/>
          <w:color w:val="17365D"/>
          <w:sz w:val="20"/>
          <w:lang w:val="en-US"/>
        </w:rPr>
      </w:pPr>
      <w:r>
        <w:rPr>
          <w:rFonts w:cs="Verdana" w:ascii="Verdana" w:hAnsi="Verdana"/>
          <w:color w:val="17365D"/>
          <w:sz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29:00Z</dcterms:created>
  <dc:creator>Michele</dc:creator>
  <dc:description/>
  <cp:keywords/>
  <dc:language>en-US</dc:language>
  <cp:lastModifiedBy>Michele</cp:lastModifiedBy>
  <dcterms:modified xsi:type="dcterms:W3CDTF">2013-03-26T22:42:00Z</dcterms:modified>
  <cp:revision>21</cp:revision>
  <dc:subject/>
  <dc:title/>
</cp:coreProperties>
</file>