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olor w:val="17365D" w:themeColor="text2" w:themeShade="bf"/>
          <w:sz w:val="20"/>
          <w:lang w:val="en-US"/>
        </w:rPr>
      </w:pPr>
      <w:r>
        <w:rPr>
          <w:rFonts w:ascii="Verdana" w:hAnsi="Verdana"/>
          <w:color w:val="17365D" w:themeColor="text2" w:themeShade="bf"/>
          <w:sz w:val="20"/>
          <w:lang w:val="en-US"/>
        </w:rPr>
        <w:t>One of the most significant elements of Virginia Woof’s style is the narrative technique  of “stream of consciousness”. It is rendered by Virginia Woolf’s use of interior monologue, free indirect style, the shift of the point of view and an eclipsed third persona narrator in order to make her readers a</w:t>
      </w:r>
      <w:bookmarkStart w:id="0" w:name="_GoBack"/>
      <w:bookmarkEnd w:id="0"/>
      <w:r>
        <w:rPr>
          <w:rFonts w:ascii="Verdana" w:hAnsi="Verdana"/>
          <w:color w:val="17365D" w:themeColor="text2" w:themeShade="bf"/>
          <w:sz w:val="20"/>
          <w:lang w:val="en-US"/>
        </w:rPr>
        <w:t>ble to feel close to the characters’ mind. Woolf’s literature embeds a level of psychological realism that Victorian novels were never able to achieve because the “stream of consciousness” expresses the inner thoughts and feelings, exploring the deeper part of the individual and the moment when she/he lives with full consciousness: a moment of being. Virginia Woolf never defined the specific meaning of “moment of being”, but the reader can understand it because she compared them with “moments of non being”. Take for example everyday life: every moment can be considered as a moment of being and consciousness to distinguish the two moments.  So the moment of being can be considered as the moment that makes the individual aware of the pattern of the woolly curtain of existence. This is different from  James Joyce’s “epiphany” because it brings the individual to a moment of revelation, while for Virginia Woolf it brings an opportunity of “true life”: “ The everyday is seen in a new light”, and the psychological level becomes as important as the description of the setting, as it happens in “Mrs. Dalloway”. “Mrs. Dalloway” is a “Flaneau” novel written in 1925 by Virginia Woolf and takes place in a single day in June of 1923. “Flaneau” is the French word that indicated a person who likes walking on the street with the only purpose to see sights, so the description of setting is as important as the psychological level. What’s more the novel is composed of movements from a character’s inner thought to another: in “Mrs. Dalloway” there are two narratives. The first is the narrative of action in which there is a third person narrator, and the other is the narrative of thought that is about the inner level of the individual. Indeed the most significant “problem” of the novel was passed through a particular technique: to give characters a realistic psychological description on a single day of narration. So this is the way she used “ stream of consciousness”. This connected to the way to tell the past in order to express the individual’s psychological realism. A “moment of being” can be a moment of the past remained vivid in the character’s mind or every moment  lived in consciousness(as Clarissa Dalloway), but it’ s always a moment  of “exact feeling”, and this is why Virginia Woolf didn’t abolish language connectors. While James Joyce adopted a “full stream of consciousness” in which he abolished every linguistic connector in order to express the “chaos of the individual”, “Woolf’s prose is enormously poetic” because she adopted a precise and evocative language. In conclusion Virginia Woolf uses the narrative technique of “stream of consciousness” to express her characters’ psychological realism and “Mrs. Dalloway” represents an example of this new kind of narrative that is different from Joyce’s one: “She has the very special ability to make the ordinary ebb and flow of the mind sing”.</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it-IT"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it-IT"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9:00Z</dcterms:created>
  <dc:creator>Michele</dc:creator>
  <dc:description/>
  <dc:language>en-US</dc:language>
  <cp:lastModifiedBy>Michele</cp:lastModifiedBy>
  <dcterms:modified xsi:type="dcterms:W3CDTF">2013-02-19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